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noviembre de 2006, acordó admitir a trámite la pregunta formulada por el Parlamentario Foral Ilmo. Sr. D. Patxi Telletxea Ezkurra sobre el retraso en la construcción del Conservatorio de Música de Navarr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nov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el Reglamento de la Cámara, formula la siguiente pregunta al Consejero de Educación del Gobierno de Navarra para su respuesta oral ante el Pleno:</w:t>
      </w:r>
    </w:p>
    <w:p>
      <w:pPr>
        <w:pStyle w:val="Normal"/>
        <w:rPr/>
      </w:pPr>
      <w:r>
        <w:rPr>
          <w:rStyle w:val="Normal1"/>
          <w:lang w:val="es-ES_tradnl"/>
        </w:rPr>
        <w:t>¿Por qué se ha retrasado una vez más la construcción del Conservatorio de Música hasta el año 2007? ¿Para cuándo estará totalmente terminado y a disposición de los alumnos de Navarra?</w:t>
      </w:r>
    </w:p>
    <w:p>
      <w:pPr>
        <w:pStyle w:val="Normal"/>
        <w:rPr/>
      </w:pPr>
      <w:r>
        <w:rPr>
          <w:rStyle w:val="Normal1"/>
          <w:lang w:val="es-ES_tradnl"/>
        </w:rPr>
        <w:t>Pamplona, 9 de noviem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