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Construcción y equipamiento de casas de cultura y otr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Acción cultural”, está la partida denominada “Construcción y equipamiento de casas de cultura y otros”.</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510-A20002-7609-331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a inversión y que proyectos se han puesto en marcha con cargo a la partida denominada “Construcción y equipamiento de casas de cultura y otros”.</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