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7 de noviembre de 2006, acordó admitir a trámite la moción presentada por el Grupo Parlamentario Socialistas del Parlamento de Navarra, por la que se insta al Gobierno de Navarra a elaborar, en colaboración con las asociaciones que trabajan con el colectivo de trabajadores y trabajadoras autónomas, un Plan de Fomento del Trabajo Autónomo en Navarra,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27 de noviembre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la siguiente moción, para su aprobación en el Pleno de la Cámara.</w:t>
      </w:r>
    </w:p>
    <w:p>
      <w:pPr>
        <w:pStyle w:val="Normal"/>
        <w:rPr/>
      </w:pPr>
      <w:r>
        <w:rPr>
          <w:rStyle w:val="Normal1"/>
          <w:lang w:val="es-ES_tradnl"/>
        </w:rPr>
        <w:t>Exposición de motivos</w:t>
      </w:r>
    </w:p>
    <w:p>
      <w:pPr>
        <w:pStyle w:val="Normal"/>
        <w:rPr/>
      </w:pPr>
      <w:r>
        <w:rPr>
          <w:rStyle w:val="Normal1"/>
          <w:lang w:val="es-ES_tradnl"/>
        </w:rPr>
        <w:t>Está en puertas de aprobarse el “Estatuto del Trabajo Autónomo”, que va a suponer en un gran avance en los derechos y deberes de los trabajadores por cuenta propia.</w:t>
      </w:r>
    </w:p>
    <w:p>
      <w:pPr>
        <w:pStyle w:val="Normal"/>
        <w:rPr/>
      </w:pPr>
      <w:r>
        <w:rPr>
          <w:rStyle w:val="Normal1"/>
          <w:lang w:val="es-ES_tradnl"/>
        </w:rPr>
        <w:t>En Navarra son más de 43.000 los trabajadores y trabajadoras autónomas y debe superarse la perspectiva de transitoriedad y temporalidad que ha tenido el trabajo realizado por aquellas personas que deciden emprender un proyecto de trabajo por su cuenta y que se implante la idea o visión de que los empleos por cuenta propia generados de este modo provienen de proyectos viables, que surgen con la idea de continuidad en el tiempo y que a su vez son fuente de generación de empleo por cuenta ajena.</w:t>
      </w:r>
    </w:p>
    <w:p>
      <w:pPr>
        <w:pStyle w:val="Normal"/>
        <w:rPr/>
      </w:pPr>
      <w:r>
        <w:rPr>
          <w:rStyle w:val="Normal1"/>
          <w:lang w:val="es-ES_tradnl"/>
        </w:rPr>
        <w:t>Es importante también el papel que debe otorgarse a las Corporaciones Locales de la Comunidad Foral como promotoras de proyectos que ayuden a consolidar este tipo de trabajo, dentro de su ámbito competencial y en el marco de los Nuevos Yacimientos de Empleo.</w:t>
      </w:r>
    </w:p>
    <w:p>
      <w:pPr>
        <w:pStyle w:val="Normal"/>
        <w:rPr/>
      </w:pPr>
      <w:r>
        <w:rPr>
          <w:rStyle w:val="Normal1"/>
          <w:lang w:val="es-ES_tradnl"/>
        </w:rPr>
        <w:t>El conjunto de medidas que se recojan en el Plan deben ayudar en los inicios y en la consolidación de las iniciativas que se generen, como son, entre otras, el tique del autónomo para el inicio de su actividad; el apoyo a la financiación flexible y a proyectos de asesoramiento y autorización; las ayudas a las primeras contrataciones indefinidas o transformación de contratos temporales en indefinidos realizadas por los autónomos y autónomas; las medidas de apoyo a la formación específica; el programa de promoción de las trabajadoras autónomas; programas de conciliación de la vida laboral y familiar de los trabajadores y trabajadoras autónomas; el fomento de la cultura preventiva y del asociacionismo y funcionamiento de asociaciones representativas de este tipo de trabajadores y trabajadoras.</w:t>
      </w:r>
    </w:p>
    <w:p>
      <w:pPr>
        <w:pStyle w:val="Normal"/>
        <w:rPr/>
      </w:pPr>
      <w:r>
        <w:rPr>
          <w:rStyle w:val="Normal1"/>
          <w:lang w:val="es-ES_tradnl"/>
        </w:rPr>
        <w:t>Por todo lo expuesto, el Grupo Parlamentario Socialista presenta la siguiente mo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elaborar, en colaboración con las asociaciones que trabajan con el colectivo de trabajadores y trabajadoras autónomas, un Plan de Fomento del Trabajo Autónomo en Navarra.</w:t>
      </w:r>
    </w:p>
    <w:p>
      <w:pPr>
        <w:pStyle w:val="Normal"/>
        <w:rPr/>
      </w:pPr>
      <w:r>
        <w:rPr>
          <w:rStyle w:val="Normal1"/>
          <w:lang w:val="es-ES_tradnl"/>
        </w:rPr>
        <w:t>Pamplona, 31 de octubre de 2006</w:t>
      </w:r>
    </w:p>
    <w:p>
      <w:pPr>
        <w:pStyle w:val="Normal"/>
        <w:keepLines/>
        <w:widowControl/>
        <w:bidi w:val="0"/>
        <w:spacing w:lineRule="exact" w:line="230" w:before="0" w:after="113"/>
        <w:ind w:firstLine="283"/>
        <w:jc w:val="both"/>
        <w:rPr/>
      </w:pPr>
      <w:r>
        <w:rPr>
          <w:rStyle w:val="Normal1"/>
          <w:lang w:val="es-ES_tradnl"/>
        </w:rPr>
        <w:t>El Portavoz: Fernando Puras Gi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