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Euskal Autonomia Erkidegoarekin Elkarlanerako Organo Iraunkorra ezartzeko Nafarroako Parlamentuak hartutako erabakia abian jartzeari buruz Nafarroako Gobernuak duen iritzia jakiteko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ego</w:t>
        <w:softHyphen/>
        <w:t>ña Erraz</w:t>
        <w:softHyphen/>
        <w:t>ti Esn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ondo</w:t>
        <w:softHyphen/>
        <w:t>ko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kin Elkarlanerako Orga</w:t>
        <w:softHyphen/>
        <w:t>no Iraun</w:t>
        <w:softHyphen/>
        <w:t>ko</w:t>
        <w:softHyphen/>
        <w:t>rra sor</w:t>
        <w:softHyphen/>
        <w:t>tze</w:t>
        <w:softHyphen/>
        <w:t>ko era</w:t>
        <w:softHyphen/>
        <w:t>ba</w:t>
        <w:softHyphen/>
        <w:t>kia one</w:t>
        <w:softHyphen/>
        <w:t>ts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. Zei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a, era</w:t>
        <w:softHyphen/>
        <w:t>ba</w:t>
        <w:softHyphen/>
        <w:t>ki hori gau</w:t>
        <w:softHyphen/>
        <w:t>z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