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En sesión celebrada el día 15 de febrero de 2007, el Pleno de la Cámara rechazó la moción por la que se insta al Gobierno de Navarra a la elaboración y puesta en marcha de un programa para el aumento de la funcionalidad de las infraestructuras viarias, presentada por el Grupo Parlamentario Socialistas del Parlamento de Navarra y publicada en el Boletín Oficial del Parlamento de Navarra núm. 100 de 20 de noviembre de 2006.</w:t>
      </w:r>
    </w:p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Pamplona, 19 de febrero de 2007</w:t>
      </w:r>
    </w:p>
    <w:p>
      <w:pPr>
        <w:pStyle w:val="Normal"/>
        <w:keepLines/>
        <w:spacing w:lineRule="exact" w:line="260" w:before="0" w:after="113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