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ahorro energético y promoción de las energías renovables, presentada por el G.P. Izquierda Unida de Navarra-Nafarroako Ezker Batua.</w:t>
      </w:r>
    </w:p>
    <w:p>
      <w:pPr>
        <w:pStyle w:val="Texto"/>
        <w:rPr/>
      </w:pPr>
      <w:r>
        <w:rPr>
          <w:i w:val="false"/>
          <w:iCs/>
        </w:rPr>
        <w:t xml:space="preserve">SR. PRESIDENTE: </w:t>
      </w:r>
      <w:r>
        <w:rPr/>
        <w:t xml:space="preserve">Continuamos con el noveno punto del orden del día: Toma en consideración, si procediere, de la proposición de ley foral de ahorro energético y promoción de las energías renovables, presentada por el Grupo Parlamentario Izquierda Unida, que hoy está, como dicen callejeramente, “sembrao”, porque tiene muchas iniciativas. </w:t>
      </w:r>
    </w:p>
    <w:p>
      <w:pPr>
        <w:pStyle w:val="Texto"/>
        <w:rPr/>
      </w:pPr>
      <w:r>
        <w:rPr>
          <w:i w:val="false"/>
        </w:rPr>
        <w:t>SR. NUIN MORENO:</w:t>
      </w:r>
      <w:r>
        <w:rPr/>
        <w:t xml:space="preserve"> Gracias, señor Presidente. Buenas tardes, señorías. Parece que estamos causando irritación esta tarde a los grupos parlamentarios que apoyan al Gobierno. En fin, son las cosas que tiene el debate político. Mantener y perseverar en las mismas propuestas en política unas veces se considera que es coherencia y otras veces se considera que es no ser capaz de hacer propuestas nuevas o ser un pesado, pero, bueno, estas son las cosas que tiene el debate político y no pasan de ser anécdotas.</w:t>
      </w:r>
    </w:p>
    <w:p>
      <w:pPr>
        <w:pStyle w:val="Texto"/>
        <w:rPr/>
      </w:pPr>
      <w:r>
        <w:rPr/>
        <w:t xml:space="preserve">En relación con esta proposición de ley foral habrá que decir que tampoco es nueva, que también la hemos presentado, eso sí, no esta legislatura, sino en la anterior. Mi grupo la presentó en el año 2002, pero en aquella ocasión no se pudo debatir porque el Gobierno manifestó disconformidad con la admisión a trámite de esta misma proposición  ya que entendía que implicaba incremento de los créditos presupuestarios, y la Mesa y Junta en aquel momento no la tramitó, es decir, UPN y CDN no la tramitaron. Por lo tanto, en esta ocasión habrá que dar las gracias de que al menos se pueda debatir. Pero, claro, ¿tiene sentido debatir una proposición de ley foral que ya presentamos en 2002?, ¿se mantiene la justificación para mantenerla y presentarla otra vez? Nosotros creemos que sí. </w:t>
      </w:r>
    </w:p>
    <w:p>
      <w:pPr>
        <w:pStyle w:val="Texto"/>
        <w:rPr/>
      </w:pPr>
      <w:r>
        <w:rPr/>
        <w:t>Hemos presentado esta proposición de ley foral de ahorro energético y promoción de las energías renovables porque partimos de la convicción de que desde Navarra, desde el Gobierno de Navarra y desde la Administración de la Comunidad Foral, se está haciendo mucho menos de lo que se puede y de lo que deberíamos hacer a favor de un consumo eficiente y responsable de la energía y, por consiguiente, y esto está muy de actualidad estos días, también en contra del cambio climático y de sus nefastas consecuencias: efecto invernadero, calentamiento de la tierra, etcétera. Que no se hace lo que se puede y lo que se debe es la conclusión que extraemos, por ejemplo, del análisis de un documento cuya elaboración lleva bastante retraso, pero que es fundamental para definir la estratégica energética de Navarra y del Gobierno de Navarra, como es el plan energético de Navarra 2005-2010, que está siendo elaborado por el Gobierno de Navarra, y que a pesar de que es el plan 2005-2010 todavía no tiene un texto ni un documento definitivo.</w:t>
      </w:r>
    </w:p>
    <w:p>
      <w:pPr>
        <w:pStyle w:val="Texto"/>
        <w:rPr/>
      </w:pPr>
      <w:r>
        <w:rPr/>
        <w:t>Y decimos que es la conclusión, que no hacemos lo que debemos y podemos, que cabe extraer del análisis de por lo menos lo que es el proyecto del Gobierno de este plan, porque este plan parte de asumir que Navarra incumpla radicalmente los compromisos, por ejemplo, de los acuerdos de Kioto en materia de emisiones de gases con efecto invernadero. Recordemos someramente los acuerdos de Kioto, del año 97, que fueron ratificados por el Congreso de los Diputados de España en marzo de 2002 y que en relación con España, y, por lo tanto, también con Navarra, establecían que las emisiones de este tipo de gases con efecto invernadero debían crecer como máximo un 15 por ciento en relación con las producidas en el año 1990.</w:t>
      </w:r>
    </w:p>
    <w:p>
      <w:pPr>
        <w:pStyle w:val="Texto"/>
        <w:rPr/>
      </w:pPr>
      <w:r>
        <w:rPr/>
        <w:t>Sin embargo, el texto del plan energético de Navarra 2005-2010 que maneja el Gobierno asume que en 2010 las emisiones de toneladas de CO2 equivalentes, imputables al consumo energético de Navarra, alcancen 5.391.000 toneladas, lo que supone un incremento de casi el 90 por ciento respecto a 1990, es decir, seis veces más que el máximo de incremento permitido por los acuerdos de Kioto, y eso teniendo en cuenta que den resultado las escasas medidas de actuaciones en materia de ahorro y eficiencia energética que prevé ese proyecto de plan energético y que supondrían, de funcionar, una reducción en el consumo de tan solo el 6,5 por ciento.</w:t>
      </w:r>
    </w:p>
    <w:p>
      <w:pPr>
        <w:pStyle w:val="Texto"/>
        <w:rPr/>
      </w:pPr>
      <w:r>
        <w:rPr/>
        <w:t>Además, y este es el segundo dato que evidencia que aquí no estamos haciendo los deberes, el crecimiento del consumo de energía es más intenso en Navarra que en España y que en la Unión Europea. Entre 2000 y 2003 el incremento medio anual en la Unión Europea fue del 1,23 por ciento; en el conjunto de España, del 3,92 por ciento; y en Navarra, del 5 por ciento –5,05 por ciento–, cuatro veces superior al europeo. Y para el período 2005-2010, que es lo que prevé el proyecto de plan energético presentado por el Gobierno, el incremento acumulado es del 21,08 por ciento, un 3,9 por ciento anual, es decir, en el mejor escenario, en la mejor de sus previsiones, el Gobierno de Navarra plantea seguir aumentando el consumo a un ritmo superior al europeo y al español. Estamos, en definitiva, con muy malos indicadores tanto en el aumento descontrolado del consumo como en emisiones de toneladas de CO2 equivalente. Suspenso para Navarra y suspenso para el Gobierno. Y la razón de presentar esta iniciativa es que los objetivos y las actuaciones en materia de ahorro energético y control del conocimiento del consumo previstos por el Gobierno son absolutamente insuficientes.</w:t>
      </w:r>
    </w:p>
    <w:p>
      <w:pPr>
        <w:pStyle w:val="Texto"/>
        <w:rPr/>
      </w:pPr>
      <w:r>
        <w:rPr/>
        <w:t>La proposición de ley foral que presenta Izquierda Unida persigue un cambio radical en la actitud y en las actuaciones del Gobierno de Navarra en esta materia. Pretendemos un cambio real. El ahorro energético, la contención y disminución de los ritmos de crecimiento del consumo y la reducción de las emisiones de gases con efecto invernadero deben pasar a ser objetivos centrales de la acción del Gobierno, deben ser consideradas prioridades dentro de la acción global del Gobierno.</w:t>
      </w:r>
    </w:p>
    <w:p>
      <w:pPr>
        <w:pStyle w:val="Texto"/>
        <w:rPr/>
      </w:pPr>
      <w:r>
        <w:rPr/>
        <w:t>Esto es lo que solicitamos y lo que defendemos. Proponemos la elaboración de un plan de ahorro y eficiencia energética cuyo objetivo último sea reducir las emisiones contaminantes en un 8 por ciento sobre las cifras de emisión de 1990. Planteamos aplicar un programa de ahorro que incida sobre la demanda energética en los sectores residencial, electrodomésticos, industrial y transporte. Por cierto, hoy mismo desde la Unión Europea se anunciaban nuevas normativas en materia de transporte, normativas que desde luego van incluso a obligar a que la propia industria automovilística tenga que reestructurar de forma importante sus pautas de producción. Proponemos crear un instituto navarro de eficiencia energética y energías renovables, también un consejo asesor en esta materia, con participación del conjunto de la sociedad en esta definición de la política energética. Asimismo, dentro de esta proposición de ley, y tanto por razones de seguridad como de salud pública como medioambientales, proponemos prohibir la realización en Navarra de actividades relacionadas con energía nuclear o la gestión de sus residuos o también la incineración de residuos urbanos e industriales.</w:t>
      </w:r>
    </w:p>
    <w:p>
      <w:pPr>
        <w:pStyle w:val="Texto"/>
        <w:rPr/>
      </w:pPr>
      <w:r>
        <w:rPr/>
        <w:t>En fin, señorías, la necesidad de luchar contra el cambio climático, contra el calentamiento de la Tierra provocado por el efecto invernadero ya no es cuestionada por casi nadie, lo que hace falta ahora es que todas las Administraciones tomen en serio esta necesidad y este reto y establezcan programas, planes, actuaciones serias en materia de reducción de los ritmos de crecimiento del consumo energético y también de reducción de las emisiones de gases con efecto invernadero. En ambas cuestiones las cifras de Navarra, desde luego, son negativas, y, lo que es peor, las previsiones de futuro tampoco son nada positivas ni los escenarios que maneja el propio Gobierno, por eso presentamos esta proposición de ley, que, como he dicho, ya fue presentada en el año 2002, en aquella ocasión no pudo ni siquiera tener un debate de toma en consideración, por lo menos en esta ocasión ha sido posible.</w:t>
      </w:r>
    </w:p>
    <w:p>
      <w:pPr>
        <w:pStyle w:val="Texto"/>
        <w:rPr/>
      </w:pPr>
      <w:r>
        <w:rPr>
          <w:i w:val="false"/>
        </w:rPr>
        <w:t>SR. PRESIDENTE:</w:t>
      </w:r>
      <w:r>
        <w:rPr/>
        <w:t xml:space="preserve"> Muchas gracias, señor Nuin. Abrimos turnos a favor y en contra. En primer lugar, turno a favor. Adelante, por Aralar, señor Jiménez Hervas.</w:t>
      </w:r>
    </w:p>
    <w:p>
      <w:pPr>
        <w:pStyle w:val="Texto"/>
        <w:rPr/>
      </w:pPr>
      <w:r>
        <w:rPr>
          <w:i w:val="false"/>
        </w:rPr>
        <w:t>SR. JIMÉNEZ HERVAS:</w:t>
      </w:r>
      <w:r>
        <w:rPr/>
        <w:t xml:space="preserve"> Arratsalde on. Pues sí, vamos a intervenir en el turno a favor porque así vamos a votar, y es que toca una serie de elementos que nos parece no solamente que están de actualidad, por desgracia podríamos decir que últimamente están de permanente actualidad, sino que además de estar de actualidad y estarlo a nivel </w:t>
      </w:r>
      <w:r>
        <w:rPr>
          <w:sz w:val="20"/>
        </w:rPr>
        <w:t xml:space="preserve">mundial y estarlo a nivel global, en nuestra Comunidad, además, van  en la dirección absolutamente opuesta a lo que podríamos definir como la demanda general, pero también al sentido común. </w:t>
      </w:r>
    </w:p>
    <w:p>
      <w:pPr>
        <w:pStyle w:val="Texto"/>
        <w:rPr>
          <w:sz w:val="20"/>
        </w:rPr>
      </w:pPr>
      <w:r>
        <w:rPr>
          <w:sz w:val="20"/>
        </w:rPr>
        <w:t>En ese sentido, a estas alturas quizá podríamos hacer una reflexión sobre si cuando se decidió la paralización del plan que posibilitaba seguir avanzando en las energías renovables, en la eólica, etcétera, y vistas las consecuencias y el desarrollo posterior quizá ahora habría que hacer la reflexión de si eso fue casualidad o se hizo con ciertas intenciones, porque no nos cabe duda de que si en vez de paralizar hubiésemos seguido avanzando, desarrollando e investigando en esos términos, en vez de apostar, por ejemplo, de una forma clara y decidida por justificar el ciclo combinado de Castejón y duplicar las mismas, quizá ahora podríamos estar en otro punto del debate y nuestra Comunidad podría estar en estos momentos bastante más avanzada o no habiendo retrocedido todo lo que ha retrocedido en lo que tiene que ver con energías renovables, porque pasamos de ser pioneros y ahora seguimos teniendo un porcentaje importante, pero eso, seguimos teniendo un porcentaje importante de la energía que producimos mediante los medios de energías renovables, pero hemos dejado mucho terreno por medio.</w:t>
      </w:r>
    </w:p>
    <w:p>
      <w:pPr>
        <w:pStyle w:val="Texto"/>
        <w:rPr>
          <w:sz w:val="20"/>
        </w:rPr>
      </w:pPr>
      <w:r>
        <w:rPr>
          <w:sz w:val="20"/>
        </w:rPr>
        <w:t>Y es que cuando se plantea el tema del nuevo plan energético la impresión que nos da a nosotros es que sobre todo se define por un elemento concreto, nos parece que es una huida hacia delante del Gobierno e, insisto, en la línea contraria a lo que parece el sentido común y los requerimientos que a todos los niveles se están haciendo en los países desarrollados y a nivel mundial. No importa nada el debate que se está dando a nivel general, no importan nada las consecuencias ya demostradas que produce la contaminación y la emisión de gases a la atmósfera, no importa nada Kioto ni antes ni después. ¿Para qué vamos a hablar de los nuevos compromisos que se están barajando en Kioto de dar un salto hacia el 20 por ciento? Nosotros no tenemos ese debate, no hace falta, si no hemos cumplido ni con distancia los anteriores, ¿para qué vamos a hablar en este Parlamento de los nuevos retos del segundo Kioto que está encima de la mesa?</w:t>
      </w:r>
    </w:p>
    <w:p>
      <w:pPr>
        <w:pStyle w:val="Texto"/>
        <w:rPr>
          <w:sz w:val="20"/>
        </w:rPr>
      </w:pPr>
      <w:r>
        <w:rPr>
          <w:sz w:val="20"/>
        </w:rPr>
        <w:t>No importa el que se determina cada vez más importante elemento principal para poner freno no solamente a la emisión y a las consecuencias, sino sobre todo al controlar el consumo de energía, es decir, las políticas de disminución de consumo en esta Comunidad están absolutamente ausentes. Nos da la impresión de que aquí funcionamos con un esquema de negocio puro y duro. La energía es un negocio, eso sí que es incuestionable, y nosotros estamos a todo, negocio puro y duro, y si es un negocio y da buenos dividendos no tanto a las arcas públicas –lo fue cuando teníamos y pintábamos algo, eso dejamos de serlo–, nos prestamos los primeros a ello.</w:t>
      </w:r>
    </w:p>
    <w:p>
      <w:pPr>
        <w:pStyle w:val="Texto"/>
        <w:rPr>
          <w:sz w:val="20"/>
        </w:rPr>
      </w:pPr>
      <w:r>
        <w:rPr>
          <w:sz w:val="20"/>
        </w:rPr>
        <w:t>Esas son un poco las claves con las que creemos que está hecho el nuevo plan energético, las ausencias fundamentales que tiene y las apuestas equivocadas que contempla, y tiempo tendremos para discutirlo, espero que en otras condiciones diferentes de las que tenemos hoy aquí y, desde luego, quizá también tenga sentido por qué en un momento dado se paralizó, por qué el Gobierno no cumplió los plazos establecidos para el segundo plan y lo ha alargado hasta 2010 y también, por si acaso, con qué claves ha presentado ese segundo plan.</w:t>
      </w:r>
    </w:p>
    <w:p>
      <w:pPr>
        <w:pStyle w:val="Texto"/>
        <w:rPr/>
      </w:pPr>
      <w:r>
        <w:rPr>
          <w:i w:val="false"/>
          <w:sz w:val="20"/>
        </w:rPr>
        <w:t>SR. PRESIDENTE:</w:t>
      </w:r>
      <w:r>
        <w:rPr>
          <w:sz w:val="20"/>
        </w:rPr>
        <w:t xml:space="preserve"> Muchas gracias, señor Jiménez Hervas. Por Eusko Alkartasuna, adelante, señor Ramirez Erro.</w:t>
      </w:r>
    </w:p>
    <w:p>
      <w:pPr>
        <w:pStyle w:val="Texto"/>
        <w:rPr/>
      </w:pPr>
      <w:r>
        <w:rPr>
          <w:i w:val="false"/>
          <w:sz w:val="20"/>
        </w:rPr>
        <w:t>SR. RAMIREZ ERRO:</w:t>
      </w:r>
      <w:r>
        <w:rPr>
          <w:sz w:val="20"/>
        </w:rPr>
        <w:t xml:space="preserve"> Gracias, señor Presidente. Nosotros hemos registrado diferentes iniciativas en materia de reducción de emisiones de CO2 a la atmósfera para evitar el efecto invernadero y hemos mostrado nuestra preocupación, y hemos mostrado en esta Cámara en diferentes ocasiones los datos que demuestran que en Navarra, lejos de saber aprovechar nuestro desarrollo, nuestras capacidades, etcétera, de encarar la modernidad, estamos obteniendo unos porcentajes de contaminación en estas cuestiones superiores incluso a la media estatal, y sobre todo superiores a los de las comunidades vecinas. Por lo tanto, se comprueba y se constata que frente a una política que pareció y está constatado que es eficiente en materia de promoción de energías renovables, estamos haciendo algo mal porque nuestras emisiones están subiendo con una diferencia porcentual con el resto de comunidades vecinas y con el resto del Estado, muy sustancial que hace que nos tengamos que preocupar por estas cuestiones. Estamos a un 42 por ciento de lo que el Protocolo de Kioto marcaba, es decir, un 42 por ciento más de emisiones frente al 15 por ciento al que nos comprometíamos, mientras en las comunidades vecinas, por ejemplo, la Comunidad Autónoma Vasca está en un 31 o 32 por ciento y también la comunidad de Aragón está por esos niveles, y el Estado está en un 36, por lo tanto, superamos incluso al Estado español en porcentajes de emisiones de gases, de CO2, causantes del efecto invernadero.</w:t>
      </w:r>
    </w:p>
    <w:p>
      <w:pPr>
        <w:pStyle w:val="Texto"/>
        <w:rPr/>
      </w:pPr>
      <w:r>
        <w:rPr>
          <w:sz w:val="20"/>
        </w:rPr>
        <w:t xml:space="preserve">Por lo tanto, teniendo capacidad de realizar también políticas en este sentido, nosotros constatamos que es una tarea pendiente y que el Gobierno de Navarra y el Departamento de Medio Ambiente, que también algo tendrá que ver que paulatinamente ha visto recortado su presupuesto, no se está actuando de ninguna forma decidida, porque al fin y al cabo es una cuestión que no solo afecta directamente al medio ambiente, que sí, y es la fundamental, porque también Navarra, aunque seamos un territorio realmente pequeño sobre todo si nos comparamos con otros, forma parte del mundo y tenemos que asumir el compromiso y la responsabilidad que nos afecta para contribuir a la erradicación o disminución del deterioro de la capa de ozono y la perpetuación de ese efecto invernadero que puede tener unas consecuencias nada deseables, y, por lo tanto, ese compromiso tiene que ser la base para fomentar este tipo de prácticas de ahorro energético, pero no solo por eso, sino también porque a nivel fundamentalmente económico es muy interesante que en Navarra podamos ahorrar, podamos limitar el gasto energético, y sobre todo lo podamos optimizar, es decir, que el gasto energético que realizamos se corresponda con un uso de tal forma que las ratios salgan positivas y que saquemos el mayor beneficio tanto en bienestar como en producción, etcétera, de ese consumo energético, con unos resultados realmente óptimos, y para eso hay cosas que ya están inventadas, es decir, no tenemos que recurrir a la imaginación ni tenemos que recurrir a la experimentación ni tenemos que recurrir al </w:t>
      </w:r>
      <w:r>
        <w:rPr>
          <w:i w:val="false"/>
          <w:sz w:val="20"/>
        </w:rPr>
        <w:t>brainstorming</w:t>
      </w:r>
      <w:r>
        <w:rPr>
          <w:sz w:val="20"/>
        </w:rPr>
        <w:t>, a las tormentas de ideas, y crear planes extraños, novedosos, que también podríamos, pero no, hay cosas inventadas, otros lo están haciendo y tenemos capital humano y capital científico para poder desarrollarlas, por lo tanto, nosotros consideramos que es cuestión de intención, de vocación, de decisión, y voluntad de que si afecta a determinadas actividades que en estos momentos se están haciendo usos totalmente desaconsejables de utilización energética tenemos que tener el compromiso de reformarlos, de mejorarlos y de modificarlos.</w:t>
      </w:r>
    </w:p>
    <w:p>
      <w:pPr>
        <w:pStyle w:val="Texto"/>
        <w:rPr>
          <w:sz w:val="20"/>
        </w:rPr>
      </w:pPr>
      <w:r>
        <w:rPr>
          <w:sz w:val="20"/>
        </w:rPr>
        <w:t>No entendemos esa postura del Gobierno totalmente hermética a cualquier planteamiento y modificación de sus actuales políticas, y por eso también creemos que lo que plantea Izquierda Unida en el fondo es lo mismo que nosotros buscábamos con diferentes iniciativas, que abramos el debate y que consigamos, por un lado, concienciarnos de que podemos hacer mucho más, y, por otro lado, concienciarnos de que tenemos un deber y una responsabilidad en esta materia porque al fin y al cabo nos afecta a todos los navarros y a todas las navarras, pero también a todo el mundo, y por mucho que si se hunde el mundo que se hunda Navarra siempre p’alante, al final, si se hunde el mundo Navarra también. Y en estas cosas tenemos que actuar con una perspectiva más lógica, más racional y más desde un ámbito universal de afección a todo el Planeta.</w:t>
      </w:r>
    </w:p>
    <w:p>
      <w:pPr>
        <w:pStyle w:val="Texto"/>
        <w:rPr>
          <w:sz w:val="20"/>
        </w:rPr>
      </w:pPr>
      <w:r>
        <w:rPr>
          <w:sz w:val="20"/>
        </w:rPr>
        <w:t>Por lo tanto, hay muchas cosas que se pueden hacer, muchas prácticas que se pueden implementar en muchos niveles, transversalmente, en materia educativa, en materia sanitaria, en material industrial, en materia pública, en materia de iluminación de las calles, muchas y muchas cuestiones, y ello procuraría, indudablemente, y llegaríamos a la conclusión de que es una de las mejores inversiones en las que puede invertir, valga la redundancia, el sector público, en planes y en reflexiones acerca de las posibilidades de ahorro energético. Y nosotros entendemos que la proposición de ley que se debatió en el año 2002 y que estamos debatiendo en estos momentos es un inicio, es un inicio de ese reconocimiento, puede ser un inicio para que todos planteemos nuestras propuestas, puede ser un inicio para que realmente también demostremos a la ciudadanía que en ese interruptor que muchas veces nos dejamos encendido las instituciones estamos comprometidas a que esté encendido cuando tiene que estar encendido y en establecer prácticas, usos y tecnología para que la energía que utilicemos realmente tenga un resultado adecuado y se utilice y se gaste la energía para lo que queremos y no se pierda sin ningún tipo de efecto. De eso estamos hablando, de algo tan claro y tan básico como es el ahorro doméstico, algo tan claro y tan básico como es la racionalización de los procesos y algo tan claro y tan básico como es que con todas esas pequeñas cosas, bien orientadas y bien enfocadas a un nivel transversal podemos conseguir muchos beneficios: beneficios económicos, beneficios medioambientales inevitables, y un beneficio que también nos parece a Eusko Alkartasuna muy importante, y es el beneficio de la concienciación social de que el gasto energético no se reduce exclusivamente a pagar la factura, sino que el gasto energético también lleva consigo una serie de posibles consecuencias de las que todos tenemos que ser conscientes y capaces de medir.</w:t>
      </w:r>
    </w:p>
    <w:p>
      <w:pPr>
        <w:pStyle w:val="Texto"/>
        <w:rPr>
          <w:sz w:val="20"/>
        </w:rPr>
      </w:pPr>
      <w:r>
        <w:rPr>
          <w:sz w:val="20"/>
        </w:rPr>
        <w:t>Al fin y al cabo, nosotros creemos que en una sociedad moderna este debe ser un pilar fundamental, apostamos por el reciclaje, apostamos por las energías renovables, apostamos por la eliminación paulatina de todos aquellos elementos contaminantes con diferentes vocaciones, con diferentes impulsos, con diferentes pasiones, indudablemente. Los diferentes grupos parlamentarios tenemos diferente sensibilidad en este tema, pero nos da la sensación de que hay un vacío en materia de ahorro energético que necesariamente se debe plantear, y luego que cada grupo parlamentario aportemos las diferentes fuerzas, los diferentes niveles de pasión y de impulso que queramos dar.</w:t>
      </w:r>
    </w:p>
    <w:p>
      <w:pPr>
        <w:pStyle w:val="Texto"/>
        <w:rPr/>
      </w:pPr>
      <w:r>
        <w:rPr>
          <w:sz w:val="20"/>
        </w:rPr>
        <w:t>Por lo tanto, agradecemos a Izquierda Unida que presente esta proposición porque nos da la oportunidad de poner de manifiesto que es necesario este debate –vamos a votar favorablemente– y también la posibilidad de que podamos transmitir a los ciudadanos y las ciudadanas que aquello que no está  haciendo el Gobierno pueden hacerlo cada uno en sus casas y hacerse su propio plan de ahorro energético, su propio plan de compromiso con el Planeta, aunque desde el Gobierno no no</w:t>
      </w:r>
      <w:r>
        <w:rPr/>
        <w:t>s propongan ningún plan ni nos demuestren que hay un compromiso al respecto.</w:t>
      </w:r>
    </w:p>
    <w:p>
      <w:pPr>
        <w:pStyle w:val="Texto"/>
        <w:rPr/>
      </w:pPr>
      <w:r>
        <w:rPr>
          <w:i w:val="false"/>
          <w:sz w:val="20"/>
        </w:rPr>
        <w:t>SR. PRESIDENTE:</w:t>
      </w:r>
      <w:r>
        <w:rPr>
          <w:sz w:val="20"/>
        </w:rPr>
        <w:t xml:space="preserve"> Muchas gracias, señor Ramirez Erro. ¿Estamos ya en el turno en contra? Por UPN, adelante, señor Rapún.</w:t>
      </w:r>
    </w:p>
    <w:p>
      <w:pPr>
        <w:pStyle w:val="Texto"/>
        <w:rPr/>
      </w:pPr>
      <w:r>
        <w:rPr>
          <w:i w:val="false"/>
          <w:sz w:val="20"/>
        </w:rPr>
        <w:t xml:space="preserve">SR. RAPÚN LEÓN: </w:t>
      </w:r>
      <w:r>
        <w:rPr>
          <w:sz w:val="20"/>
        </w:rPr>
        <w:t>Gracias, señor Presidente. Señores Parlamentarios, buenas tardes. Decía el señor Ramirez que abramos el debate sobre el tema de energías renovables. Nosotros, encantados de abrir este debate, sobre todo interviniendo en el momento en contra porque da la impresión, después de haberles oído a todos ustedes, de que en esta Comunidad no hubiéramos hecho nada o estuviera todo por hacer en materia de energías renovables, y yo voy a intentar demostrar todo lo contrario, insistiendo una vez más, como en tantas otras cosas, en qué forma y manera Navarra es pionera en todo el tema de energías renovables.</w:t>
      </w:r>
    </w:p>
    <w:p>
      <w:pPr>
        <w:pStyle w:val="Texto"/>
        <w:rPr>
          <w:sz w:val="20"/>
        </w:rPr>
      </w:pPr>
      <w:r>
        <w:rPr>
          <w:sz w:val="20"/>
        </w:rPr>
        <w:t>Por otro lado, yo pensaba que el título de la proposición era tal y como venía publicado en el Boletín, sobre ahorro energético y promoción de las energías renovables, pero a la vista de lo escuchado parece ser que el tema puntual se ha convertido en el plan energético, plan energético que, como saben ustedes, –incluso creo que hay una interpelación presentada– en este momento está en proceso de resolución de alegaciones y vendrá a esta Cámara para su debate y en su caso para su aprobación después de que lo apruebe el Gobierno.</w:t>
      </w:r>
    </w:p>
    <w:p>
      <w:pPr>
        <w:pStyle w:val="Texto"/>
        <w:rPr>
          <w:sz w:val="20"/>
        </w:rPr>
      </w:pPr>
      <w:r>
        <w:rPr>
          <w:sz w:val="20"/>
        </w:rPr>
        <w:t>Y volviendo al tema de las energías renovables y del ahorro energético, es evidente que hay una nueva cultura energética que está emergiendo en nuestra sociedad, esto es evidente. La sociedad cada vez está más concienciada ante lo que parecen ser determinados síntomas con lo del cambio climático, un tema también muy discutible desde cualquier punto de vista, o el efecto invernadero, es una sociedad concienciada con el crecimiento sostenible que lleve a lo que debe ser un mejor aprovechamiento de los recursos y su mantenimiento para generaciones futuras, y al mismo tiempo concienciar a esta sociedad, como digo, con el ahorro y la eficiencia energética en el sentido de optimizar el consumo de energía y realizar un uso eficiente de la energía, si bien este último depende, lógicamente, de conductas individuales, personales y particulares, que esto es lo que significa, y no otra cosa, el tema de la eficiencia energética.</w:t>
      </w:r>
    </w:p>
    <w:p>
      <w:pPr>
        <w:pStyle w:val="Texto"/>
        <w:rPr/>
      </w:pPr>
      <w:r>
        <w:rPr>
          <w:sz w:val="20"/>
        </w:rPr>
        <w:t xml:space="preserve">Así pues, todo apunta a que estamos ante una nueva era en la que se va a abandonar el modelo basado en los combustibles fósiles y, evidentemente, está apareciendo incipientemente una nueva era de energías renovables. Greenpeace –todo el mundo conoce esta gran multinacional del ecologismo– tiene incluso un informe que se titula </w:t>
      </w:r>
      <w:r>
        <w:rPr>
          <w:i w:val="false"/>
          <w:sz w:val="20"/>
        </w:rPr>
        <w:t>Energía 2050</w:t>
      </w:r>
      <w:r>
        <w:rPr>
          <w:sz w:val="20"/>
        </w:rPr>
        <w:t xml:space="preserve"> donde manifiesta y defiende que para ese año posiblemente toda la energía que se consuma en el mundo será proveniente de fuentes renovables.</w:t>
      </w:r>
    </w:p>
    <w:p>
      <w:pPr>
        <w:pStyle w:val="Texto"/>
        <w:rPr>
          <w:sz w:val="20"/>
        </w:rPr>
      </w:pPr>
      <w:r>
        <w:rPr>
          <w:sz w:val="20"/>
        </w:rPr>
        <w:t xml:space="preserve">Por otro lado, hay que considerar importante para nuestra Comunidad que al hablar de este tipo de energías también entran en juego otros factores importantes, económicos y sociales, que de alguna forma han hecho y creado en nuestra Comunidad una industria puntera, hablando desde el punto de vista tecnológico, que además ha creado y sigue creando un número considerable de puestos de trabajo, y, amén de todo esto, incentiva la investigación, fenómeno importantísimo para que avance el mundo de las renovables. </w:t>
      </w:r>
    </w:p>
    <w:p>
      <w:pPr>
        <w:pStyle w:val="Texto"/>
        <w:rPr>
          <w:sz w:val="20"/>
        </w:rPr>
      </w:pPr>
      <w:r>
        <w:rPr>
          <w:sz w:val="20"/>
        </w:rPr>
        <w:t>Y como no puede ser de otra forma, UPN mantiene una posición favorable a todas aquellas políticas que supongan un desarrollo y promoción de las energías renovables, del ahorro energético y de la eficiencia. Así lo vienen demostrando este Gobierno de UPN-CDN y los anteriores Gobiernos de UPN que han estado en la  Comunidad Foral, de modo y manera que han hecho esta Comunidad pionera ante el resto de España tanto en lo que es producción como en lo que es desarrollo tecnológico, formación profesional, creación de industria y creación de empleo dentro del sector.</w:t>
      </w:r>
    </w:p>
    <w:p>
      <w:pPr>
        <w:pStyle w:val="Texto"/>
        <w:rPr>
          <w:sz w:val="20"/>
        </w:rPr>
      </w:pPr>
      <w:r>
        <w:rPr>
          <w:sz w:val="20"/>
        </w:rPr>
        <w:t>De esta suerte, Navarra ya no solo es pionera en España, como digo, sino que es referencia obligada en Europa e incluso a nivel mundial cuando hablamos de renovables refiriéndonos a la eólica, a la solar, térmica o fotovoltaica, a la biomasa y últimamente también a los biocombustibles.</w:t>
      </w:r>
    </w:p>
    <w:p>
      <w:pPr>
        <w:pStyle w:val="Texto"/>
        <w:rPr>
          <w:sz w:val="20"/>
        </w:rPr>
      </w:pPr>
      <w:r>
        <w:rPr>
          <w:sz w:val="20"/>
        </w:rPr>
        <w:t>Hasta aquí coincidimos con esta proposición de ley foral en el sentido de que precisamente lo que más nos gusta de ella es este reconocimiento implícito, casi velado, como quien no quiere la cosa, que se hace de Navarra como comunidad pionera en el desarrollo de las energías renovables. Durante muchos años, como digo, se ha  venido apoyando a este sector y se ha dado pie a la creación de puestos de trabajo en un sector importante en materia de tecnología. Incluso hace pocos días un sociólogo como Mario Gaviria, en una conferencia en Tudela, hablando precisamente del desarrollo económico y social del eje del Ebro, ponía como ejemplo que a partir de Tudela, tomándola como centro, en 150 kilómetros a la redonda había la mayor concentración de instalaciones productoras de energía renovable, ya fuera eólica o solar fotovoltaica.</w:t>
      </w:r>
    </w:p>
    <w:p>
      <w:pPr>
        <w:pStyle w:val="Texto"/>
        <w:rPr>
          <w:sz w:val="20"/>
        </w:rPr>
      </w:pPr>
      <w:r>
        <w:rPr>
          <w:sz w:val="20"/>
        </w:rPr>
        <w:t>Así pues, hasta aquí, señor Nuin, coincidimos con ustedes, pero no podemos compartir lo que es esta tramitación por considerarla innecesaria, ya que buena parte de su contenido, el que parece ser de mayor calado y trascendencia, dedicado a lo que se llaman planes de eficiencia energética y energías renovables, no aporta ninguna novedad sustancial a lo que se recoge en el Plan Energético de Navarra horizonte 2010, que así es como se llama, y que próximamente será remitido al Parlamento como anteriormente hemos comentado.</w:t>
      </w:r>
    </w:p>
    <w:p>
      <w:pPr>
        <w:pStyle w:val="Texto"/>
        <w:rPr/>
      </w:pPr>
      <w:r>
        <w:rPr/>
        <w:t>Hay que decir a favor de este plan energético que por primera vez ha sido tramitada también la evaluación del impacto medioambiental. Si a esto añadimos que el resto de la ley foral que ustedes presentan se dedica a la creación de estructuras administrativas hasta ahora inexistentes y que, por lo tanto, no han sido necesarias para desarrollar con éxito y superar los objetivos previstos en el anterior plan energético, se entenderá por qué consideramos innecesaria esta proposición de ley foral. Por otro lado, evidentemente, hay razones presupuestarias, sobre todo por lo que sería financiar y costear lo que supondría crear el denominado por ustedes instituto navarro de eficiencia energética y energías renovables. Y mientras tanto conviene decir cuál es la posición y la situación de nuestra Comunidad en materia de energías renovables puesto que ante esta propuesta pudiera pensarse, como he dicho antes, que no hemos hecho nada, y ha sido todo lo contrario.</w:t>
      </w:r>
    </w:p>
    <w:p>
      <w:pPr>
        <w:pStyle w:val="Texto"/>
        <w:rPr/>
      </w:pPr>
      <w:r>
        <w:rPr/>
        <w:t>Partiendo de un balance energético, en estos momentos tenemos que afirmar que Navarra es exportadora neta de electricidad, señor Nuin. Decía usted que el incremento de electricidad en nuestra Comunidad había subido incluso más que la media europea y más que la media española. Evidentemente, es que se crea mucha industria, y la industria demanda electricidad, precisamente el consumo de energía eléctrica es uno de los parámetros que sirven para medir el desarrollo industrial de los distintos países o regiones.</w:t>
      </w:r>
    </w:p>
    <w:p>
      <w:pPr>
        <w:pStyle w:val="Texto"/>
        <w:rPr/>
      </w:pPr>
      <w:r>
        <w:rPr/>
        <w:t xml:space="preserve">Las energías renovables en este momento aportan el 14,1 por ciento de todas las necesidades de energía primaria; cuando la Unión Europea se ha marcado el objetivo del 12 por ciento para el año 2010, en Navarra andamos por el 14 por ciento ahora. El Plan Energético horizonte 2010 prevé llegar hasta el 16 por ciento. De esta forma, las energías renovables cubren el 64 por ciento del consumo eléctrico. Tenemos desarrollo y producción de energía renovable a partir de biomasa, eólica, hidráulica, fotovoltaica, solar-térmica y biocombustible. Si además el biocombustible producido en nuestra Comunidad se consumiera íntegramente en Navarra estaríamos en el 16,4 por ciento de necesidades energéticas asumidas por nuestra propia producción, y el objetivo para España es del 12,1 por ciento para 2010. Lo del 12,1 tiene su parte de gracia porque con el 0,1 por ciento se supera el 12 que marca la Unión Europea. Y además, como digo, está en puertas de llegar a este Parlamento el Plan Energético horizonte 2010, el cual se debatirá en el momento oportuno. </w:t>
      </w:r>
    </w:p>
    <w:p>
      <w:pPr>
        <w:pStyle w:val="Texto"/>
        <w:rPr/>
      </w:pPr>
      <w:r>
        <w:rPr/>
        <w:t>Me gustaría hacer hincapié en tres aspectos fundamentales del plan Horizonte 2010, que parece que algunos desde esta misma tribuna lo quieren desechar antes de que nazca. Hace hincapié, primero, en el ahorro energético relacionado con lo que ustedes proponen en su proposición de ley, dirigido a frenar lo que es la diferencia entre el valor o el coste de la energía primaria consumida y el PIB navarro, es lo que se llama intensidad energética. Segundo, mejora el autoabastecimiento para llegar a una cobertura del 16,1 por ciento. El indicador de la Unión Europea para el año 2010, como digo, es del 12 por ciento. Tercero, sostenibilidad, que es fundamental, porque muchas veces empleamos esta palabra sin saber exactamente a qué nos estamos refiriendo. Con las medidas de ahorro que propone el plan Horizonte 2010 y con la producción de las energías renovables vamos a llegar a ahorrar 17 millones de toneladas de CO2 de emisión a la atmósfera, contribuyendo con esto a los compromisos del protocolo de Kioto. Por cierto, el protocolo de Kioto no lo han firmado ni Estados Unidos ni China ni India, y también se pueden oír voces de empresarios e industriales de nuestro país o de nuestra Comunidad diciendo que no puede ser que el coste de la energía en unos sitios del mundo, en este caso, digamos, de España o Navarra, sea uno, asumiendo el coste del protocolo de Kioto, y luego competir con Estados Unidos, donde no se asume ningún tipo de coste por cumplir con Kioto o con economías emergentes, con todo lo que eso significa, como son India o China.</w:t>
      </w:r>
    </w:p>
    <w:p>
      <w:pPr>
        <w:pStyle w:val="Texto"/>
        <w:rPr/>
      </w:pPr>
      <w:r>
        <w:rPr/>
        <w:t>Además, tenemos el CENER, Centro Nacional de Energías Renovables, que es el que dirige todo el tema de investigación, de formación, etcétera, de las energías renovables; el CENIFER, que es el Centro Nacional de Formación, Ocupación en Energías Renovables, el único centro a nivel nacional que tiene módulos de formación profesional en energías renovables y que es un centro muy demandado; y finalmente está el CRAN, que es el Centro de Recursos Ambientales de Navarra, que con sus directrices, guías y planes ejerce una importante labor educativa y divulgativa de utilización racional de los recursos ambientales y del ahorro en el consumo energético. Si ustedes quieren ahorrar energía bastaría con coger una de las numerosas guías que edita el CRAN y tener voluntad, personal en este caso, para, como decía antes el señor Ramirez, apagar el interruptor o apagar aquellos electrodomésticos que no se usen.</w:t>
      </w:r>
    </w:p>
    <w:p>
      <w:pPr>
        <w:pStyle w:val="Texto"/>
        <w:rPr/>
      </w:pPr>
      <w:r>
        <w:rPr/>
        <w:t>Entendemos que esta proposición de ley es innecesaria, que en materia de energías renovables Navarra sigue estando a la cabeza, que sigue siendo ejemplo ante el resto de comunidades, porque han venido y siguen viniendo a copiarnos y a ver qué tal nos ha ido y a ver cómo se hace, y, como digo, el próximo Plan Energético horizonte 2010 va a mejorar todas estas cuestiones. Gracias.</w:t>
      </w:r>
    </w:p>
    <w:p>
      <w:pPr>
        <w:pStyle w:val="Texto"/>
        <w:rPr/>
      </w:pPr>
      <w:r>
        <w:rPr>
          <w:i w:val="false"/>
        </w:rPr>
        <w:t>SR. PRESIDENTE:</w:t>
      </w:r>
      <w:r>
        <w:rPr/>
        <w:t xml:space="preserve"> Muchas gracias, señor Rapún. Por el grupo socialista, señor Puras, tiene la palabra.</w:t>
      </w:r>
    </w:p>
    <w:p>
      <w:pPr>
        <w:pStyle w:val="Texto"/>
        <w:rPr/>
      </w:pPr>
      <w:r>
        <w:rPr>
          <w:i w:val="false"/>
        </w:rPr>
        <w:t xml:space="preserve">SR. PURAS GIL: </w:t>
      </w:r>
      <w:r>
        <w:rPr/>
        <w:t xml:space="preserve">Gracias, Presidente. Buenas tardes, señorías. Mi grupo interviene en el turno en contra de esta proposición de ley, a pesar de compartir el carácter estratégico que tiene tanto el esfuerzo en materia del ahorro energético como del impulso de las energías renovables, pero la verdad es que sobre todo tengo que reconocer que no sabía que había sido presentada una iniciativa de similares características en el año 2002 por el Grupo Parlamentario de Izquierda Unida, y no les voy a negar que si ustedes la hubieran presentado en 2004 o 2005 nuestra posición habría sido distinta, pero en este momento, final de la legislatura, creemos que no es oportuna. </w:t>
      </w:r>
    </w:p>
    <w:p>
      <w:pPr>
        <w:pStyle w:val="Texto"/>
        <w:rPr/>
      </w:pPr>
      <w:r>
        <w:rPr/>
        <w:t xml:space="preserve">Reconozco en todo caso, desde la perspectiva estratégica, la lógica que les ha llevado a presentar esta iniciativa, pero la verdad es que abrir ahora el debate sobre este tema, un tema de esta trascendencia, creemos que no es, insisto, oportuno. Y es que el contenido de la proposición de ley foral prácticamente se estructura en cinco pilares, cuatro básicamente en lo que es el texto estrictamente articulado: la regulación de los planes de eficiencia energética y energías renovables, el programa de ahorro y de gestión de la demanda, la creación de un instituto navarro de eficiencia energética y energías renovables y el consejo asesor de eficiencia energética y energías renovables, y dejan para las disposiciones adicionales algunas consideraciones, apuntes, orientaciones sectoriales en relación con las distintos ámbitos de una y otra clase o generación de energía renovable. </w:t>
      </w:r>
    </w:p>
    <w:p>
      <w:pPr>
        <w:pStyle w:val="Texto"/>
        <w:rPr/>
      </w:pPr>
      <w:r>
        <w:rPr/>
        <w:t>En suma, creemos que esta proposición de ley foral tiene un carácter excesivamente formal, no material. ¿Qué es lo que avanzamos aprobando esta proposición de ley foral? La verdad es que entendemos que poco, formalmente algo, no vamos a discutir que sean necesarios los planes de eficiencia energética o el instituto navarro de eficiencia energética o el consejo asesor, etcétera, pero la verdad es que, claro, ¿cuáles son las apuestas de esta Comunidad en esta materia? Creemos que en la ley deberían contemplarse algunas de ellas. Por eso, insisto, creemos que tiene más un carácter de ley formal que otra cosa, y faltan principios generales que deben inspirar la acción del Gobierno en materia de energías renovables, el principio de primacía de las energías renovables, de cooperación interadministrativa, absolutamente imprescindible porque precisamente estas energías requieren del esfuerzo conjunto de la Administración del Estado y fundamentalmente de la Administración de la Comunidad y de la Administración Local, de la articulación territorial en esta materia, sea desde un punto de vista de la ubicación de las plantas de producción o, desde luego, de la articulación de la red de transporte y de distribución, el impulso de las prácticas de ahorro y eficiencia energética en el que tenemos que comprometernos unas y otras Administraciones Públicas y agentes sociales; el de la solidaridad colectiva en torno a esta materia y a esta energía, etcétera. Creemos que le falta una perspectiva territorial y también ambiental, una disposición de las medidas de fomento y promoción, el procedimiento de autorización y de regulación del régimen especial, que en otras comunidades existe, y aquí no es que sea estrictamente necesario, pero, desde luego, en otras comunidades con menos desarrollo de las energías renovables lo tienen dispuesto en ejercicio de su competencia en esta materia, y, desde luego, un régimen de infracciones y sanciones en relación con todo ello.</w:t>
      </w:r>
    </w:p>
    <w:p>
      <w:pPr>
        <w:pStyle w:val="Texto"/>
        <w:rPr/>
      </w:pPr>
      <w:r>
        <w:rPr/>
        <w:t xml:space="preserve">Así mismo creemos, como se ha dicho, que podría, que debería enmarcarse esta ley en una estrategia foral ante el cambio climático, ante el Protocolo de Kioto; este es un objetivo que deberíamos conseguir. Mi grupo ha presentado distintas iniciativas en esa materia, que lamentablemente no han prosperado pero que creemos que deberían ser el fundamento de las orientaciones esenciales que pudieran inspirar, desde luego, la disposición de medidas legislativas en esta materia. </w:t>
      </w:r>
    </w:p>
    <w:p>
      <w:pPr>
        <w:pStyle w:val="Texto"/>
        <w:rPr/>
      </w:pPr>
      <w:r>
        <w:rPr/>
        <w:t xml:space="preserve">En todo caso, creemos que debe constituir una apuesta de sostenibilidad de la Comunidad Foral seria en esta materia, y digo seria porque además del esfuerzo en materia ambiental, en el sentido del diferencial que representa la apuesta por las energías renovables respecto de las convencionales, también constituye un problema, un hándicap en este momento, pero que ha de convertirse en un inmediato futuro en factor de competitividad empresarial y al cual deberíamos coadyuvar como Administración y como comunidad para que las empresas realicen el mayor esfuerzo posible por la consecución y la realización de esos, valga la expresión, objetivos del Protocolo de Kioto. </w:t>
      </w:r>
    </w:p>
    <w:p>
      <w:pPr>
        <w:pStyle w:val="Texto"/>
        <w:rPr/>
      </w:pPr>
      <w:r>
        <w:rPr/>
        <w:t xml:space="preserve">Creemos que el plan energético de Navarra debe acoger, que, por cierto, y eso sí que nos importa, y no queremos hoy aguarle el día al Consejero de Industria, ya habrá otra ocasión, pero no sabemos dónde está, en fin, ¿en información pública?, pero, claro, es que ¿qué periodo va a regular?, hablamos con toda normalidad del 2005-2010, pero si nos hemos comido el 33 por ciento del periodo, y decía el señor Rapún que por primera vez ha sido sometido un plan de estas características a la evaluación de impacto ambiental, me parece correcto, perfecto y adecuado, sinceramente, pero, claro, también va a ser la primera vez que va a salir un plan cuando ya han transcurrido dos años de su entrada en vigor. ¿Ah no? ¿Lo van a rectificar?, ¿van a rectificar las fechas? Bueno, pues si se llama de 2005-2010 y es aprobado en 2007, alguna explicación tendrán que darnos de todo esto, pero, en todo caso, comprendo que hoy no es el día. </w:t>
      </w:r>
    </w:p>
    <w:p>
      <w:pPr>
        <w:pStyle w:val="Texto"/>
        <w:rPr/>
      </w:pPr>
      <w:r>
        <w:rPr/>
        <w:t>En todo caso, en relación con la proposición de ley foral que hoy nos somete a consideración el Grupo Parlamentario de Izquierda Unida, les diremos que nos parece conveniente, necesaria, pero la verdad es que en estos momentos, a estas alturas de la legislatura, no es oportuna y nos parece insuficiente, por lo que he dicho, porque tiene demasiados tintes formales y no entra en los elementos esenciales de los aspectos de regulación que esta Comunidad debe disponer en esta materia.</w:t>
      </w:r>
    </w:p>
    <w:p>
      <w:pPr>
        <w:pStyle w:val="Texto"/>
        <w:rPr/>
      </w:pPr>
      <w:r>
        <w:rPr/>
        <w:t xml:space="preserve">Para nosotros la finalidad de una ley de estas características deberá ser la de conseguir para Navarra un sistema energético sostenible y de calidad, enmarcándose para ello en los planes, bases y directrices de España y de la Unión Europea en materia de ahorro y eficiencia energética y de fomento de las energías renovables, porque no podemos olvidar que, aunque hagamos de vez en cuando ese cálculo teórico de si Navarra es excedentaria o no en materia de energía, al final formamos parte de un sistema nacional que es el que en realidad cuenta, porque cuando no éramos excedentarios en producción de energía desde luego había otros que la estaban produciendo y que nos la hacían llegar hasta esta Comunidad. </w:t>
      </w:r>
    </w:p>
    <w:p>
      <w:pPr>
        <w:pStyle w:val="Texto"/>
        <w:rPr/>
      </w:pPr>
      <w:r>
        <w:rPr/>
        <w:t>En todo caso, entiendo que Navarra, que fue pionera y es líder, considero así, en materia de energías renovables, debe hacer en este tema el mejor texto posible, no una faena de aliño, no puede ser que después de todos los desarrollos que hemos tenido en esta Comunidad en esta materia resulte que hagamos una cosita para cumplir el papel en materia de regulación de energías renovables. No, esta Comunidad, este Parlamento, esta Cámara debe desarrollar todo el esfuerzo necesario, ponencias o no ponencias, etcétera, para hacer la ley más completa y marcar también la pauta de por dónde va su apuesta y por dónde debe ir el camino de los demás si queremos mantener un liderazgo en esta materia, un texto que constituya el marco del compromiso de Navarra con un nuevo modelo energético basado en la sostenibilidad. Por ello, señorías, votaremos en contra de la proposición de ley foral, aunque entendemos que esta materia deberá ser objeto de regulación en un futuro. Muchas gracias.</w:t>
      </w:r>
    </w:p>
    <w:p>
      <w:pPr>
        <w:pStyle w:val="Texto"/>
        <w:rPr/>
      </w:pPr>
      <w:r>
        <w:rPr>
          <w:i w:val="false"/>
        </w:rPr>
        <w:t>SR. PRESIDENTE:</w:t>
      </w:r>
      <w:r>
        <w:rPr/>
        <w:t xml:space="preserve"> Muchas gracias, señor Puras. Estamos en el turno en contra. Por Convergencia de Demócratas de Navarra, señor Pérez-Nievas.</w:t>
      </w:r>
    </w:p>
    <w:p>
      <w:pPr>
        <w:pStyle w:val="Texto"/>
        <w:rPr/>
      </w:pPr>
      <w:r>
        <w:rPr>
          <w:i w:val="false"/>
        </w:rPr>
        <w:t>SR. PÉREZ-NIEVAS LÓPEZ DE GOICOECHEA:</w:t>
      </w:r>
      <w:r>
        <w:rPr/>
        <w:t xml:space="preserve"> Muchas gracias, señor Presidente. Voy a empezar por decir que a Convergencia no le parece conveniente ni necesaria en este momento, aunque a lo mejor sí le parece oportuna, la proposición de ley para debatir esta materia, oportuna para traer a colación los logros del Gobierno de Navarra en esta legislatura en el particular y los planes de futuro que ustedes contemplan en la ley y que este Gobierno los tiene ya preparados. El portavoz socialista decía que le parecía conveniente y necesaria pero no oportuna y que, por tanto, la rechazaba, pues, bueno, sorprendente en todo caso. A nosotros, repito, nos parece oportuno debatir y hablar de toda la cuestión referida a las energías renovables, a la reducción de emisión de gases de efecto invernadero, Kioto, etcétera, otra cosa es que nos parezca oportuno hablarlo aquí, sabiendo que el foro de decisión de esta materia es una institución superior a la del Parlamento de Navarra, más que nada porque son responsabilidades y competencias propias del Reino de España, que forma parte de la Unión Europa, que es la que toma la mayoría de las decisiones al respecto. Evidentemente, cada comunidad autónoma no puede ir por libre en su plan autonómico sobre la materia, deben ir coordinadas a través del Gobierno central, que es el que debe hacerlo y los demás tratar de hacer actuaciones que coadyuven y, por tanto, mejoren la situación general de España en esta materia.</w:t>
      </w:r>
    </w:p>
    <w:p>
      <w:pPr>
        <w:pStyle w:val="Texto"/>
        <w:rPr/>
      </w:pPr>
      <w:r>
        <w:rPr/>
        <w:t xml:space="preserve">Por ello, el Gobierno del Partido Socialista aprobó el Plan Nacional de Asignación de Emisiones, donde fundamentalmente se establecen cuestiones como la de menos energía con carbón, más a través del gas, más con las renovables, ahorro y eficiencia, es decir, normas que se plantean y que obviamente ya están siendo tratadas desde la Comunidad Foral de Navarra. Pero, repito, aquí hay una actuación que es del Gobierno central, del Gobierno de España, que es el que debe marcar las directrices en esta materia. Yo no sé si es la razón por la cual ahora el Partido Socialista como que escabulle el bulto en esta materia, cuando hace poco tiempo todo lo referido a Kioto era un leit motiv en este Parlamento, y lo era fundamentalmente entiendo yo por las razones políticas. Repito que me parece, en todo caso, que los razonamientos que se dan y las argumentaciones que se establecen para rechazarla no parecen de peso. </w:t>
      </w:r>
    </w:p>
    <w:p>
      <w:pPr>
        <w:pStyle w:val="Texto"/>
        <w:rPr/>
      </w:pPr>
      <w:r>
        <w:rPr/>
        <w:t xml:space="preserve">Pero digo que efectivamente es una responsabilidad que no escabulle el Gobierno de Navarra y no la escabulle porque, desde luego, en energías renovables este Gobierno de Navarra y la Comunidad Foral y los gobiernos anteriores han sido los que han marcado pautas que han servido de base para iniciar ese camino, cuando, desde luego, era un camino todavía inexplorado por muchas comunidades autónomas. En materia de energía eólica Navarra marcó el camino y, evidentemente, ha sido seguido por el resto de comunidades autónomas y por muchísimos países y, algunas comunidades están en fase de inicio cuando aquí en Navarra estamos ya prácticamente planteándonos el cambio de los parques eólicos para conseguir con el mismo número mucha mayor energía renovable y, por lo tanto, ayudar a que haya menos emisiones de gases de efecto invernadero a la atmósfera. </w:t>
      </w:r>
    </w:p>
    <w:p>
      <w:pPr>
        <w:pStyle w:val="Texto"/>
        <w:rPr/>
      </w:pPr>
      <w:r>
        <w:rPr/>
        <w:t>También lo hacemos con las centrales de ciclo combinado, criticadas por algunos partidos de la oposición, que están en Castejón. Cuando se plantea doblar su capacidad obviamente tiene que haber un compromiso, porque cuando Navarra instala aquí doble de potencia en ese tipo de energías renovables, contempladas en el Plan Nacional de Asignación de Emisiones como necesarias para reducir los gases de efecto invernadero, el Gobierno central a su vez deberá poner en marcha todos los planes necesarios para eliminar cuando menos las centrales de carbón en otras comunidades. Es decir, no cabe que Navarra esté aumentando la potencia con energías limpias o más limpias y que se mantengan obsoletas instalaciones como hay en Asturias o en Murcia, etcétera. Debe ir en paralelo lo uno con lo otro, porque, si no, difícilmente conseguiremos reducir las emisiones del Reino de España en esta materia.</w:t>
      </w:r>
    </w:p>
    <w:p>
      <w:pPr>
        <w:pStyle w:val="Texto"/>
        <w:rPr/>
      </w:pPr>
      <w:r>
        <w:rPr/>
        <w:t>También hay otra cuestión que es obvia. Hablamos siempre de las industrias contaminantes, etcétera, y el tema de las empresas no sé hasta qué punto es lo más trascendente y lo más importante, pues las generadoras de energía están sometidas a un control importantísimo, ellas son conscientes de que deben reducir de manera importante todas las emisiones y, por tanto, están actuando en consecuencia. También existe la necesidad de la Autorización Ambiental Integrada para aquellas otras empresas que deben tener sus métodos de producción sometidos a criterios de mayor eficiencia en cuanto a materia energética, y se está haciendo, y empresas navarras importantes ya han obtenido esa autorización y, por lo tanto, están en el buen camino para conseguir que las emisiones industriales de Navarra sean también menores. Las pymes tienen un programa hecho por el Gobierno de Navarra y el CRAN para la sensibilización ambiental en pequeñas y medianas empresas, reconocido a nivel nacional, y que también indica un compromiso con la reducción de emisiones por parte de las pequeñas y medianas empresas.</w:t>
      </w:r>
    </w:p>
    <w:p>
      <w:pPr>
        <w:pStyle w:val="Texto"/>
        <w:rPr/>
      </w:pPr>
      <w:r>
        <w:rPr/>
        <w:t>Y quedan otras emisiones que empiezan a tener trascendencia y que a veces son las menos nombradas, a las que hoy se denomina las emisiones difusas, que se dan tanto en materia de transporte, como en temas de construcción, agricultura o incluso en el ámbito doméstico, porque, evidentemente, cada uno de nosotros somos un foco de contaminación en nuestro desarrollo diario, con nuestro coche, con el consumo energético que hacemos en nuestros hogares, y tenemos una responsabilidad que cada uno individualmente yo no sé si la asume, pero debería ser consciente de que forma parte también de ese todo que contamina en esta materia.</w:t>
      </w:r>
    </w:p>
    <w:p>
      <w:pPr>
        <w:pStyle w:val="Texto"/>
        <w:rPr/>
      </w:pPr>
      <w:r>
        <w:rPr/>
        <w:t xml:space="preserve">Por lo tanto, nosotros decimos que ha sido oportuno traer aquí esta cuestión porque, desde luego, pone sobre la mesa que Navarra cumple con suficiencia el compromiso que tiene obtenido, el compromiso que debe al resto del Reino de España en esta materia y, desde luego, el primero de los objetivos, el 8 por ciento que ponen como único objetivo en la proposición de ley, ya está incluido en el plan energético y, por lo tanto, está asumido. </w:t>
      </w:r>
    </w:p>
    <w:p>
      <w:pPr>
        <w:pStyle w:val="Texto"/>
        <w:rPr/>
      </w:pPr>
      <w:r>
        <w:rPr/>
        <w:t xml:space="preserve">La referencia a la energía nuclear no deja de ser, como siempre, una referencia que en este momento ha vuelto a ser sometida a criterio público y hay opiniones para todos los gustos y nadie se atreve a lanzar una opinión definitiva sobre la materia. </w:t>
      </w:r>
    </w:p>
    <w:p>
      <w:pPr>
        <w:pStyle w:val="Texto"/>
        <w:rPr/>
      </w:pPr>
      <w:r>
        <w:rPr/>
        <w:t xml:space="preserve">Y, después, establecen ustedes la necesidad de contar con planes y programas que obviamente ya se encuentran tramitándose desde hace mucho tiempo en el Gobierno de Navarra porque ya existe sensibilización sobre la materia. </w:t>
      </w:r>
    </w:p>
    <w:p>
      <w:pPr>
        <w:pStyle w:val="Texto"/>
        <w:rPr/>
      </w:pPr>
      <w:r>
        <w:rPr/>
        <w:t>Así pues, entiendo, como he dicho al principio, que no me parece que sea necesaria esta proposición de ley, no me parece, al contrario de lo que decía el portavoz socialista, conveniente, pero sí me parece oportuno debatir para que se vea que en las responsabilidades, que están repartidas, pero que la máxima la tiene el Gobierno central, Navarra está colaborando con unos datos que hacen ser optimistas, que todo eso debe estar hecho, organizado y, desde luego, gestionado fundamentalmente a nivel de Gobierno central y que, desde luego, implica una actuación global y conjunta, porque, repito, quienes mucho hacen, para que las emisiones de un país disminuyan, tienen que tener a su vez la contraprestación de que en otras comunidades deben eliminarse, aunque eso no siempre es aceptable, un tipo de plantas energéticas claramente desfasadas, claramente contaminantes y que desde luego perjudican enormemente a ese porcentaje de emisiones que realiza España a la atmósfera.</w:t>
      </w:r>
    </w:p>
    <w:p>
      <w:pPr>
        <w:pStyle w:val="Texto"/>
        <w:rPr/>
      </w:pPr>
      <w:r>
        <w:rPr>
          <w:i w:val="false"/>
        </w:rPr>
        <w:t>SR. PRESIDENTE:</w:t>
      </w:r>
      <w:r>
        <w:rPr/>
        <w:t xml:space="preserve"> Muchas gracias, señor Pérez-Nievas. Su réplica, señor Nuin.</w:t>
      </w:r>
    </w:p>
    <w:p>
      <w:pPr>
        <w:pStyle w:val="Texto"/>
        <w:rPr/>
      </w:pPr>
      <w:r>
        <w:rPr>
          <w:i w:val="false"/>
        </w:rPr>
        <w:t>SR. NUIN MORENO:</w:t>
      </w:r>
      <w:r>
        <w:rPr/>
        <w:t xml:space="preserve"> Gracias, señor Presidente. Por lo menos la proposición ha sido debatida ya que en el año 2002 no pudo ser debatida así que entendemos que eso ya es positivo. De todas las maneras hay una cuestión que ha afirmado el portavoz de UPN, señor Rapún, que nosotros creemos que podía ser cierta hace un mes pero que probablemente en este momento ya no lo sea, y es cuando se ha referido a que el fenómeno del cambio climático es un asunto muy discutible, bueno pues quizás ya no tanto porque, desde luego, el consenso científico parece ya formalmente bien establecido desde el 2 de febrero, cuando se hizo público en París el cuarto informe auspiciado por Naciones Unidas sobre el cambio climático y donde científicos de muchos países –yo no soy científico, desde luego, que estudie estos temas– han establecido una especie de consenso científico muy claro, no auspiciado ni por esta fuerza política ni por un grupo ecologista ni por ningún gobierno concreto, sino por Naciones Unidas, y, desde luego, con una rotundidad y una contundencia hasta ahora no conocidas. Y, además, parece ser que son conclusiones ya aceptadas de una forma muy mayoritaria en los ámbitos institucionales y hasta económicos. Con lo cual cada vez es menos discutible, cada vez es más un hecho cierto y evidente que el fenómeno existe y que está causado por la mano del hombre y por su actividad económica, y, por lo tanto, creo que por lo menos tendríamos que ponernos de acuerdo a partir de ahí, de ese consenso y de ese punto de partida, en analizar el fenómeno para actuar.</w:t>
      </w:r>
    </w:p>
    <w:p>
      <w:pPr>
        <w:pStyle w:val="Texto"/>
        <w:rPr/>
      </w:pPr>
      <w:r>
        <w:rPr/>
        <w:t xml:space="preserve">Desde luego, la propia proposición de ley reconoce que en Navarra se han hecho muchas cosas y bien hechas en materia de energías renovables; eso no se cuestiona, en la propia exposición de motivos de la proposición de ley se reconoce. Ha habido diferencias y debates y polémicas sobre esta cuestión en algunas decisiones que tampoco vienen al caso en materia industrial, alguna venta, alguna operación, algún régimen especial de ayudas, en fin, pero, bueno, cuestiones quizás al margen o colaterales del propio desarrollo de las energías renovables en Navarra, que han sido muy importantes. Pero en lo que nosotros no estamos de acuerdo con la visión del Gobierno y de los grupos que lo sostienen es en el hecho de afirmar que también en materia de eficiencia y ahorro energéticos se haya actuado de la misma forma, con los mismos resultados y con la misma brillantez. En absoluto. Para nosotros eso no es así, y si se ha actuado y de forma importante en materia de promoción de energías renovables, y ahí está todo el desarrollo de la eólica y en los últimos años de otras también, en materia de restricción o control del incremento del consumo en materia de eficiencia y ahorro energético, no. Y en materia de control de las emisiones de gases con efecto invernadero, pues tampoco. Y ahí los números son claros, el incremento en el consumo es muy superior en Navarra que en España y Europa, y también los números son concluyentes en relación con las emisiones de los gases con efecto invernadero, en el sentido de que no cumplimos con los compromisos asumidos, no ya de Navarra, evidentemente, sino del Estado español e internacionales, porque evidentemente que esta no es una cuestión que se puede gestionar desde Navarra, ni desde España, ni desde el Estado exclusivamente, tiene que ser gestionada a nivel europeo y a nivel mundial, pero asumiendo compromisos y no vale la lógica de que si aquel es malo o no cumple, a mí que me apliquen el estatuto o la ley del que no cumple o del que no acepta este tipo de compromisos, porque así, desde luego, todos vamos a ir mal. Navarra no es una isla y no puede quedar al margen ni excepcionarse de una estrategia global y compartida, sino que también desde Navarra, e impulsada desde las instituciones navarras, hay que hacer frente al cambio climático y al calentamiento de la tierra. </w:t>
      </w:r>
    </w:p>
    <w:p>
      <w:pPr>
        <w:pStyle w:val="Texto"/>
        <w:rPr/>
      </w:pPr>
      <w:r>
        <w:rPr/>
        <w:t xml:space="preserve">Y esto es lo que, en definitiva, planteamos en este debate, nada más, no otra cosa. Desde la modestia de una proposición de ley foral, que no es ninguna solución ni ninguna panacea general y global, evidentemente, pero nosotros planteamos esta proposición cuando conocimos y cuando saltó, sobre todo a partir de unas denuncias de los grupos ecologistas, el contenido del plan energético de Navarra 2005-2010 –no horizonte 2010, el documento que maneja el Gobierno se encabeza con el plan energético de Navarra 2005-2010; este es el borrador que maneja el Gobierno y estamos en 2007 y ya veremos cuándo presenta el Gobierno este plan al Parlamento, si es que lo presenta–, porque cuando lo conocemos vemos que, en materia de eficiencia y ahorro energético, no hay una definición de una política ambiciosa ni de unos recursos ambiciosos ni de unas actuaciones ambiciosas, y hay una previsión a futuro de seguir incrementando el consumo por encima de las previsiones a nivel estatal y a nivel europeo, por ejemplo, y hay una previsión de incrementar las emisiones de gases con efecto invernadero desde luego que sobrepasan muchas veces, en varias veces al menos, los límites máximos establecidos en el Protocolo de Kioto. Por lo tanto, por supuesto que es una cuestión que trasciende a Navarra, que es una cuestión europea, es una cuestión mundial, pero desde luego desde Navarra las cifras y los objetivos que nos marcamos en asuntos trascendentales y en temas trascendentales que afectan a esta cuestión, desde luego, a este grupo no le dejan nada tranquilo y a este grupo no le satisfacen en absoluto, y por eso planteamos esta iniciativa, como hemos planteado alguna otra que también en próximos Plenos se podrán ir debatiendo. </w:t>
      </w:r>
    </w:p>
    <w:p>
      <w:pPr>
        <w:pStyle w:val="Texto"/>
        <w:rPr/>
      </w:pPr>
      <w:r>
        <w:rPr/>
        <w:t>Este es el sentido de la proposición. Nosotros estamos convencidos de que esta cuestión va a tener que ser una cuestión central en la gestión de todas las administraciones, no solo de la navarra, pero también, en los próximos años, y nos quedaríamos satisfechos si con este debate hubiéramos conseguido incrementar la concienciación de este Parlamento sobre lo fundamental que en el futuro va a ser esta cuestión y la buena resolución de este problema, pues va a afectar al propio modelo de desarrollo económico, al nuestro, el navarro, al español, al europeo, al occidental y mundial, y, por lo tanto, como tal hay que tomarlo, al menos ya desde el punto de partida de que el problema existe, de que el problema está causado por nuestra actuación, por la actuación del hombre también desde Navarra en la medida que nos afecta y por lo tanto la solución también debe depender de nosotros en la medida que nos afecta.</w:t>
      </w:r>
    </w:p>
    <w:p>
      <w:pPr>
        <w:pStyle w:val="Texto"/>
        <w:rPr/>
      </w:pPr>
      <w:r>
        <w:rPr>
          <w:i w:val="false"/>
        </w:rPr>
        <w:t>SR. PRESIDENTE:</w:t>
      </w:r>
      <w:r>
        <w:rPr/>
        <w:t xml:space="preserve"> Muchas gracias, señor Nuin. Vamos a proceder a la votación de la toma en consideración.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Por tanto, se ha rechazado la toma en consideración de la proposición de ley foral de ahorro energético y promoción de las energías renovables.</w:t>
      </w:r>
    </w:p>
    <w:p>
      <w:pPr>
        <w:pStyle w:val="Texto"/>
        <w:keepLines/>
        <w:widowControl/>
        <w:bidi w:val="0"/>
        <w:spacing w:lineRule="exact" w:line="220" w:before="0" w:after="85"/>
        <w:ind w:firstLine="283"/>
        <w:jc w:val="both"/>
        <w:rPr/>
      </w:pPr>
      <w:r>
        <w:rPr/>
        <w:t>Vamos a intentar hacer tres preguntitas antes de suspender hasta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6:00Z</dcterms:created>
  <dc:creator/>
  <dc:description/>
  <dc:language>en-US</dc:language>
  <cp:lastModifiedBy>mertxe</cp:lastModifiedBy>
  <dcterms:modified xsi:type="dcterms:W3CDTF">2007-02-26T12:16:00Z</dcterms:modified>
  <cp:revision>3</cp:revision>
  <dc:subject/>
  <dc:title/>
</cp:coreProperties>
</file>