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s acciones llevadas a cabo por el Departamento de Bienestar Social, Deporte y Juventud a raíz de las actas de incumplimiento del concierto con Aspace respecto al centro Ramón y Cajal de Zizur, publicada en el Boletín Oficial del Parlamento de Navarra núm. 82 de 6 de octubre de 2006.</w:t>
      </w:r>
    </w:p>
    <w:p>
      <w:pPr>
        <w:pStyle w:val="Normal"/>
        <w:rPr/>
      </w:pPr>
      <w:r>
        <w:rPr>
          <w:rStyle w:val="Normal1"/>
          <w:lang w:val="es-ES_tradnl"/>
        </w:rPr>
        <w:t>Pamplona, 24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Miren Cruz Egaña Descarga, adscrita al Grupo Parlamentario Aralar, sobre las acciones llevadas a cabo por el Departamento de Bienestar Social, Deporte y Juventud a raíz de las actas de incumplimiento del concierto con Aspace respecto del Centro Ramón y Cajal de Zizur, tiene el honor de remitir la siguiente contestación:</w:t>
      </w:r>
    </w:p>
    <w:p>
      <w:pPr>
        <w:pStyle w:val="Normal"/>
        <w:rPr/>
      </w:pPr>
      <w:r>
        <w:rPr>
          <w:rStyle w:val="Normal1"/>
          <w:lang w:val="es-ES_tradnl"/>
        </w:rPr>
        <w:t>¿Qué acciones ha llevado a cabo el Departamento de Bienestar Social a raíz de las actas de inspección e incumplimiento demostrado del anterior concierto que el Gobierno de Navarra mantenía con Aspace respecto al Centro Ramón y Cajal de Zizur (centro de día y residencia)?</w:t>
      </w:r>
    </w:p>
    <w:p>
      <w:pPr>
        <w:pStyle w:val="Normal"/>
        <w:rPr/>
      </w:pPr>
      <w:r>
        <w:rPr>
          <w:rStyle w:val="Normal1"/>
          <w:lang w:val="es-ES_tradnl"/>
        </w:rPr>
        <w:t>A raíz del Informe emitido por el Servicio de Planificación, Evaluación de Calidad e Inspección de este Departamento con fecha 10 de marzo de 2006, en relación con la plantilla de personal del Centro Ramón y Cajal y de su remisión, el 11 de abril de 2006, al Instituto Navarro de Bienestar Social, en su condición de órgano de contratación del referido concierto, han tenido lugar las siguientes actuaciones:</w:t>
      </w:r>
    </w:p>
    <w:p>
      <w:pPr>
        <w:pStyle w:val="Normal"/>
        <w:rPr/>
      </w:pPr>
      <w:r>
        <w:rPr>
          <w:rStyle w:val="Normal1"/>
          <w:lang w:val="es-ES_tradnl"/>
        </w:rPr>
        <w:t>1.º Con fecha 17 de mayo de 2006, la Sección de Conciertos del Instituto Navarro de Bienestar Social, unidad administrativa competente para la gestión de los conciertos suscritos por dicho organismo, emitió un informe en el que se valoraba económicamente el incumplimiento de las exigencias de personal contenidas en el concierto, cifrando dicho incumplimiento en 338.933,79 euros.</w:t>
      </w:r>
    </w:p>
    <w:p>
      <w:pPr>
        <w:pStyle w:val="Normal"/>
        <w:rPr/>
      </w:pPr>
      <w:r>
        <w:rPr>
          <w:rStyle w:val="Normal1"/>
          <w:lang w:val="es-ES_tradnl"/>
        </w:rPr>
        <w:t>2.º El Subdirector de Gestión del Instituto Navarro de Bienestar Social remitió, con fecha 16 de junio de 2006, un escrito al Subdirector de Recursos Humanos y Régimen Jurídico del mismo organismo autónomo, solicitándole la emisión de un informe jurídico que hiciera referencia a las siguientes cuestiones:</w:t>
      </w:r>
    </w:p>
    <w:p>
      <w:pPr>
        <w:pStyle w:val="Normal"/>
        <w:rPr/>
      </w:pPr>
      <w:r>
        <w:rPr>
          <w:rStyle w:val="Normal1"/>
          <w:lang w:val="es-ES_tradnl"/>
        </w:rPr>
        <w:t>a) Las posibles actuaciones a realizar ante el eventual incumplimiento en la contratación de personal en el 2005;</w:t>
      </w:r>
    </w:p>
    <w:p>
      <w:pPr>
        <w:pStyle w:val="Normal"/>
        <w:rPr/>
      </w:pPr>
      <w:r>
        <w:rPr>
          <w:rStyle w:val="Normal1"/>
          <w:lang w:val="es-ES_tradnl"/>
        </w:rPr>
        <w:t>b) La posibilidad de compensar el desequilibrio financiero producido en el 2005 con la fianza depositada para garantizar el contrato y con las cantidades pendientes de pago por los servicios prestados en mayo y junio de 2006;</w:t>
      </w:r>
    </w:p>
    <w:p>
      <w:pPr>
        <w:pStyle w:val="Normal"/>
        <w:rPr/>
      </w:pPr>
      <w:r>
        <w:rPr>
          <w:rStyle w:val="Normal1"/>
          <w:lang w:val="es-ES_tradnl"/>
        </w:rPr>
        <w:t>c) La posibilidad o no de realizar un nuevo contrato con “Asociación Aspace Navarra” a tenor de los hechos anteriores.</w:t>
      </w:r>
    </w:p>
    <w:p>
      <w:pPr>
        <w:pStyle w:val="Normal"/>
        <w:rPr/>
      </w:pPr>
      <w:r>
        <w:rPr>
          <w:rStyle w:val="Normal1"/>
          <w:lang w:val="es-ES_tradnl"/>
        </w:rPr>
        <w:t>El informe jurídico solicitado se emitió con fecha 23 de junio de 2006.</w:t>
      </w:r>
    </w:p>
    <w:p>
      <w:pPr>
        <w:pStyle w:val="Normal"/>
        <w:rPr/>
      </w:pPr>
      <w:r>
        <w:rPr>
          <w:rStyle w:val="Normal1"/>
          <w:lang w:val="es-ES_tradnl"/>
        </w:rPr>
        <w:t>3.º Por Resolución 2861/2006, de 5 de julio, del Director Gerente del Instituto Navarro de Bienestar Social, se inició el procedimiento relativo a un presunto incumplimiento durante el año 2005 del concierto suscrito entre aquel organismo y la “Asociación Aspace Navarra” para la gestión de un servicio de atención a personas discapacitadas y afectadas de parálisis cerebral u otras enfermedades afines, valorando el citado incumplimiento en la cuantía de 338.933,79 euros.</w:t>
      </w:r>
    </w:p>
    <w:p>
      <w:pPr>
        <w:pStyle w:val="Normal"/>
        <w:rPr/>
      </w:pPr>
      <w:r>
        <w:rPr>
          <w:rStyle w:val="Normal1"/>
          <w:lang w:val="es-ES_tradnl"/>
        </w:rPr>
        <w:t>Dicha Resolución fue debidamente notificada a la Asociación interesada, con fecha 7 de julio de 2006, así como a “Caja Navarra” en calidad de avalista de aquélla, con fecha 10 de julio de 2006.</w:t>
      </w:r>
    </w:p>
    <w:p>
      <w:pPr>
        <w:pStyle w:val="Normal"/>
        <w:rPr/>
      </w:pPr>
      <w:r>
        <w:rPr>
          <w:rStyle w:val="Normal1"/>
          <w:lang w:val="es-ES_tradnl"/>
        </w:rPr>
        <w:t>4.º Con fecha 11 de julio de 2006, la “Asociación Aspace Navarra” presentó ante el Instituto Navarro de Bienestar Social un escrito solicitando la ampliación del plazo de alegaciones, así como copia del expediente de instrucción de la Resolución 2861/2006, de 5 de julio.</w:t>
      </w:r>
    </w:p>
    <w:p>
      <w:pPr>
        <w:pStyle w:val="Normal"/>
        <w:rPr/>
      </w:pPr>
      <w:r>
        <w:rPr>
          <w:rStyle w:val="Normal1"/>
          <w:lang w:val="es-ES_tradnl"/>
        </w:rPr>
        <w:t>5.º  Por escrito del Director Gerente del Instituto Navarro de Bienestar Social, de fecha 11 de julio de 2006, se concedió una ampliación del plazo de alegaciones en 15 días hábiles, reiterando a la entidad interesada que el expediente se encontraba a su disposición en la Subdirección de Gestión del Instituto.</w:t>
      </w:r>
    </w:p>
    <w:p>
      <w:pPr>
        <w:pStyle w:val="Normal"/>
        <w:rPr/>
      </w:pPr>
      <w:r>
        <w:rPr>
          <w:rStyle w:val="Normal1"/>
          <w:lang w:val="es-ES_tradnl"/>
        </w:rPr>
        <w:t>El 12 de julio de 2006 se hizo entrega a la Asociación Aspace de la copia del expediente solicitada.</w:t>
      </w:r>
    </w:p>
    <w:p>
      <w:pPr>
        <w:pStyle w:val="Normal"/>
        <w:rPr/>
      </w:pPr>
      <w:r>
        <w:rPr>
          <w:rStyle w:val="Normal1"/>
          <w:lang w:val="es-ES_tradnl"/>
        </w:rPr>
        <w:t>6.º Con fecha 25 de agosto de 2006 la asociación Aspace presentó escrito de alegaciones al inicio del procedimiento relativo al presunto incumplimiento (Resolución 2861/2006, de 5 de julio).</w:t>
      </w:r>
    </w:p>
    <w:p>
      <w:pPr>
        <w:pStyle w:val="Normal"/>
        <w:rPr/>
      </w:pPr>
      <w:r>
        <w:rPr>
          <w:rStyle w:val="Normal1"/>
          <w:lang w:val="es-ES_tradnl"/>
        </w:rPr>
        <w:t xml:space="preserve">7.º La Sección de Conciertos del Instituto Navarro de Bienestar Social, con fecha 2 de octubre de 2006, emitió informe en el que, a la vista de las alegaciones formuladas por la entidad contratista, se modificaba la valoración del incumplimiento de las exigencias de personal, cifrándola en 256.544,11 euros. </w:t>
      </w:r>
    </w:p>
    <w:p>
      <w:pPr>
        <w:pStyle w:val="Normal"/>
        <w:rPr/>
      </w:pPr>
      <w:r>
        <w:rPr>
          <w:rStyle w:val="Normal1"/>
          <w:lang w:val="es-ES_tradnl"/>
        </w:rPr>
        <w:t>Por su parte, la Sección de Régimen Jurídico emitió, con fecha 2 de octubre de 2006, el oportuno informe relativo a las alegaciones realizadas.</w:t>
      </w:r>
    </w:p>
    <w:p>
      <w:pPr>
        <w:pStyle w:val="Normal"/>
        <w:rPr/>
      </w:pPr>
      <w:r>
        <w:rPr>
          <w:rStyle w:val="Normal1"/>
          <w:lang w:val="es-ES_tradnl"/>
        </w:rPr>
        <w:t>8.º Con base en los correspondientes informes técnico y jurídico, el Director Gerente del Instituto Navarro de Bienestar Social dictó Resolución 4241/2006, de 3 de octubre, por la que se declara el incumplimiento durante el año 2005 del concierto suscrito entre aquél organismo y la “Asociación Aspace Navarra”, y se reclama a la misma la cantidad de 256.544,11 euros, más intereses legales. La citada Resolución no agota la vía administrativa, siendo susceptible de recurso de alzada ante la Consejera de Bienestar Social, Deporte y Juventud, en el plazo de un mes desde su notificación.</w:t>
      </w:r>
    </w:p>
    <w:p>
      <w:pPr>
        <w:pStyle w:val="Normal"/>
        <w:rPr/>
      </w:pPr>
      <w:r>
        <w:rPr>
          <w:rStyle w:val="Normal1"/>
          <w:lang w:val="es-ES_tradnl"/>
        </w:rPr>
        <w:t>Dicha Resolución fue notificada a Aspace y a “Caja Navarra” (en su condición de avalista) el 4 de octubre de 2006.</w:t>
      </w:r>
    </w:p>
    <w:p>
      <w:pPr>
        <w:pStyle w:val="Normal"/>
        <w:rPr/>
      </w:pPr>
      <w:r>
        <w:rPr>
          <w:rStyle w:val="Normal1"/>
          <w:lang w:val="es-ES_tradnl"/>
        </w:rPr>
        <w:t>9.º Con respecto a los posibles incumplimientos relativos a los años 2003, 2004 y 2006, recogidos en el informe del Servicio de Planificación, Evaluación de la Calidad e Inspección de fecha 18 de agosto de 2006, la Sección de Conciertos del Instituto Navarro de Bienestar Social está actualmente estudiando dicho informe para, en su caso, realizar la correspondiente valoración económica que dé lugar al oportuno procedimiento de declaración de incumplimient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8 de octubre de 2006</w:t>
      </w:r>
    </w:p>
    <w:p>
      <w:pPr>
        <w:pStyle w:val="Normal"/>
        <w:keepLines/>
        <w:widowControl/>
        <w:bidi w:val="0"/>
        <w:spacing w:lineRule="exact" w:line="230" w:before="0" w:after="113"/>
        <w:ind w:firstLine="283"/>
        <w:jc w:val="both"/>
        <w:rPr/>
      </w:pPr>
      <w:r>
        <w:rPr>
          <w:rStyle w:val="Normal1"/>
          <w:lang w:val="es-ES_tradnl"/>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