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febrero de 2007, acordó admitir a trámite la interpelación formulada por el Grupo Parlamentario Socialistas del Parlamento de Navarra, sobre la política general mantenida por el Ejecutivo foral con el Gobierno de la nación en materia de infraestructuras ferroviarias. De conformidad con lo dispuesto en el artículo 180 del Reglamento de la Cámara, se ordena su publicación en el Boletín Oficial del Parlamento de Navarra.</w:t>
      </w:r>
    </w:p>
    <w:p>
      <w:pPr>
        <w:pStyle w:val="Normal"/>
        <w:rPr/>
      </w:pPr>
      <w:r>
        <w:rPr>
          <w:rStyle w:val="Normal1"/>
          <w:lang w:val="es-ES_tradnl"/>
        </w:rPr>
        <w:t>Pamplona, 12 de febrero de 2007</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El Grupo Parlamentario Socialistas del Parlamento de Navarra, de acuerdo a lo establecido en el Reglamento de la Cámara, formula la siguiente interpelación, al Presidente del Gobierno de Navarra, sobre política general mantenida por el Ejecutivo foral con el Gobierno de la nación en materia de infraestructuras ferroviarias, para su debate ante el Pleno.</w:t>
      </w:r>
    </w:p>
    <w:p>
      <w:pPr>
        <w:pStyle w:val="Normal"/>
        <w:rPr/>
      </w:pPr>
      <w:r>
        <w:rPr>
          <w:rStyle w:val="Normal1"/>
          <w:lang w:val="es-ES_tradnl"/>
        </w:rPr>
        <w:t>Exposición de motivos:</w:t>
      </w:r>
    </w:p>
    <w:p>
      <w:pPr>
        <w:pStyle w:val="Normal"/>
        <w:rPr/>
      </w:pPr>
      <w:r>
        <w:rPr>
          <w:rStyle w:val="Normal1"/>
          <w:lang w:val="es-ES_tradnl"/>
        </w:rPr>
        <w:t>La próxima llegada del Tren de Alta Velocidad a Navarra es una cuestión de plena actualidad, que viene a engrosar la demanda y preocupación social de los últimos años sobre la necesidad de mejorar las conexiones ferroviarias de Navarra con su entorno geográfico, con el conjunto de la red estatal, y con Europa. Al malestar por la deficiente atención prestada desde el Siglo XIX, se une la expectativa actual suscitada por el "redescubrimiento" de las posibilidades de este medio de transporte conseguidas con la implantación y explotación de las tecnologías de alta velocidad.</w:t>
      </w:r>
    </w:p>
    <w:p>
      <w:pPr>
        <w:pStyle w:val="Normal"/>
        <w:rPr/>
      </w:pPr>
      <w:r>
        <w:rPr>
          <w:rStyle w:val="Normal1"/>
          <w:lang w:val="es-ES_tradnl"/>
        </w:rPr>
        <w:t>Al Grupo Parlamentario Socialista le sorprende la actitud del Gobierno de Navarra, que desde marzo del año 2004, fecha en que el PSOE sustituye al PP en las tareas de gestión de gobierno a nivel estatal, ha convertido la lógica, justa y razonable demanda de la conexión por alta velocidad de la Comunidad Foral en un instrumento de confrontación partidista contra el Gobierno de la nación presidido por el Sr. Rodríguez Zapatero.</w:t>
      </w:r>
    </w:p>
    <w:p>
      <w:pPr>
        <w:pStyle w:val="Normal"/>
        <w:rPr/>
      </w:pPr>
      <w:r>
        <w:rPr>
          <w:rStyle w:val="Normal1"/>
          <w:lang w:val="es-ES_tradnl"/>
        </w:rPr>
        <w:t>A esta circunstancia, claramente perjudicial para la buena marcha de las relaciones institucionales Navarra-Estado y para la colaboración entre ambas administraciones, se unen dos circunstancias.</w:t>
      </w:r>
    </w:p>
    <w:p>
      <w:pPr>
        <w:pStyle w:val="Normal"/>
        <w:rPr/>
      </w:pPr>
      <w:r>
        <w:rPr>
          <w:rStyle w:val="Normal1"/>
          <w:lang w:val="es-ES_tradnl"/>
        </w:rPr>
        <w:t>La primera, que parece consistir en un cambio de estrategia para la conexión y trazado de Pamplona hacia el Norte, entre los sucesivos Consejeros de Obras Públicas y Transportes de los ejecutivos presididos por el Sr. Sanz.</w:t>
      </w:r>
    </w:p>
    <w:p>
      <w:pPr>
        <w:pStyle w:val="Normal"/>
        <w:rPr/>
      </w:pPr>
      <w:r>
        <w:rPr>
          <w:rStyle w:val="Normal1"/>
          <w:lang w:val="es-ES_tradnl"/>
        </w:rPr>
        <w:t>La segunda, el diferente tratamiento, alcance y consideración dispensados a la implantación de la alta velocidad ferroviaria en Navarra por los diferentes planes y estrategias estatales, en función del color político del Gobierno de la nación, mucho más favorable cuando gobierna el PSOE.</w:t>
      </w:r>
    </w:p>
    <w:p>
      <w:pPr>
        <w:pStyle w:val="Normal"/>
        <w:rPr/>
      </w:pPr>
      <w:r>
        <w:rPr>
          <w:rStyle w:val="Normal1"/>
          <w:lang w:val="es-ES_tradnl"/>
        </w:rPr>
        <w:t>En definitiva, tanto el cambio de estrategia de los Consejeros del Ejecutivo foral en este tema, como la diferente consideración de los planes estatales, así como la configuración de la cuestión, por parte del ejecutivo foral y los grupos parlamentarios que lo sustentan como instrumento de confrontación con las autoridades estatales, hacen que la materia este caracterizando la política general en materia de infraestructuras ferroviarias y de la propia relación entre ambos ejecutivos. Por lo que se formula la presente interpelación.</w:t>
      </w:r>
    </w:p>
    <w:p>
      <w:pPr>
        <w:pStyle w:val="Normal"/>
        <w:rPr/>
      </w:pPr>
      <w:r>
        <w:rPr>
          <w:rStyle w:val="Normal1"/>
          <w:lang w:val="es-ES_tradnl"/>
        </w:rPr>
        <w:t>Texto de la interpelación:</w:t>
      </w:r>
    </w:p>
    <w:p>
      <w:pPr>
        <w:pStyle w:val="Normal"/>
        <w:rPr/>
      </w:pPr>
      <w:r>
        <w:rPr>
          <w:rStyle w:val="Normal1"/>
          <w:lang w:val="es-ES_tradnl"/>
        </w:rPr>
        <w:t>En base a las anteriores consideraciones se interpela al Presidente del Gobierno de Navarra, sobre la política Ggeneral mantenida por el Gobierno de Navarra con el Gobierno de la nación en materia de infraestructuras ferroviarias, y las actuaciones referidas a la conexión de la Comunidad Foral con la red de alta velocidad.</w:t>
      </w:r>
    </w:p>
    <w:p>
      <w:pPr>
        <w:pStyle w:val="Normal"/>
        <w:rPr/>
      </w:pPr>
      <w:r>
        <w:rPr>
          <w:rStyle w:val="Normal1"/>
          <w:lang w:val="es-ES_tradnl"/>
        </w:rPr>
        <w:t>Pamplona, 7 de febrero de 2007</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