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6 de febrero de 2006, acordó admitir a trámite la pregunta formulada por el Parlamentario Foral Ilmo. Sr. D. José Luis Izco Biarge sobre las inversiones realizadas en la construcción del auditorio de Javier,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8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Cámara, formula la siguiente pregunta para su contestación por escrito al Consejero de Cultura.</w:t>
      </w:r>
    </w:p>
    <w:p>
      <w:pPr>
        <w:pStyle w:val="Normal"/>
        <w:rPr/>
      </w:pPr>
      <w:r>
        <w:rPr>
          <w:rStyle w:val="Normal1"/>
          <w:lang w:val="es-ES_tradnl"/>
        </w:rPr>
        <w:t>Se ha realizado una importante inversión en la construcción de un auditorio en Javier con motivo de la celebración del V centenario de Francisco de Javier. Por ello, interes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inversión se ha realizado en la construcción del auditorio de Javi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actividades hay programadas a lo largo del año 2006 en dicho audito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presupuesto tiene previsto invertir el Gobierno de Navarra en las actividades programadas para 2006?, detallando actuación e invers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destino y actividades hay previstas para realizar en años sucesivos que justifiquen dicha inversión?</w:t>
      </w:r>
    </w:p>
    <w:p>
      <w:pPr>
        <w:pStyle w:val="Normal"/>
        <w:rPr/>
      </w:pPr>
      <w:r>
        <w:rPr>
          <w:rStyle w:val="Normal1"/>
          <w:lang w:val="es-ES_tradnl"/>
        </w:rPr>
        <w:t>Pamplona, 30 de enero de 2006</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