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6 de febrero de 2006, acordó rechazar las enmiendas a la totalidad presentadas por los Grupos Parlamentarios Izquierda Unida de Navarra-Nafarroako Ezker Batua y Eusko Alkartasuna al proyecto de Ley Foral del Plan Especial en materia de Infraestructuras Locales para el período 2006-2008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