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aiorga Ramirez Erro sobre las iniciativas para aumentar la seguridad en la zona del cruce de Etxalar, carretera N-121-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artículo184 y siguientes Reglamento de la Cámara, presenta para su respuesta por escrito la siguiente pregunta.</w:t>
      </w:r>
    </w:p>
    <w:p>
      <w:pPr>
        <w:pStyle w:val="Normal"/>
        <w:rPr/>
      </w:pPr>
      <w:r>
        <w:rPr>
          <w:rStyle w:val="Normal1"/>
          <w:lang w:val="es-ES_tradnl"/>
        </w:rPr>
        <w:t>El Ayuntamiento de Etxalar, en sesión celebrada el pasado 8 de julio, aprobó solicitar al Gobierno de Navarra que acometiera una serie de mejoras tendentes a aumentar la seguridad en la zona del cruce de Etxalar, carretera N-121-A.</w:t>
      </w:r>
    </w:p>
    <w:p>
      <w:pPr>
        <w:pStyle w:val="Normal"/>
        <w:rPr/>
      </w:pPr>
      <w:r>
        <w:rPr>
          <w:rStyle w:val="Normal1"/>
          <w:lang w:val="es-ES_tradnl"/>
        </w:rPr>
        <w:t>Desde el punto de vista de la seguridad, este Ayuntamiento ha detectado los siguientes riesgos:</w:t>
      </w:r>
    </w:p>
    <w:p>
      <w:pPr>
        <w:pStyle w:val="Normal"/>
        <w:rPr/>
      </w:pPr>
      <w:r>
        <w:rPr>
          <w:rStyle w:val="Normal1"/>
          <w:lang w:val="es-ES_tradnl"/>
        </w:rPr>
        <w:t>1.- Sentido Pamplona-Irun, previo al cruce propiamente dicho, existe una curva de prácticamente 90 grados que desemboca en una pendiente pronunciada sobre la que se bifurca la conexión hacia Etxalar. Esta fuerte pendiente provoca dificultades de frenado y maniobra en vehículos pesados, tal y como puede comprobarse por el accidente ocurrido el pasado día 15 de los corrientes, en que un camión perdió el control, cayendo fuera de la vía. Consecuencia de ello fue el corte de la N-121-A por espacio de más de cuatro horas.</w:t>
      </w:r>
    </w:p>
    <w:p>
      <w:pPr>
        <w:pStyle w:val="Normal"/>
        <w:rPr/>
      </w:pPr>
      <w:r>
        <w:rPr>
          <w:rStyle w:val="Normal1"/>
          <w:lang w:val="es-ES_tradnl"/>
        </w:rPr>
        <w:t>2.- Cruce de Etxalar. En el cruce propiamente dicho, el carril de acceso a Etxalar en sentido Irun-Pamplona (stop) se sitúa en el centro de la calzada. Considerando la escasa anchura de los carriles, junto con la pendiente en sentido Pamplona-Irun, que provoca que se alcancen velocidades elevadas en el descenso, hace que muchos vehículos, fundamentalmente pesados, invadan parte del carril de acceso a Etxalar cuando trazan la curva que se inicia en el mismo cruce. El peligro viene de la posibilidad de que dichos vehículos impacten con alguno de los detenidos en el stop de acceso a la NA-4400 (Etxalar).</w:t>
      </w:r>
    </w:p>
    <w:p>
      <w:pPr>
        <w:pStyle w:val="Normal"/>
        <w:rPr/>
      </w:pPr>
      <w:r>
        <w:rPr>
          <w:rStyle w:val="Normal1"/>
          <w:lang w:val="es-ES_tradnl"/>
        </w:rPr>
        <w:t>3.- Cruce de Etxalar. En el cruce propiamente dicho, circulando en sentido Irun-Pamplona, existen unos árboles a escasa distancia del margen derecho de la vía que, debido a su frondosidad, limitan grandemente la visibilidad cuando se desea acceder a Etxalar. Se puede determinar una visibilidad de escasos 50 metros desde el stop de acceso a Etxalar.</w:t>
      </w:r>
    </w:p>
    <w:p>
      <w:pPr>
        <w:pStyle w:val="Normal"/>
        <w:rPr/>
      </w:pPr>
      <w:r>
        <w:rPr>
          <w:rStyle w:val="Normal1"/>
          <w:lang w:val="es-ES_tradnl"/>
        </w:rPr>
        <w:t>Por todo ello este Ayuntamiento acordó la necesidad de la realización de las siguientes actuaciones de mejora:</w:t>
      </w:r>
    </w:p>
    <w:p>
      <w:pPr>
        <w:pStyle w:val="Normal"/>
        <w:rPr/>
      </w:pPr>
      <w:r>
        <w:rPr>
          <w:rStyle w:val="Normal1"/>
          <w:lang w:val="es-ES_tradnl"/>
        </w:rPr>
        <w:t>1.- Implantación de señalización tipo “Bandas sonoras trasversales” desde el comienzo de la pendiente (curva) previa al cruce (sentido Pamplona-Irun) hasta el comienzo de la curva posterior a la incorporación a Etxalar sentido Pamplona. Esta señalización podría complementarse con señalización vertical específica de “cruce peligroso” similar a la implantada en el cruce de Lesaka.</w:t>
      </w:r>
    </w:p>
    <w:p>
      <w:pPr>
        <w:pStyle w:val="Normal"/>
        <w:rPr/>
      </w:pPr>
      <w:r>
        <w:rPr>
          <w:rStyle w:val="Normal1"/>
          <w:lang w:val="es-ES_tradnl"/>
        </w:rPr>
        <w:t>2.- Ensanchamiento de los carriles de acceso a Etxalar, sentido Irun-Pamplona, y general Pamplona-Irun a partir de disminución de isletas existentes una vez superado el acceso a Etxalar, sentido Pamplona-Irun.</w:t>
      </w:r>
    </w:p>
    <w:p>
      <w:pPr>
        <w:pStyle w:val="Normal"/>
        <w:rPr/>
      </w:pPr>
      <w:r>
        <w:rPr>
          <w:rStyle w:val="Normal1"/>
          <w:lang w:val="es-ES_tradnl"/>
        </w:rPr>
        <w:t>3.- Limpieza/Poda de árboles situados en la margen derecha de la vía, sentido Irun-Pamplona.</w:t>
      </w:r>
    </w:p>
    <w:p>
      <w:pPr>
        <w:pStyle w:val="Normal"/>
        <w:rPr/>
      </w:pPr>
      <w:r>
        <w:rPr>
          <w:rStyle w:val="Normal1"/>
          <w:lang w:val="es-ES_tradnl"/>
        </w:rPr>
        <w:t>En el croquis adjunto se detalla la zona propuesta para las actuaciones. Al haberse usado una cartografía a escala 1:5.000, la única disponible, el nivel de detalle no es más que una aproximación a lo propuesto.</w:t>
      </w:r>
    </w:p>
    <w:p>
      <w:pPr>
        <w:pStyle w:val="Normal"/>
        <w:rPr/>
      </w:pPr>
      <w:r>
        <w:rPr>
          <w:rStyle w:val="Normal1"/>
          <w:lang w:val="es-ES_tradnl"/>
        </w:rPr>
        <w:t>Ante esta situación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iniciativas tomadas por el Gobierno de Navarra para aumentar la seguridad en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atender la petición del Ayuntamiento respecto a la reforma del cruce de Etx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le ha remitido desde el Gobierno de Navarra respuesta alg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cuáles son los plazos de ejecución y con cargo a qué partida se va a desarrollar?</w:t>
      </w:r>
    </w:p>
    <w:p>
      <w:pPr>
        <w:pStyle w:val="Normal"/>
        <w:rPr/>
      </w:pPr>
      <w:r>
        <w:rPr>
          <w:rStyle w:val="Normal1"/>
          <w:lang w:val="es-ES_tradnl"/>
        </w:rPr>
        <w:t>En Iruña, a 28 de diciembre de 2005.</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