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lanificar el sistema educativo con el criterio de convivencia de los diversos modelos lingüísticos, presentada por el G.P. Izquierda Unida de Navarra-Nafarroako Ezker Batua.</w:t>
      </w:r>
    </w:p>
    <w:p>
      <w:pPr>
        <w:pStyle w:val="Texto"/>
        <w:rPr/>
      </w:pPr>
      <w:r>
        <w:rPr>
          <w:i w:val="false"/>
          <w:iCs/>
        </w:rPr>
        <w:t>SR. PRESIDENTE:</w:t>
      </w:r>
      <w:r>
        <w:rPr/>
        <w:t xml:space="preserve"> Continuamos con el duodécimo punto del orden del día: Debate y votación de la moción por la que se insta al Gobierno de Navarra a planificar el sistema educativo con el criterio de convivencia de los diversos modelos lingüísticos, presentada por el Grupo Parlamentario de Izquierda Unida. Su portavoz, señor Izu, tiene la palabra. Se había presentado una enmienda del Grupo Parlamentario Aralar pero se ha recibido en la Mesa un escrito de retirada de dicha enmienda. Por lo tanto, está en este momento la moción sin ninguna enmienda.</w:t>
      </w:r>
    </w:p>
    <w:p>
      <w:pPr>
        <w:pStyle w:val="Texto"/>
        <w:rPr/>
      </w:pPr>
      <w:r>
        <w:rPr>
          <w:i w:val="false"/>
        </w:rPr>
        <w:t xml:space="preserve">SR. IZU BELLOSO: </w:t>
      </w:r>
      <w:r>
        <w:rPr/>
        <w:t>Gracias, señor Presidente. Presentamos esta moción para que, por un lado, el Parlamento de Navarra manifieste su voluntad de que en nuestra Comunidad el sistema educativo se organice según los criterios de coexistencia de distintas lenguas y los diferentes modelos lingüísticos en los centros educativos, y hacemos constar que consideramos que esa coexistencia es un instrumento para afianzar los valores de pluralismo, convivencia y respeto a la diferencia; y, por otro lado, que este Parlamento inste al Gobierno para que en la planificación y desarrollo del sistema educativo adopte como criterio prioritario la convivencia en los mismos centros de los diversos modelos lingüísticos y adopte las medidas oportunas para evitar la segregación de centros por razón de la lengua o modelo lingüístico en que impartan la enseñanza.</w:t>
      </w:r>
    </w:p>
    <w:p>
      <w:pPr>
        <w:pStyle w:val="Texto"/>
        <w:rPr/>
      </w:pPr>
      <w:r>
        <w:rPr/>
        <w:t>Planteamos esta moción porque esto que decimos les podrá parecer algo obvio a algunos, y a lo mejor alguien me contesta diciendo que no hace falta ni decirlo, y también creo, salvo que me lleve alguna sorpresa, que ningún grupo parlamentario defiende que se haga una segregación de los centros educativos en razón del modelo lingüístico que imparte. Sin embargo, lo que constatamos en la realidad, en la evolución del sistema educativo navarro es que se está haciendo justamente lo contrario, que vamos transitoriamente de forma cada vez más clara hacia un sistema en el que sí hay segregación, donde se segregan los centros.</w:t>
      </w:r>
    </w:p>
    <w:p>
      <w:pPr>
        <w:pStyle w:val="Texto"/>
        <w:rPr/>
      </w:pPr>
      <w:r>
        <w:rPr/>
        <w:t xml:space="preserve">Tenemos que decir que tradicionalmente nuestro sistema educativo ha conocido la segregación, no específicamente por razón lingüística, pero siempre ha habido red pública, red privada concertada, y, dentro de esta, diversas variantes, normalmente ha sido la red de centros religiosos, pero en los últimos años también se incorporan cooperativas, ikastolas, etcétera, y al final todos sabemos que aunque se me podrá decir que todo el mundo tiene derecho a elegir y puede ir al centro que quiera, realmente no tiene el mismo perfil el alumnado que va a unos centros y el que va a otros. </w:t>
      </w:r>
    </w:p>
    <w:p>
      <w:pPr>
        <w:pStyle w:val="Texto"/>
        <w:rPr/>
      </w:pPr>
      <w:r>
        <w:rPr/>
        <w:t xml:space="preserve">Creemos que en los últimos años esto va a peor porque se añade esta segregación en centros educativos públicos, en la red pública, en la cual se tiende cada vez más a que haya unos centros donde se imparte la enseñanza en castellano y otros donde se imparte la enseñanza en euskera, y esto nos parece grave. Y eso que la misma normativa que estableció los modelos lingüísticos, el Decreto Foral 159/1988, que sigue vigente, decía que la enseñanza en vascuence o castellano en los centros públicos no supondrá una necesaria separación de los alumnos en centros distintos por razón de la lengua o modelo lingüístico en que reciban la enseñanza, pero en la práctica esto es lo que sucede, aunque se dice que no se quiere luego van apareciendo diversos motivos por los que se separan centros en los que coexisten diversos modelos lingüísticos, se dividen en dos o desaparece uno de los modelos lingüísticos y queda solo otro, y los que estudian en el  modelo lingüístico desaparecido se incorporan a otro centro existente o de nueva creación, etcétera. Aparecen motivos diversos: que si la matrícula, que si ha habido problemas en el profesorado, que si ha habido problema entre los padres, que si problemas urbanísticos, etcétera. </w:t>
      </w:r>
    </w:p>
    <w:p>
      <w:pPr>
        <w:pStyle w:val="Texto"/>
        <w:rPr/>
      </w:pPr>
      <w:r>
        <w:rPr/>
        <w:t>Hace pocas semanas cuando compareció ante la Comisión correspondiente de esta Cámara el Consejero de Educación a petición de este grupo para informar sobre la segregación que se iba a hacer por modelos lingüísticos en los colegios Arturo Campión y García Galdeano, de Pamplona, nos decía: son motivos técnicos, y dio la tabla de matriculaciones de los últimos años y las previsiones de los siguientes y, claro, nos decía que el número de alumnos era una decisión técnica. Bien, pues es que siempre aparecen las decisiones técnicas, los motivos técnicos.</w:t>
      </w:r>
    </w:p>
    <w:p>
      <w:pPr>
        <w:pStyle w:val="Texto"/>
        <w:rPr/>
      </w:pPr>
      <w:r>
        <w:rPr/>
        <w:t>Lo que nosotros proponemos es otra cosa, proponemos que este Parlamento establezca expresamente un criterio político, el criterio político de que no se haga segregación de centros por modelos lingüísticos, porque entendemos que los criterios técnicos que, por supuesto, son imprescindibles en la acción de gobierno, están supeditados a los criterios políticos, no son más que el instrumento a través del cual se llevan a la realidad las decisiones políticas que se adoptan en este Parlamento y que se adoptan por el Gobierno. Lo que queremos es que haya un criterio político, que no haya segregación por modelos lingüísticos, y que luego vengan los técnicos y se las arreglen aplicando las técnicas que estimen más adecuadas para que eso se lleve a la realidad, para que en la planificación del sistema educativo no lleguemos a la situación actual de que cada vez hay más centros monolingües, más centros separados, especializados en uno solo de los modelos lingüísticos o en una sola de las lenguas de esta Comunidad. Eso es lo que proponemos, que este Parlamento establezca ese criterio. Gracias.</w:t>
      </w:r>
    </w:p>
    <w:p>
      <w:pPr>
        <w:pStyle w:val="Texto"/>
        <w:rPr/>
      </w:pPr>
      <w:r>
        <w:rPr>
          <w:i w:val="false"/>
        </w:rPr>
        <w:t>SR. PRESIDENTE:</w:t>
      </w:r>
      <w:r>
        <w:rPr/>
        <w:t xml:space="preserve"> Muchas gracias, señor Izu. Abrimos el debate con el turno a favor. Señor Cristóbal, tiene la palabra.</w:t>
      </w:r>
    </w:p>
    <w:p>
      <w:pPr>
        <w:pStyle w:val="Texto"/>
        <w:rPr/>
      </w:pPr>
      <w:r>
        <w:rPr>
          <w:i w:val="false"/>
        </w:rPr>
        <w:t>SR. CRISTÓBAL GARCÍA:</w:t>
      </w:r>
      <w:r>
        <w:rPr/>
        <w:t xml:space="preserve"> Muchas gracias, señor Presidente. El tema que nos ocupa es un tema importante para la comunidad escolar navarra, y, en este sentido, en primer lugar, agradezco a Izquierda Unida que nos dé la oportunidad de debatir el  mismo. Me acerco al debate con gran interés y con sorpresa por entender que esas afirmaciones que ha hecho el señor Izu y que yo daba por buenas de que por unanimidad estaríamos de acuerdo en estas cuestiones, parece que no va a ser así. Habrá que escuchar a quienes no van a avalar este principio, pues por lo menos en la última Comisión de Educación en la que se abordó esta cuestión, como ya ha dicho el señor Izu, parecía que había unanimidad, pero parece que no es lo mismo hablar que votar, lo cual es de agradecer porque así se clarifican las cosas, porque el tema es importante, para mí no solo en el terreno de los principios, si cabe discusión, que ya la veremos, no conozco las argumentaciones que pueda haber en contra, sino en el terreno de la realidad. Estamos ante un hecho educativo que nos demuestra que muchas veces la política puede ir por una parte y la realidad educativa por otra, porque podemos estar de acuerdo en que el ideal son, para entendernos, los colegios públicos bilingües, como se llamaban anteriormente, pero la realidad es que el transcurso de los tiempos ha dado que cada vez haya menos colegios públicos bilingües y se dé más el colegio monolingüe, en el que se segregan o se separa a unos alumnos de otros.</w:t>
      </w:r>
    </w:p>
    <w:p>
      <w:pPr>
        <w:pStyle w:val="Texto"/>
        <w:rPr/>
      </w:pPr>
      <w:r>
        <w:rPr/>
        <w:t>Por tanto, para quienes opinamos que esa no es la situación deseable y queremos cambiarla puede ser el momento en el que haya divergencias entre los distintos partidos, no solo en que estemos de acuerdo con el principio que se enuncia en esta moción, sino en si la Administración debe tomar medidas para solucionar este problema que existe, si la Administración debe tomar medidas, y luego habría que hablar de cuáles, para transformar la situación actual e intentar volver a recuperar el modelo anterior. Por tanto, yo espero que las diferencias estén ahí, pero que en el fondo, en el terreno de lo deseable, estemos todos de acuerdo, porque si no el problema sería  mucho más grave.</w:t>
      </w:r>
    </w:p>
    <w:p>
      <w:pPr>
        <w:pStyle w:val="Texto"/>
        <w:rPr/>
      </w:pPr>
      <w:r>
        <w:rPr/>
        <w:t xml:space="preserve">Mi grupo va a apoyar la moción, que creo que es importante y que nos lleva al terreno de la realidad y nos debería hacer reflexionar, pase lo que pase con esta moción, sobre cuáles han sido las causas por las que el sistema educativo navarro ha llegado a una situación en esta cuestión que yo por lo menos declaro como no deseable. Habrá que poner las medidas que sean para transformarla, pero, en todo caso, bueno sería que en el mundo educativo se conocieran las causas. </w:t>
      </w:r>
    </w:p>
    <w:p>
      <w:pPr>
        <w:pStyle w:val="Texto"/>
        <w:rPr/>
      </w:pPr>
      <w:r>
        <w:rPr/>
        <w:t>Voy a apuntar solo unas de las causas o la causa que mi grupo estima que es la principal respecto a esta cuestión. La Ley del vascuence se aprueba en el año 86, como todos conocemos, y a la hora de aplicar esta ley se elige el modelo de colegios públicos bilingües. Desde el principio se sabe que esto crea una serie de tensiones en la comunidad escolar, hay problemas de organización incluso de los espacios y de los horarios, se generan una serie de tensiones, pero durante varios años la Administración educativa apuesta firmemente por la conservación de este modelo y no autoriza las iniciativas de segregación hasta el año 1993, cuando la Administración educativa adopta una postura distinta y permite y autoriza la segregación de algunos centros. Por tanto, quiero dejar dicho que, a nuestro entender, se ha llegado a la situación actual por distintas causas, pero una de ellas y políticamente importante es el papel de la Administración en esta cuestión que en su momento hace dejación de su obligación de mantener este principio y luego vienen en cascada una serie de propuestas de los distintos centros que nos llevan a la situación actual. Por tanto, quiero dejar dicha esta cuestión porque creo que es un elemento importante para entender lo que ha pasado en Navarra.</w:t>
      </w:r>
    </w:p>
    <w:p>
      <w:pPr>
        <w:pStyle w:val="Texto"/>
        <w:rPr/>
      </w:pPr>
      <w:r>
        <w:rPr/>
        <w:t>Mi grupo va a apoyar la moción tal como está planteada porque estamos de acuerdo en su totalidad, y vamos a estar atentos al debate porque, insisto, pase lo que pase con esta moción, aquí tenemos un tema pendiente, y bueno sería que dedicáramos más tiempo a la reflexión para ver qué medidas se pueden tomar, si se quiere, para su solución. Nada más.</w:t>
      </w:r>
    </w:p>
    <w:p>
      <w:pPr>
        <w:pStyle w:val="Texto"/>
        <w:rPr/>
      </w:pPr>
      <w:r>
        <w:rPr>
          <w:i w:val="false"/>
        </w:rPr>
        <w:t>SR. PRESIDENTE:</w:t>
      </w:r>
      <w:r>
        <w:rPr/>
        <w:t xml:space="preserve"> Gracias, señor Cristóbal. Por Aralar, señor Telletxea, tiene la palabra.</w:t>
      </w:r>
    </w:p>
    <w:p>
      <w:pPr>
        <w:pStyle w:val="Texto"/>
        <w:rPr/>
      </w:pPr>
      <w:r>
        <w:rPr>
          <w:i w:val="false"/>
        </w:rPr>
        <w:t>SR. TELLE</w:t>
        <w:softHyphen/>
        <w:t>TXEA EZKU</w:t>
        <w:softHyphen/>
        <w:t xml:space="preserve">RRA (1): </w:t>
      </w:r>
      <w:r>
        <w:rPr/>
        <w:t>Esker mila aunitz, lege</w:t>
        <w:softHyphen/>
        <w:t>bil</w:t>
        <w:softHyphen/>
        <w:t>tzar</w:t>
        <w:softHyphen/>
        <w:t>bu</w:t>
        <w:softHyphen/>
        <w:t>ru jauna. Egun on, berri</w:t>
        <w:softHyphen/>
        <w:t>ro ere, par</w:t>
        <w:softHyphen/>
        <w:t>la</w:t>
        <w:softHyphen/>
        <w:t>men</w:t>
        <w:softHyphen/>
        <w:t>ta</w:t>
        <w:softHyphen/>
        <w:t>ri jaun-andre</w:t>
        <w:softHyphen/>
        <w:t>ak.</w:t>
      </w:r>
    </w:p>
    <w:p>
      <w:pPr>
        <w:pStyle w:val="Texto"/>
        <w:rPr/>
      </w:pPr>
      <w:r>
        <w:rPr/>
        <w:t>Ara</w:t>
        <w:softHyphen/>
        <w:t>la</w:t>
        <w:softHyphen/>
        <w:t>rre</w:t>
        <w:softHyphen/>
        <w:t>ko talde par</w:t>
        <w:softHyphen/>
        <w:t>la</w:t>
        <w:softHyphen/>
        <w:t>men</w:t>
        <w:softHyphen/>
        <w:t>ta</w:t>
        <w:softHyphen/>
        <w:t>rio</w:t>
        <w:softHyphen/>
        <w:t>ak bai</w:t>
        <w:softHyphen/>
        <w:t>ez</w:t>
        <w:softHyphen/>
        <w:t>ko txan</w:t>
        <w:softHyphen/>
        <w:t>dan hitz egi</w:t>
        <w:softHyphen/>
        <w:t>ten du, baina aldez aurre</w:t>
        <w:softHyphen/>
        <w:t>tik adi</w:t>
        <w:softHyphen/>
        <w:t>e</w:t>
        <w:softHyphen/>
        <w:t>ra</w:t>
        <w:softHyphen/>
        <w:t>zi</w:t>
        <w:softHyphen/>
        <w:t>ko dut gure boto</w:t>
        <w:softHyphen/>
        <w:t>a</w:t>
        <w:softHyphen/>
        <w:t>ren zen</w:t>
        <w:softHyphen/>
        <w:t>tzua. Gure boto</w:t>
        <w:softHyphen/>
        <w:t>a</w:t>
        <w:softHyphen/>
        <w:t>ren zen</w:t>
        <w:softHyphen/>
        <w:t>tzua abs</w:t>
        <w:softHyphen/>
        <w:t>ten</w:t>
        <w:softHyphen/>
        <w:t>tzio</w:t>
        <w:softHyphen/>
        <w:t>a</w:t>
        <w:softHyphen/>
        <w:t>re</w:t>
        <w:softHyphen/>
        <w:t>na iza</w:t>
        <w:softHyphen/>
        <w:t>nen da. Izan ere, onar</w:t>
        <w:softHyphen/>
        <w:t>tzen dugu Nafa</w:t>
        <w:softHyphen/>
        <w:t>rro</w:t>
        <w:softHyphen/>
        <w:t>a</w:t>
        <w:softHyphen/>
        <w:t>ko Ezker Batua tal</w:t>
        <w:softHyphen/>
        <w:t>de</w:t>
        <w:softHyphen/>
        <w:t>ak inten</w:t>
        <w:softHyphen/>
        <w:t>tzio ona izan duela mozio hau aur</w:t>
        <w:softHyphen/>
        <w:t>kez</w:t>
        <w:softHyphen/>
        <w:t>tu due</w:t>
        <w:softHyphen/>
        <w:t>ne</w:t>
        <w:softHyphen/>
        <w:t>an. Asmoa ona izan da, inten</w:t>
        <w:softHyphen/>
        <w:t>tzioa ona izan da, baina iru</w:t>
        <w:softHyphen/>
        <w:t>di</w:t>
        <w:softHyphen/>
        <w:t>tzen zaigu hiz</w:t>
        <w:softHyphen/>
        <w:t>kun</w:t>
        <w:softHyphen/>
        <w:t>tzen iriz</w:t>
        <w:softHyphen/>
        <w:t>pi</w:t>
        <w:softHyphen/>
        <w:t>dea ezin dela izan baka</w:t>
        <w:softHyphen/>
        <w:t>rra, ikus</w:t>
        <w:softHyphen/>
        <w:t>ten dugu</w:t>
        <w:softHyphen/>
        <w:t>ne</w:t>
        <w:softHyphen/>
        <w:t>an Nafa</w:t>
        <w:softHyphen/>
        <w:t>rro</w:t>
        <w:softHyphen/>
        <w:t>an orain</w:t>
        <w:softHyphen/>
        <w:t>dik bada</w:t>
        <w:softHyphen/>
        <w:t>go</w:t>
        <w:softHyphen/>
        <w:t>e</w:t>
        <w:softHyphen/>
        <w:t>la eremu bat, hain zuzen ere eremu ez-eus</w:t>
        <w:softHyphen/>
        <w:t>kal</w:t>
        <w:softHyphen/>
        <w:t>du</w:t>
        <w:softHyphen/>
        <w:t>na, zei</w:t>
        <w:softHyphen/>
        <w:t>ne</w:t>
        <w:softHyphen/>
        <w:t>tan gura</w:t>
        <w:softHyphen/>
        <w:t>so</w:t>
        <w:softHyphen/>
        <w:t>ek ezin duten hiz</w:t>
        <w:softHyphen/>
        <w:t>kun</w:t>
        <w:softHyphen/>
        <w:t>tza auke</w:t>
        <w:softHyphen/>
        <w:t>ra</w:t>
        <w:softHyphen/>
        <w:t>tu. Ezin dute hiz</w:t>
        <w:softHyphen/>
        <w:t>kun</w:t>
        <w:softHyphen/>
        <w:t>tza auke</w:t>
        <w:softHyphen/>
        <w:t>ra</w:t>
        <w:softHyphen/>
        <w:t>tu. Beraz, deba</w:t>
        <w:softHyphen/>
        <w:t>te hau bene</w:t>
        <w:softHyphen/>
        <w:t>tan deba</w:t>
        <w:softHyphen/>
        <w:t>te osoa izan dadin, hori kon</w:t>
        <w:softHyphen/>
        <w:t>pon</w:t>
        <w:softHyphen/>
        <w:t>du behar</w:t>
        <w:softHyphen/>
        <w:t>ko genu</w:t>
        <w:softHyphen/>
        <w:t>ke lehe</w:t>
        <w:softHyphen/>
        <w:t>nik eta behin.</w:t>
      </w:r>
    </w:p>
    <w:p>
      <w:pPr>
        <w:pStyle w:val="Texto"/>
        <w:rPr/>
      </w:pPr>
      <w:r>
        <w:rPr/>
        <w:t>Gai</w:t>
        <w:softHyphen/>
        <w:t>ne</w:t>
        <w:softHyphen/>
        <w:t>ra, ezin da izan lehen</w:t>
        <w:softHyphen/>
        <w:t>ta</w:t>
        <w:softHyphen/>
        <w:t>su</w:t>
        <w:softHyphen/>
        <w:t>nez</w:t>
        <w:softHyphen/>
        <w:t>koa, zeren hiz</w:t>
        <w:softHyphen/>
        <w:t>kun</w:t>
        <w:softHyphen/>
        <w:t>tza iriz</w:t>
        <w:softHyphen/>
        <w:t>pi</w:t>
        <w:softHyphen/>
        <w:t>dea lehen</w:t>
        <w:softHyphen/>
        <w:t>ta</w:t>
        <w:softHyphen/>
        <w:t>su</w:t>
        <w:softHyphen/>
        <w:t>nez</w:t>
        <w:softHyphen/>
        <w:t>koa baka</w:t>
        <w:softHyphen/>
        <w:t>rrik iza</w:t>
        <w:softHyphen/>
        <w:t>te</w:t>
        <w:softHyphen/>
        <w:t>ak ez luke, esan beza</w:t>
        <w:softHyphen/>
        <w:t>la, gura</w:t>
        <w:softHyphen/>
        <w:t>so</w:t>
        <w:softHyphen/>
        <w:t>en hau</w:t>
        <w:softHyphen/>
        <w:t>tua ain</w:t>
        <w:softHyphen/>
        <w:t>tzat har</w:t>
        <w:softHyphen/>
        <w:t>tu</w:t>
        <w:softHyphen/>
        <w:t>ko, eta gure iru</w:t>
        <w:softHyphen/>
        <w:t>di</w:t>
        <w:softHyphen/>
        <w:t>koz hiz</w:t>
        <w:softHyphen/>
        <w:t>kun</w:t>
        <w:softHyphen/>
        <w:t>tza</w:t>
        <w:softHyphen/>
        <w:t>ren iriz</w:t>
        <w:softHyphen/>
        <w:t>pi</w:t>
        <w:softHyphen/>
        <w:t>dea beste iriz</w:t>
        <w:softHyphen/>
        <w:t>pi</w:t>
        <w:softHyphen/>
        <w:t>de batzu</w:t>
        <w:softHyphen/>
        <w:t>en arte</w:t>
        <w:softHyphen/>
        <w:t>an era</w:t>
        <w:softHyphen/>
        <w:t>gin</w:t>
        <w:softHyphen/>
        <w:t>ko</w:t>
        <w:softHyphen/>
        <w:t>rra iza</w:t>
        <w:softHyphen/>
        <w:t>ten ahal da, baina ez lehen</w:t>
        <w:softHyphen/>
        <w:t>ta</w:t>
        <w:softHyphen/>
        <w:t>su</w:t>
        <w:softHyphen/>
        <w:t>nez</w:t>
        <w:softHyphen/>
        <w:t>koa. Beraz, bi arra</w:t>
        <w:softHyphen/>
        <w:t>zoi edo argu</w:t>
        <w:softHyphen/>
        <w:t>men</w:t>
        <w:softHyphen/>
        <w:t>tu hau</w:t>
        <w:softHyphen/>
        <w:t>en</w:t>
        <w:softHyphen/>
        <w:t>ga</w:t>
        <w:softHyphen/>
        <w:t>tik abs</w:t>
        <w:softHyphen/>
        <w:t>ten</w:t>
        <w:softHyphen/>
        <w:t>tzi</w:t>
        <w:softHyphen/>
        <w:t>o</w:t>
        <w:softHyphen/>
        <w:t>ra jotzen dugu.</w:t>
      </w:r>
    </w:p>
    <w:p>
      <w:pPr>
        <w:pStyle w:val="Texto"/>
        <w:rPr/>
      </w:pPr>
      <w:r>
        <w:rPr/>
        <w:t>Gure</w:t>
        <w:softHyphen/>
        <w:t>tza</w:t>
        <w:softHyphen/>
        <w:t>ko gura</w:t>
        <w:softHyphen/>
        <w:t>so</w:t>
        <w:softHyphen/>
        <w:t>ek dute ardu</w:t>
        <w:softHyphen/>
        <w:t>ra eta gura</w:t>
        <w:softHyphen/>
        <w:t>so</w:t>
        <w:softHyphen/>
        <w:t>ek dute bene</w:t>
        <w:softHyphen/>
        <w:t>ta</w:t>
        <w:softHyphen/>
        <w:t>ko garran</w:t>
        <w:softHyphen/>
        <w:t>tzia ikas</w:t>
        <w:softHyphen/>
        <w:t>te</w:t>
        <w:softHyphen/>
        <w:t>txe ere</w:t>
        <w:softHyphen/>
        <w:t>dua hau</w:t>
        <w:softHyphen/>
        <w:t>ta</w:t>
        <w:softHyphen/>
        <w:t>tze</w:t>
        <w:softHyphen/>
        <w:t>ra</w:t>
        <w:softHyphen/>
        <w:t>ko</w:t>
        <w:softHyphen/>
        <w:t>an; ikas</w:t>
        <w:softHyphen/>
        <w:t>te</w:t>
        <w:softHyphen/>
        <w:t>txe ere</w:t>
        <w:softHyphen/>
        <w:t>dua eta hiz</w:t>
        <w:softHyphen/>
        <w:t>kun</w:t>
        <w:softHyphen/>
        <w:t>tza, biak bate</w:t>
        <w:softHyphen/>
        <w:t>ra. Eta hori ikus</w:t>
        <w:softHyphen/>
        <w:t>ten dugu Nafa</w:t>
        <w:softHyphen/>
        <w:t>rroa osoan ez dela ber</w:t>
        <w:softHyphen/>
        <w:t>ma</w:t>
        <w:softHyphen/>
        <w:t>tzen gaur egun eta hori ber</w:t>
        <w:softHyphen/>
        <w:t>ma</w:t>
        <w:softHyphen/>
        <w:t>tu behar</w:t>
        <w:softHyphen/>
        <w:t>ko litza</w:t>
        <w:softHyphen/>
        <w:t>te</w:t>
        <w:softHyphen/>
        <w:t>ke</w:t>
        <w:softHyphen/>
        <w:t>e</w:t>
        <w:softHyphen/>
        <w:t>la.</w:t>
      </w:r>
    </w:p>
    <w:p>
      <w:pPr>
        <w:pStyle w:val="Texto"/>
        <w:rPr/>
      </w:pPr>
      <w:r>
        <w:rPr/>
        <w:t>Biga</w:t>
        <w:softHyphen/>
        <w:t>rre</w:t>
        <w:softHyphen/>
        <w:t>nik, hiz</w:t>
        <w:softHyphen/>
        <w:t>kun</w:t>
        <w:softHyphen/>
        <w:t>tza eredu bat baino gehia</w:t>
        <w:softHyphen/>
        <w:t>go dau</w:t>
        <w:softHyphen/>
        <w:t>den ikas</w:t>
        <w:softHyphen/>
        <w:t>te</w:t>
        <w:softHyphen/>
        <w:t>txe</w:t>
        <w:softHyphen/>
        <w:t>e</w:t>
        <w:softHyphen/>
        <w:t>tan, D ere</w:t>
        <w:softHyphen/>
        <w:t>du</w:t>
        <w:softHyphen/>
        <w:t>ak eska</w:t>
        <w:softHyphen/>
        <w:t>tzen duen bal</w:t>
        <w:softHyphen/>
        <w:t>din</w:t>
        <w:softHyphen/>
        <w:t>tza erres</w:t>
        <w:softHyphen/>
        <w:t>pe</w:t>
        <w:softHyphen/>
        <w:t>ta</w:t>
        <w:softHyphen/>
        <w:t>tu nahi badu</w:t>
        <w:softHyphen/>
        <w:t>gu, hau da, ber</w:t>
        <w:softHyphen/>
        <w:t>tan dau</w:t>
        <w:softHyphen/>
        <w:t>den ikas</w:t>
        <w:softHyphen/>
        <w:t>le</w:t>
        <w:softHyphen/>
        <w:t>ek eus</w:t>
        <w:softHyphen/>
        <w:t>ka</w:t>
        <w:softHyphen/>
        <w:t>raz hitz egi</w:t>
        <w:softHyphen/>
        <w:t>te</w:t>
        <w:softHyphen/>
        <w:t>ko bali</w:t>
        <w:softHyphen/>
        <w:t>a</w:t>
        <w:softHyphen/>
        <w:t>bi</w:t>
        <w:softHyphen/>
        <w:t>dea eta auke</w:t>
        <w:softHyphen/>
        <w:t>ra ber</w:t>
        <w:softHyphen/>
        <w:t>ma</w:t>
        <w:softHyphen/>
        <w:t>tu nahi badu</w:t>
        <w:softHyphen/>
        <w:t>gu, gure</w:t>
        <w:softHyphen/>
        <w:t>tza</w:t>
        <w:softHyphen/>
        <w:t>ko guz</w:t>
        <w:softHyphen/>
        <w:t>tiz beha</w:t>
        <w:softHyphen/>
        <w:t>rrez</w:t>
        <w:softHyphen/>
        <w:t>koa da ira</w:t>
        <w:softHyphen/>
        <w:t>kas</w:t>
        <w:softHyphen/>
        <w:t>le ez diren lan</w:t>
        <w:softHyphen/>
        <w:t>gi</w:t>
        <w:softHyphen/>
        <w:t>le</w:t>
        <w:softHyphen/>
        <w:t>ak, ari naiz hitz egi</w:t>
        <w:softHyphen/>
        <w:t>ten ate</w:t>
        <w:softHyphen/>
        <w:t>zai</w:t>
        <w:softHyphen/>
        <w:t>nei buruz, jan</w:t>
        <w:softHyphen/>
        <w:t>to</w:t>
        <w:softHyphen/>
        <w:t>kia zain</w:t>
        <w:softHyphen/>
        <w:t>tzen dute</w:t>
        <w:softHyphen/>
        <w:t>nei buruz, hauek guz</w:t>
        <w:softHyphen/>
        <w:t>ti</w:t>
        <w:softHyphen/>
        <w:t>ak ikas</w:t>
        <w:softHyphen/>
        <w:t>te</w:t>
        <w:softHyphen/>
        <w:t>txe kon</w:t>
        <w:softHyphen/>
        <w:t>par</w:t>
        <w:softHyphen/>
        <w:t>ti</w:t>
        <w:softHyphen/>
        <w:t>tu</w:t>
        <w:softHyphen/>
        <w:t>en kasu</w:t>
        <w:softHyphen/>
        <w:t>an ele</w:t>
        <w:softHyphen/>
        <w:t>bi</w:t>
        <w:softHyphen/>
        <w:t>du</w:t>
        <w:softHyphen/>
        <w:t>nak iza</w:t>
        <w:softHyphen/>
        <w:t>tea. Izan ere, D ere</w:t>
        <w:softHyphen/>
        <w:t>dua da gaur egun Nafa</w:t>
        <w:softHyphen/>
        <w:t>rro</w:t>
        <w:softHyphen/>
        <w:t>an bi hiz</w:t>
        <w:softHyphen/>
        <w:t>kun</w:t>
        <w:softHyphen/>
        <w:t>tzen eza</w:t>
        <w:softHyphen/>
        <w:t>gu</w:t>
        <w:softHyphen/>
        <w:t>tza ber</w:t>
        <w:softHyphen/>
        <w:t>ma</w:t>
        <w:softHyphen/>
        <w:t>tzen duen eredu baka</w:t>
        <w:softHyphen/>
        <w:t>rra. Eta orain arte</w:t>
        <w:softHyphen/>
        <w:t>ko espe</w:t>
        <w:softHyphen/>
        <w:t>ri</w:t>
        <w:softHyphen/>
        <w:t>en</w:t>
        <w:softHyphen/>
        <w:t>tzi</w:t>
        <w:softHyphen/>
        <w:t>ak, iru</w:t>
        <w:softHyphen/>
        <w:t>di</w:t>
        <w:softHyphen/>
        <w:t>tzen zaigu, era</w:t>
        <w:softHyphen/>
        <w:t>ku</w:t>
        <w:softHyphen/>
        <w:t>tsi digu</w:t>
        <w:softHyphen/>
        <w:t>la D ere</w:t>
        <w:softHyphen/>
        <w:t>dua duten ikas</w:t>
        <w:softHyphen/>
        <w:t>te</w:t>
        <w:softHyphen/>
        <w:t>txe hau</w:t>
        <w:softHyphen/>
        <w:t>e</w:t>
        <w:softHyphen/>
        <w:t>tan horrek ber</w:t>
        <w:softHyphen/>
        <w:t>ma</w:t>
        <w:softHyphen/>
        <w:t>tzen duela ikas</w:t>
        <w:softHyphen/>
        <w:t>te</w:t>
        <w:softHyphen/>
        <w:t>txe hau</w:t>
        <w:softHyphen/>
        <w:t>e</w:t>
        <w:softHyphen/>
        <w:t>ta</w:t>
        <w:softHyphen/>
        <w:t>tik ate</w:t>
        <w:softHyphen/>
        <w:t>ra</w:t>
        <w:softHyphen/>
        <w:t>tzen diren ikas</w:t>
        <w:softHyphen/>
        <w:t>le hori</w:t>
        <w:softHyphen/>
        <w:t>ek bene</w:t>
        <w:softHyphen/>
        <w:t>tan eus</w:t>
        <w:softHyphen/>
        <w:t>ka</w:t>
        <w:softHyphen/>
        <w:t>ra eta gaz</w:t>
        <w:softHyphen/>
        <w:t>te</w:t>
        <w:softHyphen/>
        <w:t>la</w:t>
        <w:softHyphen/>
        <w:t>nia men</w:t>
        <w:softHyphen/>
        <w:t>pe</w:t>
        <w:softHyphen/>
        <w:t>ra</w:t>
        <w:softHyphen/>
        <w:t>tzen dituz</w:t>
        <w:softHyphen/>
        <w:t>te</w:t>
        <w:softHyphen/>
        <w:t>la hiz</w:t>
        <w:softHyphen/>
        <w:t>kuntz eredu horre</w:t>
        <w:softHyphen/>
        <w:t>ta</w:t>
        <w:softHyphen/>
        <w:t>tik ate</w:t>
        <w:softHyphen/>
        <w:t>ra</w:t>
        <w:softHyphen/>
        <w:t>tzen dire</w:t>
        <w:softHyphen/>
        <w:t>ne</w:t>
        <w:softHyphen/>
        <w:t>an.</w:t>
      </w:r>
    </w:p>
    <w:p>
      <w:pPr>
        <w:pStyle w:val="Texto"/>
        <w:rPr/>
      </w:pPr>
      <w:r>
        <w:rPr/>
        <w:t>Eta hitz egi</w:t>
        <w:softHyphen/>
        <w:t>ten dugu</w:t>
        <w:softHyphen/>
        <w:t>ne</w:t>
        <w:softHyphen/>
        <w:t>an bizi</w:t>
        <w:softHyphen/>
        <w:t>ki</w:t>
        <w:softHyphen/>
        <w:t>de</w:t>
        <w:softHyphen/>
        <w:t>ta</w:t>
        <w:softHyphen/>
        <w:t>su</w:t>
        <w:softHyphen/>
        <w:t>na</w:t>
        <w:softHyphen/>
        <w:t>ri buruz, beti eska</w:t>
        <w:softHyphen/>
        <w:t>tzen zaio D ere</w:t>
        <w:softHyphen/>
        <w:t>du</w:t>
        <w:softHyphen/>
        <w:t>a</w:t>
        <w:softHyphen/>
        <w:t>ri bizi</w:t>
        <w:softHyphen/>
        <w:t>ki</w:t>
        <w:softHyphen/>
        <w:t>de</w:t>
        <w:softHyphen/>
        <w:t>ta</w:t>
        <w:softHyphen/>
        <w:t>su</w:t>
        <w:softHyphen/>
        <w:t>na eta beti iza</w:t>
        <w:softHyphen/>
        <w:t>ten dira ikas</w:t>
        <w:softHyphen/>
        <w:t>le hauek erda</w:t>
        <w:softHyphen/>
        <w:t>raz hitz egin behar iza</w:t>
        <w:softHyphen/>
        <w:t>ten dute</w:t>
        <w:softHyphen/>
        <w:t>nak beste ere</w:t>
        <w:softHyphen/>
        <w:t>du</w:t>
        <w:softHyphen/>
        <w:t>e</w:t>
        <w:softHyphen/>
        <w:t>kin bizi</w:t>
        <w:softHyphen/>
        <w:t>ki</w:t>
        <w:softHyphen/>
        <w:t>de</w:t>
        <w:softHyphen/>
        <w:t>ta</w:t>
        <w:softHyphen/>
        <w:t>su</w:t>
        <w:softHyphen/>
        <w:t>na eska</w:t>
        <w:softHyphen/>
        <w:t>tzen dene</w:t>
        <w:softHyphen/>
        <w:t>an. Eta zaila bal</w:t>
        <w:softHyphen/>
        <w:t>din bada D ere</w:t>
        <w:softHyphen/>
        <w:t>du</w:t>
        <w:softHyphen/>
        <w:t>ko ikas</w:t>
        <w:softHyphen/>
        <w:t>te</w:t>
        <w:softHyphen/>
        <w:t>txe</w:t>
        <w:softHyphen/>
        <w:t>e</w:t>
        <w:softHyphen/>
        <w:t>tan ikas</w:t>
        <w:softHyphen/>
        <w:t>le</w:t>
        <w:softHyphen/>
        <w:t>ek eus</w:t>
        <w:softHyphen/>
        <w:t>ka</w:t>
        <w:softHyphen/>
        <w:t>raz hitz egi</w:t>
        <w:softHyphen/>
        <w:t>tea, guz</w:t>
        <w:softHyphen/>
        <w:t>ti</w:t>
        <w:softHyphen/>
        <w:t>ok oso ongi bai</w:t>
        <w:softHyphen/>
        <w:t>ta</w:t>
        <w:softHyphen/>
        <w:t>ki</w:t>
        <w:softHyphen/>
        <w:t>gu gaz</w:t>
        <w:softHyphen/>
        <w:t>te</w:t>
        <w:softHyphen/>
        <w:t>la</w:t>
        <w:softHyphen/>
        <w:t>ni</w:t>
        <w:softHyphen/>
        <w:t>az ari</w:t>
        <w:softHyphen/>
        <w:t>tzen dire</w:t>
        <w:softHyphen/>
        <w:t>la gehie</w:t>
        <w:softHyphen/>
        <w:t>nak, eredu hau da ber</w:t>
        <w:softHyphen/>
        <w:t>ma</w:t>
        <w:softHyphen/>
        <w:t>tu behar dugu</w:t>
        <w:softHyphen/>
        <w:t>na, mur</w:t>
        <w:softHyphen/>
        <w:t>gil</w:t>
        <w:softHyphen/>
        <w:t>tze sis</w:t>
        <w:softHyphen/>
        <w:t>te</w:t>
        <w:softHyphen/>
        <w:t>ma ber</w:t>
        <w:softHyphen/>
        <w:t>ma</w:t>
        <w:softHyphen/>
        <w:t>tu behar dugu</w:t>
        <w:softHyphen/>
        <w:t>na, ikas</w:t>
        <w:softHyphen/>
        <w:t>le hauek hez</w:t>
        <w:softHyphen/>
        <w:t>kun</w:t>
        <w:softHyphen/>
        <w:t>tza sis</w:t>
        <w:softHyphen/>
        <w:t>te</w:t>
        <w:softHyphen/>
        <w:t>ma buka</w:t>
        <w:softHyphen/>
        <w:t>tze</w:t>
        <w:softHyphen/>
        <w:t>an eus</w:t>
        <w:softHyphen/>
        <w:t>ka</w:t>
        <w:softHyphen/>
        <w:t>ra</w:t>
        <w:softHyphen/>
        <w:t>ren eza</w:t>
        <w:softHyphen/>
        <w:t>gu</w:t>
        <w:softHyphen/>
        <w:t>tza, beha</w:t>
        <w:softHyphen/>
        <w:t>rrez</w:t>
        <w:softHyphen/>
        <w:t>koa duten eza</w:t>
        <w:softHyphen/>
        <w:t>gu</w:t>
        <w:softHyphen/>
        <w:t>tza hori, maila gutxi</w:t>
        <w:softHyphen/>
        <w:t>e</w:t>
        <w:softHyphen/>
        <w:t>ne</w:t>
        <w:softHyphen/>
        <w:t>ko hori, eman deza</w:t>
        <w:softHyphen/>
        <w:t>ten. Eta ezin zaie baka</w:t>
        <w:softHyphen/>
        <w:t>rrik D ere</w:t>
        <w:softHyphen/>
        <w:t>du</w:t>
        <w:softHyphen/>
        <w:t>ko ikas</w:t>
        <w:softHyphen/>
        <w:t>le</w:t>
        <w:softHyphen/>
        <w:t>ei bizi</w:t>
        <w:softHyphen/>
        <w:t>ki</w:t>
        <w:softHyphen/>
        <w:t>de</w:t>
        <w:softHyphen/>
        <w:t>ta</w:t>
        <w:softHyphen/>
        <w:t>su</w:t>
        <w:softHyphen/>
        <w:t>na eska</w:t>
        <w:softHyphen/>
        <w:t>tu. Iru</w:t>
        <w:softHyphen/>
        <w:t>di</w:t>
        <w:softHyphen/>
        <w:t>tzen zaigu guz</w:t>
        <w:softHyphen/>
        <w:t>tiz beha</w:t>
        <w:softHyphen/>
        <w:t>rrez</w:t>
        <w:softHyphen/>
        <w:t>koa dela.</w:t>
      </w:r>
    </w:p>
    <w:p>
      <w:pPr>
        <w:pStyle w:val="Texto"/>
        <w:rPr/>
      </w:pPr>
      <w:r>
        <w:rPr/>
        <w:t>Horre</w:t>
        <w:softHyphen/>
        <w:t>ga</w:t>
        <w:softHyphen/>
        <w:t>tik ikas</w:t>
        <w:softHyphen/>
        <w:t>te</w:t>
        <w:softHyphen/>
        <w:t>txe kon</w:t>
        <w:softHyphen/>
        <w:t>par</w:t>
        <w:softHyphen/>
        <w:t>ti</w:t>
        <w:softHyphen/>
        <w:t>tu</w:t>
        <w:softHyphen/>
        <w:t>en kasu</w:t>
        <w:softHyphen/>
        <w:t>an iru</w:t>
        <w:softHyphen/>
        <w:t>di</w:t>
        <w:softHyphen/>
        <w:t>tzen zaigu pla</w:t>
        <w:softHyphen/>
        <w:t>ni</w:t>
        <w:softHyphen/>
        <w:t>fi</w:t>
        <w:softHyphen/>
        <w:t>ka</w:t>
        <w:softHyphen/>
        <w:t>zio bat behar</w:t>
        <w:softHyphen/>
        <w:t>ko litza</w:t>
        <w:softHyphen/>
        <w:t>te</w:t>
        <w:softHyphen/>
        <w:t>ke</w:t>
        <w:softHyphen/>
        <w:t>e</w:t>
        <w:softHyphen/>
        <w:t>la, eta azter</w:t>
        <w:softHyphen/>
        <w:t>tu bes</w:t>
        <w:softHyphen/>
        <w:t>te</w:t>
        <w:softHyphen/>
        <w:t>rik ez dugu egin behar, zer ger</w:t>
        <w:softHyphen/>
        <w:t>ta</w:t>
        <w:softHyphen/>
        <w:t>tzen ari den momen</w:t>
        <w:softHyphen/>
        <w:t>tu hone</w:t>
        <w:softHyphen/>
        <w:t>tan ikas</w:t>
        <w:softHyphen/>
        <w:t>te</w:t>
        <w:softHyphen/>
        <w:t>txe kon</w:t>
        <w:softHyphen/>
        <w:t>par</w:t>
        <w:softHyphen/>
        <w:t>ti</w:t>
        <w:softHyphen/>
        <w:t>tu</w:t>
        <w:softHyphen/>
        <w:t>e</w:t>
        <w:softHyphen/>
        <w:t>tan. Nik lehen</w:t>
        <w:softHyphen/>
        <w:t>go</w:t>
        <w:softHyphen/>
        <w:t>an ira</w:t>
        <w:softHyphen/>
        <w:t>ku</w:t>
        <w:softHyphen/>
        <w:t>rri nuen Román Felo</w:t>
        <w:softHyphen/>
        <w:t>nes jau</w:t>
        <w:softHyphen/>
        <w:t>nak ida</w:t>
        <w:softHyphen/>
        <w:t>tzi zuen arti</w:t>
        <w:softHyphen/>
        <w:t>ku</w:t>
        <w:softHyphen/>
        <w:t>lu bat hiz</w:t>
        <w:softHyphen/>
        <w:t>kuntz bizi</w:t>
        <w:softHyphen/>
        <w:t>ki</w:t>
        <w:softHyphen/>
        <w:t>de</w:t>
        <w:softHyphen/>
        <w:t>ta</w:t>
        <w:softHyphen/>
        <w:t>su</w:t>
        <w:softHyphen/>
        <w:t>na ize</w:t>
        <w:softHyphen/>
        <w:t>ne</w:t>
        <w:softHyphen/>
        <w:t>koa, eta esa</w:t>
        <w:softHyphen/>
        <w:t>ten zuen berak lan egi</w:t>
        <w:softHyphen/>
        <w:t>ten duen ikas</w:t>
        <w:softHyphen/>
        <w:t>te</w:t>
        <w:softHyphen/>
        <w:t>txe</w:t>
        <w:softHyphen/>
        <w:t>an modu har</w:t>
        <w:softHyphen/>
        <w:t>mo</w:t>
        <w:softHyphen/>
        <w:t>ni</w:t>
        <w:softHyphen/>
        <w:t>ko</w:t>
        <w:softHyphen/>
        <w:t>an dau</w:t>
        <w:softHyphen/>
        <w:t>de</w:t>
        <w:softHyphen/>
        <w:t>la A, B, D eta G ere</w:t>
        <w:softHyphen/>
        <w:t>du</w:t>
        <w:softHyphen/>
        <w:t>ak. Eta nik, jakin-minez, Tie</w:t>
        <w:softHyphen/>
        <w:t>rra Este</w:t>
        <w:softHyphen/>
        <w:t>lla edo Liza</w:t>
        <w:softHyphen/>
        <w:t>rral</w:t>
        <w:softHyphen/>
        <w:t>dea ize</w:t>
        <w:softHyphen/>
        <w:t>ne</w:t>
        <w:softHyphen/>
        <w:t>ko biga</w:t>
        <w:softHyphen/>
        <w:t>rren hez</w:t>
        <w:softHyphen/>
        <w:t>kun</w:t>
        <w:softHyphen/>
        <w:t>tza</w:t>
        <w:softHyphen/>
        <w:t>ko web gunea bisi</w:t>
        <w:softHyphen/>
        <w:t>ta</w:t>
        <w:softHyphen/>
        <w:t>tu nuen. Eta web gune hori bisi</w:t>
        <w:softHyphen/>
        <w:t>ta</w:t>
        <w:softHyphen/>
        <w:t>tu nue</w:t>
        <w:softHyphen/>
        <w:t>ne</w:t>
        <w:softHyphen/>
        <w:t>an kon</w:t>
        <w:softHyphen/>
        <w:t>tu</w:t>
        <w:softHyphen/>
        <w:t>ra</w:t>
        <w:softHyphen/>
        <w:t>tu nin</w:t>
        <w:softHyphen/>
        <w:t>tzen gaz</w:t>
        <w:softHyphen/>
        <w:t>te</w:t>
        <w:softHyphen/>
        <w:t>la</w:t>
        <w:softHyphen/>
        <w:t>nia hutse</w:t>
        <w:softHyphen/>
        <w:t>an dago</w:t>
        <w:softHyphen/>
        <w:t>e</w:t>
        <w:softHyphen/>
        <w:t>la, eta jakin izan dut ber</w:t>
        <w:softHyphen/>
        <w:t>ta</w:t>
        <w:softHyphen/>
        <w:t>ko ira</w:t>
        <w:softHyphen/>
        <w:t>kas</w:t>
        <w:softHyphen/>
        <w:t>le</w:t>
        <w:softHyphen/>
        <w:t>en klaus</w:t>
        <w:softHyphen/>
        <w:t>tro</w:t>
        <w:softHyphen/>
        <w:t>an gaz</w:t>
        <w:softHyphen/>
        <w:t>te</w:t>
        <w:softHyphen/>
        <w:t>la</w:t>
        <w:softHyphen/>
        <w:t>ni</w:t>
        <w:softHyphen/>
        <w:t>az baka</w:t>
        <w:softHyphen/>
        <w:t>rrik hitz egi</w:t>
        <w:softHyphen/>
        <w:t>ten dute</w:t>
        <w:softHyphen/>
        <w:t>la, eta ikusi dut ikas</w:t>
        <w:softHyphen/>
        <w:t>le</w:t>
        <w:softHyphen/>
        <w:t>ek atse</w:t>
        <w:softHyphen/>
        <w:t>de</w:t>
        <w:softHyphen/>
        <w:t>nal</w:t>
        <w:softHyphen/>
        <w:t>di</w:t>
        <w:softHyphen/>
        <w:t>an gaz</w:t>
        <w:softHyphen/>
        <w:t>te</w:t>
        <w:softHyphen/>
        <w:t>la</w:t>
        <w:softHyphen/>
        <w:t>nia hutse</w:t>
        <w:softHyphen/>
        <w:t>an hitz egi</w:t>
        <w:softHyphen/>
        <w:t>ten dute</w:t>
        <w:softHyphen/>
        <w:t>la. Ordu</w:t>
        <w:softHyphen/>
        <w:t>an, bizi</w:t>
        <w:softHyphen/>
        <w:t>ki</w:t>
        <w:softHyphen/>
        <w:t>de</w:t>
        <w:softHyphen/>
        <w:t>ta</w:t>
        <w:softHyphen/>
        <w:t>su</w:t>
        <w:softHyphen/>
        <w:t>na</w:t>
        <w:softHyphen/>
        <w:t>ri buruz hitz egi</w:t>
        <w:softHyphen/>
        <w:t>ten dene</w:t>
        <w:softHyphen/>
        <w:t>an, beti, kasu</w:t>
        <w:softHyphen/>
        <w:t>a</w:t>
        <w:softHyphen/>
        <w:t>li</w:t>
        <w:softHyphen/>
        <w:t>ta</w:t>
        <w:softHyphen/>
        <w:t>tez, D ere</w:t>
        <w:softHyphen/>
        <w:t>du</w:t>
        <w:softHyphen/>
        <w:t>ko ikas</w:t>
        <w:softHyphen/>
        <w:t>le</w:t>
        <w:softHyphen/>
        <w:t>ak dira era</w:t>
        <w:softHyphen/>
        <w:t>bi</w:t>
        <w:softHyphen/>
        <w:t>li behar dute</w:t>
        <w:softHyphen/>
        <w:t>nak gaz</w:t>
        <w:softHyphen/>
        <w:t>te</w:t>
        <w:softHyphen/>
        <w:t>la</w:t>
        <w:softHyphen/>
        <w:t>nia. Noiz izan</w:t>
        <w:softHyphen/>
        <w:t>go da garaia ber</w:t>
        <w:softHyphen/>
        <w:t>ma</w:t>
        <w:softHyphen/>
        <w:t>tu</w:t>
        <w:softHyphen/>
        <w:t>ko dena ikas</w:t>
        <w:softHyphen/>
        <w:t>le hori</w:t>
        <w:softHyphen/>
        <w:t>ek ere auke</w:t>
        <w:softHyphen/>
        <w:t>ra iza</w:t>
        <w:softHyphen/>
        <w:t>nen dute</w:t>
        <w:softHyphen/>
        <w:t>la eus</w:t>
        <w:softHyphen/>
        <w:t>ka</w:t>
        <w:softHyphen/>
        <w:t>ra era</w:t>
        <w:softHyphen/>
        <w:t>bil</w:t>
        <w:softHyphen/>
        <w:t>tze</w:t>
        <w:softHyphen/>
        <w:t>ko?</w:t>
      </w:r>
    </w:p>
    <w:p>
      <w:pPr>
        <w:pStyle w:val="Texto"/>
        <w:rPr/>
      </w:pPr>
      <w:r>
        <w:rPr/>
        <w:t>Hori da kon</w:t>
        <w:softHyphen/>
        <w:t>tua ikas</w:t>
        <w:softHyphen/>
        <w:t>te</w:t>
        <w:softHyphen/>
        <w:t>txe</w:t>
        <w:softHyphen/>
        <w:t>e</w:t>
        <w:softHyphen/>
        <w:t>tan bizi</w:t>
        <w:softHyphen/>
        <w:t>ki</w:t>
        <w:softHyphen/>
        <w:t>de</w:t>
        <w:softHyphen/>
        <w:t>ta</w:t>
        <w:softHyphen/>
        <w:t>su</w:t>
        <w:softHyphen/>
        <w:t>na</w:t>
        <w:softHyphen/>
        <w:t>ri buruz hitz egi</w:t>
        <w:softHyphen/>
        <w:t>ten dugu</w:t>
        <w:softHyphen/>
        <w:t>ne</w:t>
        <w:softHyphen/>
        <w:t>an, eta horre</w:t>
        <w:softHyphen/>
        <w:t>ga</w:t>
        <w:softHyphen/>
        <w:t>tik nioen abs</w:t>
        <w:softHyphen/>
        <w:t>ten</w:t>
        <w:softHyphen/>
        <w:t>tzioa ema</w:t>
        <w:softHyphen/>
        <w:t>nen dugu</w:t>
        <w:softHyphen/>
        <w:t>la. Ezker Batu</w:t>
        <w:softHyphen/>
        <w:t>a</w:t>
        <w:softHyphen/>
        <w:t>ren asmoa ona izan da, baina ezin da baka</w:t>
        <w:softHyphen/>
        <w:t>rrik iriz</w:t>
        <w:softHyphen/>
        <w:t>pi</w:t>
        <w:softHyphen/>
        <w:t>de hori eza</w:t>
        <w:softHyphen/>
        <w:t>rri lehen</w:t>
        <w:softHyphen/>
        <w:t>ta</w:t>
        <w:softHyphen/>
        <w:t>su</w:t>
        <w:softHyphen/>
        <w:t>nez</w:t>
        <w:softHyphen/>
        <w:t>ko iriz</w:t>
        <w:softHyphen/>
        <w:t>pi</w:t>
        <w:softHyphen/>
        <w:t>de beza</w:t>
        <w:softHyphen/>
        <w:t>la hez</w:t>
        <w:softHyphen/>
        <w:t>kun</w:t>
        <w:softHyphen/>
        <w:t>tza sis</w:t>
        <w:softHyphen/>
        <w:t>te</w:t>
        <w:softHyphen/>
        <w:t>ma</w:t>
        <w:softHyphen/>
        <w:t>ren plan</w:t>
        <w:softHyphen/>
        <w:t>gin</w:t>
        <w:softHyphen/>
        <w:t>tza egi</w:t>
        <w:softHyphen/>
        <w:t>te</w:t>
        <w:softHyphen/>
        <w:t>ko Nafa</w:t>
        <w:softHyphen/>
        <w:t>rro</w:t>
        <w:softHyphen/>
        <w:t>an.</w:t>
      </w:r>
    </w:p>
    <w:p>
      <w:pPr>
        <w:pStyle w:val="Texto"/>
        <w:rPr/>
      </w:pPr>
      <w:r>
        <w:rPr/>
        <w:t>Zonal</w:t>
        <w:softHyphen/>
        <w:t>de ez-eus</w:t>
        <w:softHyphen/>
        <w:t>kal</w:t>
        <w:softHyphen/>
        <w:t>du</w:t>
        <w:softHyphen/>
        <w:t>ne</w:t>
        <w:softHyphen/>
        <w:t>an D eredu publi</w:t>
        <w:softHyphen/>
        <w:t>koa sor</w:t>
        <w:softHyphen/>
        <w:t>tzen den garai horre</w:t>
        <w:softHyphen/>
        <w:t>tan eta D ere</w:t>
        <w:softHyphen/>
        <w:t>dua dago</w:t>
        <w:softHyphen/>
        <w:t>en ikas</w:t>
        <w:softHyphen/>
        <w:t>te</w:t>
        <w:softHyphen/>
        <w:t>txe publi</w:t>
        <w:softHyphen/>
        <w:t>ko</w:t>
        <w:softHyphen/>
        <w:t>e</w:t>
        <w:softHyphen/>
        <w:t>tan ikas</w:t>
        <w:softHyphen/>
        <w:t>le</w:t>
        <w:softHyphen/>
        <w:t>ei auke</w:t>
        <w:softHyphen/>
        <w:t>ra ema</w:t>
        <w:softHyphen/>
        <w:t>ten zai</w:t>
        <w:softHyphen/>
        <w:t>e</w:t>
        <w:softHyphen/>
        <w:t>ne</w:t>
        <w:softHyphen/>
        <w:t>an eus</w:t>
        <w:softHyphen/>
        <w:t>ka</w:t>
        <w:softHyphen/>
        <w:t>ra era</w:t>
        <w:softHyphen/>
        <w:t>bil</w:t>
        <w:softHyphen/>
        <w:t>tze</w:t>
        <w:softHyphen/>
        <w:t>ko ate</w:t>
        <w:softHyphen/>
        <w:t>zai</w:t>
        <w:softHyphen/>
        <w:t>ne</w:t>
        <w:softHyphen/>
        <w:t>kin eta jan</w:t>
        <w:softHyphen/>
        <w:t>ge</w:t>
        <w:softHyphen/>
        <w:t>la zain</w:t>
        <w:softHyphen/>
        <w:t>tzen dute</w:t>
        <w:softHyphen/>
        <w:t>ne</w:t>
        <w:softHyphen/>
        <w:t>kin, ordu</w:t>
        <w:softHyphen/>
        <w:t>an bai hitz egi</w:t>
        <w:softHyphen/>
        <w:t>te</w:t>
        <w:softHyphen/>
        <w:t>ko auke</w:t>
        <w:softHyphen/>
        <w:t>ra iza</w:t>
        <w:softHyphen/>
        <w:t>nen dugu</w:t>
        <w:softHyphen/>
        <w:t>la hiz</w:t>
        <w:softHyphen/>
        <w:t>kuntz bizi</w:t>
        <w:softHyphen/>
        <w:t>ki</w:t>
        <w:softHyphen/>
        <w:t>de</w:t>
        <w:softHyphen/>
        <w:t>ta</w:t>
        <w:softHyphen/>
        <w:t>su</w:t>
        <w:softHyphen/>
        <w:t>na</w:t>
        <w:softHyphen/>
        <w:t>ri buruz. Baina momen</w:t>
        <w:softHyphen/>
        <w:t>tu hori aile</w:t>
        <w:softHyphen/>
        <w:t>ga</w:t>
        <w:softHyphen/>
        <w:t>tu arte, iru</w:t>
        <w:softHyphen/>
        <w:t>di</w:t>
        <w:softHyphen/>
        <w:t>tzen zaigu Ezker Batu</w:t>
        <w:softHyphen/>
        <w:t>ak aur</w:t>
        <w:softHyphen/>
        <w:t>kez</w:t>
        <w:softHyphen/>
        <w:t>tu duen mozioa han</w:t>
        <w:softHyphen/>
        <w:t>ka</w:t>
        <w:softHyphen/>
        <w:t>motz gera</w:t>
        <w:softHyphen/>
        <w:t>tzen zai</w:t>
        <w:softHyphen/>
        <w:t>gu</w:t>
        <w:softHyphen/>
        <w:t>la. Horre</w:t>
        <w:softHyphen/>
        <w:t>ga</w:t>
        <w:softHyphen/>
        <w:t>tik, esan beza</w:t>
        <w:softHyphen/>
        <w:t>la, abs</w:t>
        <w:softHyphen/>
        <w:t>ten</w:t>
        <w:softHyphen/>
        <w:t>tzioa ema</w:t>
        <w:softHyphen/>
        <w:t>nen du Ara</w:t>
        <w:softHyphen/>
        <w:t>lar alder</w:t>
        <w:softHyphen/>
        <w:t>di</w:t>
        <w:softHyphen/>
        <w:t>ak.</w:t>
      </w:r>
    </w:p>
    <w:p>
      <w:pPr>
        <w:pStyle w:val="Texto"/>
        <w:rPr/>
      </w:pPr>
      <w:r>
        <w:rPr/>
        <w:t>Pena dugu gaur</w:t>
        <w:softHyphen/>
        <w:t>ko hone</w:t>
        <w:softHyphen/>
        <w:t>tan Hez</w:t>
        <w:softHyphen/>
        <w:t>kun</w:t>
        <w:softHyphen/>
        <w:t>tza kon</w:t>
        <w:softHyphen/>
        <w:t>tsei</w:t>
        <w:softHyphen/>
        <w:t>la</w:t>
        <w:softHyphen/>
        <w:t>ria hemen ez ego</w:t>
        <w:softHyphen/>
        <w:t>tea. Supo</w:t>
        <w:softHyphen/>
        <w:t>sa</w:t>
        <w:softHyphen/>
        <w:t>tzen dugu beste bete</w:t>
        <w:softHyphen/>
        <w:t>be</w:t>
        <w:softHyphen/>
        <w:t>har batzuk izan ditu</w:t>
        <w:softHyphen/>
        <w:t>e</w:t>
        <w:softHyphen/>
        <w:t>la, hau baino garran</w:t>
        <w:softHyphen/>
        <w:t>tzi</w:t>
        <w:softHyphen/>
        <w:t>tsu</w:t>
        <w:softHyphen/>
        <w:t>a</w:t>
        <w:softHyphen/>
        <w:t>go</w:t>
        <w:softHyphen/>
        <w:t>ak, hemen ger</w:t>
        <w:softHyphen/>
        <w:t>ta</w:t>
        <w:softHyphen/>
        <w:t>tzen ari den ezta</w:t>
        <w:softHyphen/>
        <w:t>bai</w:t>
        <w:softHyphen/>
        <w:t>da ez jarrai</w:t>
        <w:softHyphen/>
        <w:t>tze</w:t>
        <w:softHyphen/>
        <w:t>ko. Bes</w:t>
        <w:softHyphen/>
        <w:t>te</w:t>
        <w:softHyphen/>
        <w:t>rik gabe, eske</w:t>
        <w:softHyphen/>
        <w:t>rrik asko.</w:t>
      </w:r>
    </w:p>
    <w:p>
      <w:pPr>
        <w:pStyle w:val="Texto"/>
        <w:rPr/>
      </w:pPr>
      <w:r>
        <w:rPr>
          <w:i w:val="false"/>
        </w:rPr>
        <w:t>SR. PRESIDENTE:</w:t>
      </w:r>
      <w:r>
        <w:rPr/>
        <w:t xml:space="preserve"> Gracias, señor Telletxea. Por Eusko Alkartasuna.</w:t>
      </w:r>
    </w:p>
    <w:p>
      <w:pPr>
        <w:pStyle w:val="Texto"/>
        <w:rPr/>
      </w:pPr>
      <w:r>
        <w:rPr>
          <w:i w:val="false"/>
        </w:rPr>
        <w:t>SRA. ERRAZTI ESNAL:</w:t>
      </w:r>
      <w:r>
        <w:rPr/>
        <w:t xml:space="preserve"> Presidente, voy a hablar en el otro turno.</w:t>
      </w:r>
    </w:p>
    <w:p>
      <w:pPr>
        <w:pStyle w:val="Texto"/>
        <w:rPr/>
      </w:pPr>
      <w:r>
        <w:rPr>
          <w:i w:val="false"/>
        </w:rPr>
        <w:t>SR. PRESIDENTE:</w:t>
      </w:r>
      <w:r>
        <w:rPr/>
        <w:t xml:space="preserve"> Ah, en contra. ¿El grupo Mixto va a intervenir ahora? Adelante.</w:t>
      </w:r>
    </w:p>
    <w:p>
      <w:pPr>
        <w:pStyle w:val="Texto"/>
        <w:rPr/>
      </w:pPr>
      <w:r>
        <w:rPr>
          <w:i w:val="false"/>
        </w:rPr>
        <w:t xml:space="preserve">SR. ETXEGARAI ANDUEZA: </w:t>
      </w:r>
      <w:r>
        <w:rPr/>
        <w:t xml:space="preserve">Gracias, señor Presidente. Mila esker. El Grupo Parlamentario de Izquierda Unida ha presentado esta moción en la que solicitan dos cuestiones. La primera pide que el sistema educativo navarro se organice según los criterios de coexistencia de las distintas lenguas y de los diferentes modelos lingüísticos en los centros educativos. La segunda insta al Gobierno a que en la planificación y desarrollo del sistema educativo adopte como criterio prioritario la convivencia en los mismos centros de los diversos modelos lingüísticos. Sin embargo, como suele decirse, la realidad es muy tozuda, y lo que viene ocurriendo en los últimos años es que poco a poco, de una u otra forma, hay centros que están optando por modelos lingüísticos únicos. </w:t>
      </w:r>
    </w:p>
    <w:p>
      <w:pPr>
        <w:pStyle w:val="Texto"/>
        <w:rPr/>
      </w:pPr>
      <w:r>
        <w:rPr/>
        <w:t>No voy a entrar a analizar los motivos porque nos llevaría a una larga discusión sobre el tema, pero creo que queda claro que si todos los grupos estamos de acuerdo en que la convivencia de los distintos modelos lingüísticos es necesaria y positiva, pero esta se encuentra en retroceso, el Gobierno y, más en concreto, el Departamento de Educación deben tomar medidas. Y las medidas deben tomarse fundamentalmente a la hora de planificar el mapa escolar de Navarra, de manera que en la mayoría de los centros se incrementen las ofertas de modelos lingüísticos.</w:t>
      </w:r>
    </w:p>
    <w:p>
      <w:pPr>
        <w:pStyle w:val="Texto"/>
        <w:rPr/>
      </w:pPr>
      <w:r>
        <w:rPr/>
        <w:t>Este incremento de oferta dará la posibilidad de una mayor variedad de elección a las familias que podrán optar por uno u otro modelo lingüístico dentro de su zona y en el mismo barrio donde residen. El objetivo debe ser que la opción por un modelo lingüístico no obligue a su vez a tener que optar por un centro educativo u otro. Sabemos que este tipo de planificación no es fácil y dificulta la gestión del Departamento de Educación, pero dado que el objetivo es importante entendemos que debe realizarse un esfuerzo en consonancia.</w:t>
      </w:r>
    </w:p>
    <w:p>
      <w:pPr>
        <w:pStyle w:val="Texto"/>
        <w:rPr/>
      </w:pPr>
      <w:r>
        <w:rPr/>
        <w:t>Y quiero finalizar mi intervención sobre esta moción pidiendo al Gobierno de Navarra que también incentive la matriculación de la población inmigrante en los distintos modelos lingüísticos de nuestro sistema educativo porque será la manera de conseguir que Navarra siga siendo en el futuro una sociedad integrada y cohesionada. Muchas gracias. Eskerrik asko.</w:t>
      </w:r>
    </w:p>
    <w:p>
      <w:pPr>
        <w:pStyle w:val="Texto"/>
        <w:rPr/>
      </w:pPr>
      <w:r>
        <w:rPr>
          <w:i w:val="false"/>
        </w:rPr>
        <w:t>SR. PRESIDENTE:</w:t>
      </w:r>
      <w:r>
        <w:rPr/>
        <w:t xml:space="preserve"> Gracias, señor Etxegarai. En el turno en contra, por UPN, adelante, señor Garijo.</w:t>
      </w:r>
    </w:p>
    <w:p>
      <w:pPr>
        <w:pStyle w:val="Texto"/>
        <w:rPr/>
      </w:pPr>
      <w:r>
        <w:rPr>
          <w:i w:val="false"/>
        </w:rPr>
        <w:t>SR. GARIJO PÉREZ:</w:t>
      </w:r>
      <w:r>
        <w:rPr/>
        <w:t xml:space="preserve"> Muchas gracias, señor Presidente. Nuestro grupo parlamentario, Unión del Pueblo Navarro, se va a manifestar a favor del primer punto de la propuesta de acuerdo y en contra del segundo punto de la misma, por lo cual solicitaríamos al proponente la votación por puntos, ya que en un principio no se corresponde con lo que dice el Decreto Foral 159/88, que se cita en la exposición de motivos que presenta el grupo de Izquierda Unida, ni se corresponde tampoco con la propia Ley del vascuence, bajo la apariencia de pretender abordar una cuestión crucial en los centros educativos, como es el tema de la convivencia.</w:t>
      </w:r>
    </w:p>
    <w:p>
      <w:pPr>
        <w:pStyle w:val="Texto"/>
        <w:rPr/>
      </w:pPr>
      <w:r>
        <w:rPr/>
        <w:t>Para argumentar esta propuesta de acuerdo el Grupo Parlamentario de Izquierda Unida comienza leyendo el Decreto Foral del 88, por el que se regula la incorporación y el uso del vascuence en la enseñanza no universitaria de Navarra, y comienza por el artículo 21, que, efectivamente, dice que la enseñanza en vascuence o castellano en los centros públicos no supondrá una necesaria separación de los alumnos en centros distintos por razón de la lengua o modelo lingüístico en el que reciban la enseñanza. Y comienza Izquierda Unida por este artículo 21 porque en los artículos anteriores el propio decreto foral ha ido regulando la incorporación y el uso del vascuence en la enseñanza de cada una de las tres zonas lingüísticas establecidas en la Ley del vascuence. Esa propuesta de acuerdo no hace ninguna distinción entre los centros escolares ubicados en una zona u otra.</w:t>
      </w:r>
    </w:p>
    <w:p>
      <w:pPr>
        <w:pStyle w:val="Texto"/>
        <w:rPr/>
      </w:pPr>
      <w:r>
        <w:rPr/>
        <w:t>La verdad, en Navarra el propio sistema educativo ya se organiza según los criterios de coexistencia de las distintas lenguas y de los diferentes modelos lingüísticos en los centros educativos, como ustedes proponen, se organiza con criterios de coexistencia, respetando el título segundo de la Ley del vascuence, y se organiza también regulando la incorporación de la lengua vasca en la enseñanza, de acuerdo con los principios de obligatoriedad en la zona vascófona, de voluntariedad en la zona mixta y de promoción en la zona no vascófona, tal como establece nuestra Ley del vascuence.</w:t>
      </w:r>
    </w:p>
    <w:p>
      <w:pPr>
        <w:pStyle w:val="Texto"/>
        <w:rPr/>
      </w:pPr>
      <w:r>
        <w:rPr/>
        <w:t>Saben ustedes que entre los artículos 1 a 20 del decreto foral no solo se regulan los modelos lingüísticos a implantar en cada zona, sino también las condiciones que se tienen que dar para su implantación, especialmente en lo que se refiere al número de alumnos, y así, el artículo séptimo hace referencia a la zona vascófona, el noveno a la zona mixta y el artículo 14 se refiere a la zona no vascófona.</w:t>
      </w:r>
    </w:p>
    <w:p>
      <w:pPr>
        <w:pStyle w:val="Texto"/>
        <w:rPr/>
      </w:pPr>
      <w:r>
        <w:rPr/>
        <w:t>Por tanto, señorías, queda claro que la organización del sistema educativo se realiza según los criterios de coexistencia de las distintas lenguas, respetando, eso sí, la normativa vigente en materia lingüística. Tal vez resulte conveniente además hacer algunas consideraciones respecto a la coexistencia y convivencia en los centros con diferentes modelos lingüísticos. Sería deseable que en los centros de la zona vascófona y mixta no solo coexistieran los modelos lingüísticos existentes, sino también que se diera una adecuada convivencia pacífica y de respeto a la diferencia entre ellos, pero la realidad es otra.</w:t>
      </w:r>
    </w:p>
    <w:p>
      <w:pPr>
        <w:pStyle w:val="Texto"/>
        <w:rPr/>
      </w:pPr>
      <w:r>
        <w:rPr/>
        <w:t>Lamentablemente, muchos de los centros en los que coexisten los modelos de enseñanza en castellano y vascuence están sometidos a la tensión que genera la negación de la convivencia. Bajo la argumentación de que la única forma de aprender adecuadamente el vascuence pasa por una inmersión lingüística absoluta, se separa a los niños en el mismo momento de entrar al centro con horarios diferentes, con recreos en horas diferentes para mantener el adecuado clima lingüístico, incluso con comedores separados, es decir, se estructura un modelo organizativo de centro en el que es imposible que se den las oportunidades de compartir, en definitiva, de convivir porque se niega el contacto. La primacía de la lengua sobre otras consideraciones educativas trae consigo la negación de la convivencia, probablemente porque en algunos casos, tras la enseñanza de la lengua, se propone también el acercamiento a un modelo cultural o a un proyecto político diferente.</w:t>
      </w:r>
    </w:p>
    <w:p>
      <w:pPr>
        <w:pStyle w:val="Texto"/>
        <w:rPr/>
      </w:pPr>
      <w:r>
        <w:rPr/>
        <w:t>La historia de cada centro que comparte o ha compartido modelos lingüísticos es diferente, pero en la evolución de casi todos existen notas comunes. Cuando la matrícula de uno de los modelos crece en detrimento del otro surgen los problemas, y son el propio claustro y la propia apyma los que piden la separación.</w:t>
      </w:r>
    </w:p>
    <w:p>
      <w:pPr>
        <w:pStyle w:val="Texto"/>
        <w:rPr/>
      </w:pPr>
      <w:r>
        <w:rPr/>
        <w:t>Los centros educativos que se han segregado han tenido que recurrir a la separación precisamente porque la convivencia en ellos resultaba imposible. Hay alumnos que viven en entornos euskaldunes y que no pueden estudiar en castellano en el colegio de su valle por la presión a la que se han visto sometidas sus familias para elegir el modelo castellano. Solo en aquellos centros en los que los equipos directivos comparten un proyecto educativo común por encima de la lengua existe una cierta convivencia, pero en casi todos los casos con muy poco contacto entre el alumnado.</w:t>
      </w:r>
    </w:p>
    <w:p>
      <w:pPr>
        <w:pStyle w:val="Texto"/>
        <w:rPr/>
      </w:pPr>
      <w:r>
        <w:rPr/>
        <w:t>La convivencia sin tensiones de modelos lingüísticos en el mismo centro sería lo deseable. Para ello es necesario que también se comparta un modelo de sociedad y un proyecto para Navarra, que al menos en lo básico, en la consideración de Navarra como comunidad autónoma diferenciada, estemos de acuerdo.</w:t>
      </w:r>
    </w:p>
    <w:p>
      <w:pPr>
        <w:pStyle w:val="Texto"/>
        <w:rPr/>
      </w:pPr>
      <w:r>
        <w:rPr/>
        <w:t>Por lo tanto, Unión del Pueblo Navarro votará, como he dicho, a favor del punto primero y en contra del segundo. Para ello pediríamos la votación por puntos. Muchas gracias.</w:t>
      </w:r>
    </w:p>
    <w:p>
      <w:pPr>
        <w:pStyle w:val="Texto"/>
        <w:rPr/>
      </w:pPr>
      <w:r>
        <w:rPr>
          <w:i w:val="false"/>
        </w:rPr>
        <w:t>SR. PRESIDENTE:</w:t>
      </w:r>
      <w:r>
        <w:rPr/>
        <w:t xml:space="preserve"> Muchas gracias, señor Garijo. Por Convergencia de Demócratas de Navarra, señor Pérez-Nievas, tiene la palabra.</w:t>
      </w:r>
    </w:p>
    <w:p>
      <w:pPr>
        <w:pStyle w:val="Texto"/>
        <w:rPr/>
      </w:pPr>
      <w:r>
        <w:rPr>
          <w:i w:val="false"/>
        </w:rPr>
        <w:t>SR. PÉREZ-NIEVAS LÓPEZ DE GOICOECHEA:</w:t>
      </w:r>
      <w:r>
        <w:rPr/>
        <w:t xml:space="preserve"> Muchas gracias, señor Presidente. Esta moción trata un tema que por lo menos a Convergencia le resulta de alguna manera sorprendente porque, desde luego, es un tema nuevo en esta legislatura. Desconozco la pasada, pero no tengo referencias de que fuera un tema de debate continuo en el Parlamento y que hubiera proposiciones, mociones, planteamientos de este tenor. No por ello me parece que sea una mala propuesta ni mucho menos, me parece una propuesta razonable, hasta de sentido común y, en ese sentido, la moción resulta positiva para Convergencia. Se trae aquí un tema nuevo, eso no quiere decir, lógicamente, que no se pueda tratar, se debe tratar y en su momento puede ser tan oportuno como cualquier otro, aunque en ese caso todos tendremos que ser consecuentes con nuestra actuación. Digo todos, no hago excepción, no digo que Convergencia en este caso tenga que tener un posicionamiento distinto, debe ser también coherente con lo que ha mantenido hasta ahora. La realidad es que no ha habido, como digo, ningún tipo de intervención en esta cuestión. </w:t>
      </w:r>
    </w:p>
    <w:p>
      <w:pPr>
        <w:pStyle w:val="Texto"/>
        <w:rPr/>
      </w:pPr>
      <w:r>
        <w:rPr/>
        <w:t>La segregación obedece a unos razonamientos de puro funcionamiento, de pura necesidad, de reclamación de las partes. No estamos hablando aquí de un grupo, de un modelo o de otro, hubo acuerdo en ambos modelos en que era mejor separar los centros. Esa es una realidad. Habrá que ponerse a pensar en cómo se puede llegar a esa situación, cómo puede ser tan dramática la falta de convivencia como para que se llegue a ese punto, pero la realidad es que no hubo más remedio que segregar, ¡ojo!, con acuerdo de los grupos que se segregaban, con acuerdo de los modelos G y de los modelos D, y nadie dijo nada. Ahora se puede venir aquí y decir que se viene defendiendo desde siempre, que desde siempre nos parece que es inadmisible, que se hizo en el 93 cuando antes no era la política... Pero es que se hizo y nadie dijo nada, al día siguiente nadie planteó una moción ni una proposición de ley ni nada para cambiar ese modelo, lo asumimos todos como el modelo menos malo lamentablemente y hasta aquí hemos llegado. Esa es la realidad.</w:t>
      </w:r>
    </w:p>
    <w:p>
      <w:pPr>
        <w:pStyle w:val="Texto"/>
        <w:rPr/>
      </w:pPr>
      <w:r>
        <w:rPr/>
        <w:t>La convivencia es imposible: discusiones en las apymas, discusiones en los claustros de profesores, discusiones entre todo el mundo, luchando por un metro cuadrado, el aula, los horarios... Eso es el disparate de convivencia que hemos tenido, lógicamente, hay una convivencia complicada, dura, difícil, durante muchos años. Bueno, eso es el pasado, pero es una realidad que hay que asumir para nuestra vergüenza probablemente, pero todos deberemos asumirla y todos los grupos políticos la hemos dado por buena.</w:t>
      </w:r>
    </w:p>
    <w:p>
      <w:pPr>
        <w:pStyle w:val="Texto"/>
        <w:rPr/>
      </w:pPr>
      <w:r>
        <w:rPr/>
        <w:t>Cuando hemos hablado en este Parlamento, y lo hemos hecho en muchas ocasiones, de planificación escolar, de construcción de nuevos centros, nadie ha planteado el modelo de la convivencia, nadie lo ha hecho, ningún grupo, ni el Gobierno ni la oposición, nadie ha criticado la planificación más allá de si eran quince, veinte o diez millones de pesetas los que se destinaban a la construcción de centros, pero ninguno hemos planteado el modelo de segregación, y esa es una realidad que asumiremos todos, absolutamente todos, repito, nosotros también.</w:t>
      </w:r>
    </w:p>
    <w:p>
      <w:pPr>
        <w:pStyle w:val="Texto"/>
        <w:rPr/>
      </w:pPr>
      <w:r>
        <w:rPr/>
        <w:t>En todo caso, también es cierto que en este momento y en estos últimos tiempos se ha producido algo que probablemente no se daba en el año 93, cuando se dice que se produjo la primera segregación, y que nos obliga a plantear la convivencia de una manera todavía mucho más amplia, y es la inmigración. La inmigración está detrás de las modificaciones que se plantean ahora y conviene decirlo porque cuando hemos visitado centros –aunque muchas veces las visitas han sido criticadas por este portavoz, no deja de ser cierto que te permite ver una realidad bastante preocupante– hemos observado que los modelos G son reducto de la inmigración, que el 99 por ciento de los niños y niñas que están allí proceden de la inmigración, que, desde luego, no hay nadie que sea del barrio, no hay nadie prácticamente que sea del barrio ni prácticamente de su zona que conviva con esos niños, y los modelos D, por otra parte, ofrecen esa posibilidad. Evidentemente, eso ni es bueno ni es malo, es una realidad que hay que constatar, y eso obliga a replantearnos yo creo que a todos los partidos ahora, pero con pausa, con tranquilidad y con tiempo, las políticas sobre segregación de centros escolares, pero porque ha habido una nueva cuña que se ha introducido, y es la realidad de los alumnos que acuden fundamentalmente al modelo G, que no quiere decir que los del modelo D sean malos ni que tengan culpa, que no la tienen, es una realidad a la cual nos vemos abocados todos y, por lo tanto, sí que es necesario un replanteamiento de esa política.</w:t>
      </w:r>
    </w:p>
    <w:p>
      <w:pPr>
        <w:pStyle w:val="Texto"/>
        <w:rPr/>
      </w:pPr>
      <w:r>
        <w:rPr/>
        <w:t xml:space="preserve">Nosotros creemos que ese replanteamiento debe hacerse, desde luego, con consenso, con cierta tranquilidad y con una perspectiva mayor que lo que indica el punto 2 de la moción, motivo por el cual, ante la imposibilidad real, porque esta mañana ciertamente hemos ido rápido al plantear una alternativa, votaremos en contra, aunque el posicionamiento político que creo que estoy dejando claro es el de que tenemos que buscar entre todos la fórmula de establecer una nueva planificación, que la ejecutará el Gobierno, lógicamente, pero que partiría de la base de un amplio consenso en este Parlamento. Esa es un poco la realidad y tenemos que darnos cuenta de cómo han derivado esas circunstancias. </w:t>
      </w:r>
    </w:p>
    <w:p>
      <w:pPr>
        <w:pStyle w:val="Texto"/>
        <w:rPr/>
      </w:pPr>
      <w:r>
        <w:rPr/>
        <w:t>También es cierto, como dice el portavoz de Aralar, que se podrán plantear otras cosas cuando el modelo D se lleve a la zona no vascófona. Pues es evidente que eso sería avanzar todavía muchísimo más que el marco que estamos nosotros diciendo que hay que respetar, el marco de la Ley del vascuence, aunque, por otro lado, existe la posibilidad de que se pueda estudiar euskera, no en euskera todo, en la zona no vascófona, y este Gobierno está dando pasos importantes para tratar también de que las ikastolas de esa zona estén en situación de igualdad con el resto de ikastolas y, por lo tanto, con los centros concertados de toda Navarra, se está avanzando y, por lo tanto, uno tampoco está negando esa realidad.</w:t>
      </w:r>
    </w:p>
    <w:p>
      <w:pPr>
        <w:pStyle w:val="Texto"/>
        <w:rPr/>
      </w:pPr>
      <w:r>
        <w:rPr/>
        <w:t>Repito que desde un punto de vista ideológico, político, de compromiso y declaración de voluntad me parece que es intachable el punto 1. Nosotros lo vamos a apoyar, pues entiendo que todos en esta Cámara deberíamos sentirnos reflejados en su redacción. El punto 2 va más allá y prácticamente urge a una modificación del planeamiento desde ya, que no ha sido una reivindicación de nadie hasta ahora, por lo tanto, entiendo que eso obliga a una reflexión mayor. Con el voto negativo a eso no estamos diciendo que no se tratará, sino que lo maduraremos convenientemente y, desde luego, esperamos que a ese debate nos sumemos todos los grupos parlamentarios y tengamos por ello un mayor consenso si no unanimidad para llevarlo a cabo. Nada más.</w:t>
      </w:r>
    </w:p>
    <w:p>
      <w:pPr>
        <w:pStyle w:val="Texto"/>
        <w:rPr/>
      </w:pPr>
      <w:r>
        <w:rPr>
          <w:i w:val="false"/>
        </w:rPr>
        <w:t>SR. PRESIDENTE:</w:t>
      </w:r>
      <w:r>
        <w:rPr/>
        <w:t xml:space="preserve"> Muchas gracias. Por Eusko Alkartasuna, adelante, señora Errazti.</w:t>
      </w:r>
    </w:p>
    <w:p>
      <w:pPr>
        <w:pStyle w:val="Texto"/>
        <w:rPr/>
      </w:pPr>
      <w:r>
        <w:rPr>
          <w:i w:val="false"/>
        </w:rPr>
        <w:t xml:space="preserve">SRA. ERRAZTI ESNAL: </w:t>
      </w:r>
      <w:r>
        <w:rPr/>
        <w:t>Gracias, señor Presidente. Vamos a tener una posición de abstención. Hemos escuchado atentamente las argumentaciones de los distintos portavoces en esta moción que defendía el señor Izu. Creemos que el punto de partida de la exposición es inexacto. El concepto de segregación de ninguna manera se puede interpretar como el hecho de formarse en una lengua o en otra, automáticamente una superioridad en negativo de unos sobre otros, porque entonces estamos admitiendo  que el sistema educativo en Navarra y, por lo tanto, el modelo D es vulnerador de derechos fundamentales de las personas, y eso no lo podemos admitir, y aunque nos hubiéramos equivocado mucho, mucho, mucho a la hora de hacer la ley pertinente, sería tanto como admitir que los legisladores navarros tomaron la decisión de ir en contra de derechos del individuo, y, señorías, aun no estando de acuerdo con la legislación actual, con la Ley 8/86, del vascuence, del euskera, de ninguna manera podemos admitir esa idea, evidentemente. Hablaremos de vulneración de derechos de determinados ciudadanos y ciudadanas que viven, ellos y sus hijos, en algunas zonas de Navarra, pero no podemos interpretar la norma como vulneradora de base a la hora de que haya centros que eduquen en euskera o en castellano. Entendemos, pues, que es inexacto este punto de partida.</w:t>
      </w:r>
    </w:p>
    <w:p>
      <w:pPr>
        <w:pStyle w:val="Texto"/>
        <w:rPr/>
      </w:pPr>
      <w:r>
        <w:rPr/>
        <w:t>Hemos oído atentamente la exposición del señor Izu. Creemos que se podrían hacer muchas aclaraciones, incluso temporales, sobre cuándo surgen las cooperativas y, desde luego, no fue hace pocos años. En los años 60 las ikastolas ya eran una realidad en Navarra y en otros lugares del país, consolidada con el esfuerzo de los padres y madres. Podríamos hablar de que el hecho de que haya una escuela pública y otra concertada o incluso privada totalmente tampoco para este grupo parlamentario supone que hay una vulneración de derechos de las personas y del alumnado. Creo que también sería una afirmación absolutamente inexacta si lo admitiéramos como punto de partida. Pero es verdad que el hecho educativo nos trae muchas reflexiones y, evidentemente, hay muchos intereses.</w:t>
      </w:r>
    </w:p>
    <w:p>
      <w:pPr>
        <w:pStyle w:val="Texto"/>
        <w:rPr/>
      </w:pPr>
      <w:r>
        <w:rPr/>
        <w:t>Creemos que lo real es lo que es, pero lo que debería ser es otra cosa, y es que en Navarra no tienen una igualdad real todos los alumnos y alumnas a la hora de enfrentarse a cómo aprender y en qué lengua aprender. Por lo tanto, los padres y madres ven vulnerados sus derechos. Ahora mismo hay zonas enteras en Navarra. Hablaba el señor Pérez-Nievas de la posibilidad abierta en la zona no vascófona de ikastolas en las que se formen los alumnos. Estamos de acuerdo con esos centros, pero, en cualquier caso, habrá que ir más allá y habrá que pedirle a este Gobierno que elimine la zona no vascófona y que, por lo tanto, también puedan estudiar en euskera en el modelo público. Esa sería la opción para Eusko Alkartasuna, evidentemente.</w:t>
      </w:r>
    </w:p>
    <w:p>
      <w:pPr>
        <w:pStyle w:val="Texto"/>
        <w:rPr/>
      </w:pPr>
      <w:r>
        <w:rPr/>
        <w:t>Hay un concepto que es fundamental cuando hablamos de formación en cualquier lengua, que es el de inmersión lingüística, y no podemos obviarlo a la hora de buscar nuestros argumentos en esta moción o en cualquier otra, a la hora de hacer cualquier ley, señorías, porque a estas alturas deberíamos saber que el hecho de ir al comedor en inglés, en euskera o en francés supone que el alumno se está formando en esa realidad lingüística, en esa lengua que no es la de su casa, o que puede serla en el caso de algunos. O sea que sacando incluso el tema del euskera tenemos que ir a una profundización en los conceptos lingüísticos y el de inmersión lingüística es uno que no podemos ni debemos obviar en un debate parlamentario y necesariamente debemos tenerlo en cuenta. O sea que cuando se oye hablar muy alegremente de que los patios separan a los niños, de que el comedor separa a los niños, de que hay dos edificios, uno cerca del otro, que uno enseña en euskera y otro en castellano, que son las referencias principales que yo he oído a los portavoces aquí esta mañana, estamos utilizando argumentos que responden a otros intereses y no al meramente lingüístico de pensar si ese alumnado se va a formar mejor o peor de esa manera, porque estamos dando por válido el punto de partida que yo citaba al comienzo de mi intervención, que es vulnerador de derechos que haya un centro en el que se forme en una lengua, y para esta portavoz parlamentaria no es así, puede serlo, pero no necesariamente implica que lo sea, puede serlo si se están vulnerando los derechos, pero eso hay que demostrarlo, señorías, o sea, no se puede tener tanta frivolidad en la argumentación, hay que demostrarlo, y, efectivamente, si se estén vulnerando los derechos, a por ellos, ya estará el Departamento de Educación para asegurar que todos los derechos de los ciudadanos navarros sean conforme a la ley, a lo que merecen y, lógicamente, hay que defenderlos desde el Ejecutivo y también desde este Legislativo. O sea que mucho cuidado con argumentos de ese tipo, porque no solamente son inexactos, sino que pueden responder también a otros intereses.</w:t>
      </w:r>
    </w:p>
    <w:p>
      <w:pPr>
        <w:pStyle w:val="Texto"/>
        <w:rPr/>
      </w:pPr>
      <w:r>
        <w:rPr/>
        <w:t>Creemos que hay casos en los que pueden convivir modelos lingüísticos, pero también creemos que hay otros en los que igual no tienen que estar juntos. ¿Por qué van a estar si realmente se está formando adecuadamente a esos ciudadanos menores y se les está dotando de todo lo que como ciudadanos democráticos deben tener? Porque responsabilidad del centro será formar a los chicos y chicas con los valores que se suponen en democracia, en francés, en inglés, en euskera o en castellano, pero ese es otro tema. Se puede hacer en euskera y se puede hacer en castellano, se puede vulnerar en castellano y se puede vulnerar en euskera, hay que ir al fondo de la cuestión, señorías, este tema es muy serio. Cuidado con una argumentación frívola y que se quede en lo epitelial, porque, además, siempre va contra el euskera, ese es el problema, siempre va contra la lengua minorizada, a la que se le achaca, por estas circunstancias, esa vulneración, y no puede ser, se supone que tenemos todos mucha más seriedad o al menos debemos tenerla.</w:t>
      </w:r>
    </w:p>
    <w:p>
      <w:pPr>
        <w:pStyle w:val="Texto"/>
        <w:rPr/>
      </w:pPr>
      <w:r>
        <w:rPr/>
        <w:t>Creemos que sí es verdad que los tiempos nuevos, como decía el señor Pérez-Nievas, o así le he interpretado yo, necesitan una adaptación a una realidad poblacional distinta. Todos apostamos por valores de interculturalidad, claro, normal, pero no tiene nada que ver con cómo estudian las matemáticas o cómo estudian la historia o cómo estudian las artes plásticas. No tiene nada que ver, señorías. O sea que vamos a intentar separar este debate del euskera y del castellano porque creo que esa es la intención.</w:t>
      </w:r>
    </w:p>
    <w:p>
      <w:pPr>
        <w:pStyle w:val="Texto"/>
        <w:rPr/>
      </w:pPr>
      <w:r>
        <w:rPr/>
        <w:t>Sería precioso que, efectivamente, se pudieran mezclar todas las lenguas en un centro –evidentemente, hablo de euskera y castellano–. Yo le vería un peligro, el primero que se me ocurre es que serían macrocentros, con lo cual tampoco me parece muy bien desde el punto de vista educativo, pero, en fin, podría ser. Apuesto por centros más pequeños en los que la realidad humana de control del alumno y de acercamiento del profesor sea mejor. Pero, en fin, sería precioso si las dos lenguas estuvieran al mismo nivel, si una no estuviera minorizada y la otra tuviera más hablantes y tuviera, por lo tanto, más protagonismo social. Sería ideal, pero no es el caso, porque hoy por hoy hay una lengua en la que muchos alumnos se están formando y no es la lengua que tienen en casa, y aunque la tengan también tienen derecho a acceder a toda su formación intelectual en euskera, pero no es el caso. O sea que, en definitiva, podremos ponernos en situaciones hipotéticas perfectas, pero cuando no lo es no lo es. Y la realidad navarra es que en la zona no vascófona y en la zona mixta en muchos casos no se puede optar siquiera a formar a los hijos en euskera.</w:t>
      </w:r>
    </w:p>
    <w:p>
      <w:pPr>
        <w:pStyle w:val="Texto"/>
        <w:rPr/>
      </w:pPr>
      <w:r>
        <w:rPr/>
        <w:t>Con esa realidad cambiante a la que hacían referencia los portavoces que me han antecedido, con esa tensión necesaria que es la convivencia social, creo que se tratará de adaptarnos, pero no de adaptarnos al modelo de Villava, al modelo de Lorenzo Goicoa y de Atargi, en el que en la segregación, y eso sí es una segregación, señoras y señores Parlamentarios, se ha dotado de peores locales, de peor comedor, de muchos menos metros al centro en euskera. Oh, casualidad. Eso es segregación, ahí sí utilizo yo la palabra como debe ser y como dice el diccionario. Segregación: dotar a unos de más y a otros de menos; al de euskera. Es un ejemplo, seguramente podrá haber otros en sentido contrario, aunque no lo creo.</w:t>
      </w:r>
    </w:p>
    <w:p>
      <w:pPr>
        <w:pStyle w:val="Texto"/>
        <w:rPr/>
      </w:pPr>
      <w:r>
        <w:rPr/>
        <w:t>O sea que, en definitiva, de lo que se trata es de que los modelos educativos que hay en esta Comunidad respondan al interés de los padres y madres, pensando que a nuestros hijos y a nuestras hijas les vamos a formar en el mejor nivel intelectual para que se adapten a las necesidades técnicas de futuro, pero también al de personas, y vuelvo a repetir que eso no tiene nada que ver con el hecho lingüístico, con educarse en euskera o en castellano, porque podríamos rememorar la escuela franquista, aquel modelo educativo en castellano, por supuesto, que nos educó en valores absolutamente antidemocráticos; sería tanto como decir, dándole la vuelva al argumento, que la educación en castellano educa en valores antidemocráticos. Pues no, tampoco es eso, o sea que de modelos de valores, al margen incluso de la lengua, del vehículo que se utilice a la hora de hablar.</w:t>
      </w:r>
    </w:p>
    <w:p>
      <w:pPr>
        <w:pStyle w:val="Texto"/>
        <w:rPr/>
      </w:pPr>
      <w:r>
        <w:rPr/>
        <w:t xml:space="preserve">Para terminar, quiero hacer una reflexión más. La convivencia no es uniformidad. La convivencia es diferencias en positivo que buscan caminos de desarrollo y, si hablamos de caminos en la educación, de desarrollo personal de los ciudadanos navarros y navarras del futuro. Gracias. </w:t>
      </w:r>
    </w:p>
    <w:p>
      <w:pPr>
        <w:pStyle w:val="Texto"/>
        <w:rPr/>
      </w:pPr>
      <w:r>
        <w:rPr>
          <w:i w:val="false"/>
        </w:rPr>
        <w:t>SR. PRESIDENTE:</w:t>
      </w:r>
      <w:r>
        <w:rPr/>
        <w:t xml:space="preserve"> Muchas gracias, señora Errazti. Su turno de réplica, señor Izu.</w:t>
      </w:r>
    </w:p>
    <w:p>
      <w:pPr>
        <w:pStyle w:val="Texto"/>
        <w:rPr/>
      </w:pPr>
      <w:r>
        <w:rPr>
          <w:i w:val="false"/>
        </w:rPr>
        <w:t>SR. IZU BELLOSO:</w:t>
      </w:r>
      <w:r>
        <w:rPr/>
        <w:t xml:space="preserve"> Gracias, señor Presidente. Agradezco en primer lugar a los pocos grupos que van a votar a favor de la moción y lamento que no vaya a ser apoyada por todos. Yo creo que, por desgracia, este es otro ejemplo de algo a lo que me refería antes. Estamos todos de acuerdo, parece, o casi todos en que la segregación por modelos lingüísticos no es buena, pero no va a salir la moción, no se van a adoptar las medidas que proponemos. A mí esto me recuerda no solo esta vez, pero esta también, una cosa que cuentan en Irlanda, donde dicen: la reunificación de toda Irlanda es como el cielo, todos queremos ir pero no tenemos ninguna prisa. Aquí se nos dice: muy bonito lo que plantea Izquierda Unida, pero hay muchos peros: ya llegará, no es el momento, ya veremos, ya lo estudiaremos. Entonces, ahí nos quedamos, o sea, exactamente donde estábamos.</w:t>
      </w:r>
    </w:p>
    <w:p>
      <w:pPr>
        <w:pStyle w:val="Texto"/>
        <w:rPr/>
      </w:pPr>
      <w:r>
        <w:rPr/>
        <w:t xml:space="preserve">El grupo de Aralar, que se va a abstener, nos ha aportado otro caso de los que yo mencionaba antes, otro motivo técnico, es decir, no están en contra, les parece bien lo que se dice, es razonable, pero, claro, hay motivos técnicos y entonces no lo ven claro. </w:t>
      </w:r>
    </w:p>
    <w:p>
      <w:pPr>
        <w:pStyle w:val="Texto"/>
        <w:rPr/>
      </w:pPr>
      <w:r>
        <w:rPr/>
        <w:t>Tengo que decir que me han convencido las explicaciones del señor Garijo, aunque no en el sentido en el que él las ha planteado. Me han convencido para no aceptar la votación por puntos, voy a pedir que se haga en bloque, porque, claro, nos dice: nos parece bien la formulación principal del apartado 1, que no haya segregación de centros escolares por modelos lingüísticos, y además dice que ya se hace, o sea, que en realidad no haría falta, que en Navarra ya respetamos este principio, y luego su grupo no quiere apoyar el apartado 2, ¿por qué?, pues porque como todo va bien no hace falta hacer nada, y, claro, el problema es que nosotros ponemos un segundo punto porque no creemos que todo vaya bien, más bien al contrario, creemos que hay que hacer algo, y como creemos que hay que hacer algo queremos instar a quien lo tiene que hacer, que es el Gobierno de Navarra. Entonces, claro, si nos quedamos solo en el apartado 1 y le quitamos el apartado 2 esta moción se queda en nada y como no queremos presentar una moción que no sirva para nada preferimos que se vote en bloque. Perderemos la votación, pero queremos que quede claro nuestro propósito, que no es hacer un enunciado general para decir que todos somos buenos, sino que queremos decir que no se están haciendo bien las cosas y le decimos al Gobierno que las haga bien, que las haga mejor.</w:t>
      </w:r>
    </w:p>
    <w:p>
      <w:pPr>
        <w:pStyle w:val="Texto"/>
        <w:rPr/>
      </w:pPr>
      <w:r>
        <w:rPr/>
        <w:t>Y ha acabado el señor Garijo diciendo que la culpa es de otros. Claro, la culpa de que haya algunos problemas es de otros, y no digo que en algunos casos no se hayan producido los hechos a los que él se refería, por supuesto que ha habido problemas y por supuesto que ha habido tensiones, la culpa será de otros, pero quien tiene que poner los medios para resolver estas situaciones es el Gobierno y es a quien tenemos que instar.</w:t>
      </w:r>
    </w:p>
    <w:p>
      <w:pPr>
        <w:pStyle w:val="Texto"/>
        <w:rPr/>
      </w:pPr>
      <w:r>
        <w:rPr/>
        <w:t>Algo parecido nos ha dicho el señor Pérez-Nievas, que ha calificado la moción de razonable, positiva y ha dicho que le parecía bien. Pues me alegro y le doy las gracias por esa valoración, pero luego dice que todos somos culpables, los padres, los profesores, los alumnos, los grupos políticos, todos, todos somos culpables, pero, claro, nadie es responsable, porque él también ve que el apartado 2 no es oportuno, es decir, hay problemas, hemos sido todos malos, todos somos culpables, pero no le decimos al Gobierno que haga algo, con lo cual nos quedamos también donde estábamos. Nosotros sí que creemos que hay que hacer algo y en ese sentido iba la moción.</w:t>
      </w:r>
    </w:p>
    <w:p>
      <w:pPr>
        <w:pStyle w:val="Texto"/>
        <w:rPr/>
      </w:pPr>
      <w:r>
        <w:rPr/>
        <w:t>Y a la señora Errazti le diré que en algunos momentos de su intervención me ha parecido que estábamos en otra moción, porque realmente de vulneración de derechos aquí solo ha hablado ella, nosotros no hemos hablado de vulneración de derechos ni está en el texto de la moción. Desde luego, no pensamos que la segregación por modelos lingüísticos signifique de principio una vulneración de derechos. Nos parece un pésimo sistema para el futuro de Navarra como una comunidad cohesionada socialmente, pero plural en lo cultural, nos parece un sistema nefasto, pero no hemos hablado de vulneración de derechos. En cualquier caso, le agradezco a la señora Errazti que haya sido clara en sus argumentos y que deje claro que algún grupo sí que está a favor de que se separen los centros por modelos lingüísticos. La verdad es que era raro, efectivamente, que todo el mundo dijera que está en contra y que luego se haga. Bueno, suponemos que, efectivamente, alguien debe de haber en esta Comunidad que esté a favor y por eso se está haciendo, ahora me temo que no es solo el grupo de Eusko Alkartasuna, que debe haber otros sectores a los que también les parece bien que se separen los centros por modelos lingüísticos.</w:t>
      </w:r>
    </w:p>
    <w:p>
      <w:pPr>
        <w:pStyle w:val="Texto"/>
        <w:rPr/>
      </w:pPr>
      <w:r>
        <w:rPr>
          <w:i w:val="false"/>
        </w:rPr>
        <w:t>SR. PRESIDENTE:</w:t>
      </w:r>
      <w:r>
        <w:rPr/>
        <w:t xml:space="preserve"> Muchas gracias, señor Izu. Terminado el debate, vamos a pasar a la votación de la propuesta de resolución que se ha debatido en sus dos puntos conjuntamente. Señores Parlamentarios,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5; en contra, 26; abstenciones, 7.</w:t>
      </w:r>
    </w:p>
    <w:p>
      <w:pPr>
        <w:pStyle w:val="Texto"/>
        <w:rPr/>
      </w:pPr>
      <w:r>
        <w:rPr>
          <w:i w:val="false"/>
        </w:rPr>
        <w:t>SR. PRESIDENTE:</w:t>
      </w:r>
      <w:r>
        <w:rPr/>
        <w:t xml:space="preserve"> Por lo tanto, ha quedado rechazada la propuesta de resolución. </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SR. TELLETXEA EZKURRA</w:t>
      </w:r>
      <w:r>
        <w:rPr/>
        <w:t>: Muchas gracias, señor Presidente. Buenos días, una vez más, compañeros Parlamentarios.</w:t>
      </w:r>
    </w:p>
    <w:p>
      <w:pPr>
        <w:pStyle w:val="Texto"/>
        <w:rPr/>
      </w:pPr>
      <w:r>
        <w:rPr/>
        <w:t>El Grupo Parlamentario Aralar interviene en el turno a favor, pero previamente expondré el sentido de nuestro voto. Nuestro grupo se va a abstener. Y es que, si bien reconocemos la buena intención que ha guiado a Izquierda Unida de Navarra a la hora de presentar esta moción, nos parece que el criterio lingüístico no puede ser el único, cuando vemos que en Navarra existe todavía una zona, la zona no vascófona, en la que los padres no pueden elegir el idioma. Por tanto, para que este debate sea en verdad un debate completo, esa sería la cuestión que en primer lugar habría que solucionar.</w:t>
      </w:r>
    </w:p>
    <w:p>
      <w:pPr>
        <w:pStyle w:val="Texto"/>
        <w:rPr/>
      </w:pPr>
      <w:r>
        <w:rPr/>
        <w:t>Además, no puede tener prioridad porque, como se ha dicho, el hecho de que el criterio lingüístico fuese prioritario no significaría que se tiene en cuenta la elección de los padres, y en nuestra opinión el criterio de la lengua puede tener validez dentro de un conjunto de criterios, pero no puede tener prioridad. Estas dos razones hacen que hayamos optado por la abstención.</w:t>
      </w:r>
    </w:p>
    <w:p>
      <w:pPr>
        <w:pStyle w:val="Texto"/>
        <w:rPr/>
      </w:pPr>
      <w:r>
        <w:rPr/>
        <w:t>Para nosotros, a la hora de elegir el modelo de centro y la lengua, lo decisivo es la figura de los padres, en ellos recae la responsabilidad. Pues bien, vemos que no en toda Navarra se garantiza eso hoy en día, y habría que garantizarlo.</w:t>
      </w:r>
    </w:p>
    <w:p>
      <w:pPr>
        <w:pStyle w:val="Texto"/>
        <w:rPr/>
      </w:pPr>
      <w:r>
        <w:rPr/>
        <w:t>En segundo lugar, en los centros en los que existe más de un modelo lingüístico, si se trata de respetar los requerimientos del modelo D, es decir, garantizar que existan los medios y la posibilidad para que los alumnos en él matriculados hablen en euskara, consideramos que es imprescindible que el personal no docente –y me refiero a los porteros, a los cuidadores del comedor, etcétera– sea bilingüe. Hay que tener en cuenta que el modelo D es, hoy por hoy, el único que en Navarra garantiza el conocimiento de las dos lenguas. Y nos parece que la experiencia habida hasta ahora nos enseña que esas condiciones garantizan, en estos centros con modelo D, que los alumnos que salen de estos centros tengan un dominio real del euskara y del castellano al finalizar dicho modelo lingüístico.</w:t>
      </w:r>
    </w:p>
    <w:p>
      <w:pPr>
        <w:pStyle w:val="Texto"/>
        <w:rPr/>
      </w:pPr>
      <w:r>
        <w:rPr/>
        <w:t>Cuando hablamos de convivencia, es al modelo D al que siempre se le pide espíritu de convivencia, y son siempre los alumnos de este modelo los que tienen que hablar en castellano cada vez que se reclama la convivencia con otros modelos. Si ya en los centros de modelo D resulta difícil que los alumnos hablen euskara, puesto que todos sabemos muy bien que la mayoría de ellos hablan en castellano, este es el modelo que debemos garantizar, el sistema de inmersión, para que estos alumnos, al finalizar su trayectoria en el sistema educativo, den ese nivel mínimo y necesario de conocimiento del euskara. Y la convivencia no se les puede pedir solamente a los alumnos de modelo D. Esto nos parece muy importante.</w:t>
      </w:r>
    </w:p>
    <w:p>
      <w:pPr>
        <w:pStyle w:val="Texto"/>
        <w:rPr/>
      </w:pPr>
      <w:r>
        <w:rPr/>
        <w:t>Por eso nos parece que haría falta una planificación en el caso de los centros compartidos, y no hay más que analizar lo que en estos momentos está ocurriendo en dichos centros. El día pasado leí un artículo escrito por el señor Román Felones cuyo título hacía referencia a la convivencia lingüística, en el que decía que los modelos A, B, D y G conviven armónicamente en el centro donde él trabaja. Pues bien, yo, por curiosidad, visité el sitio web del centro de educación secundaria llamado Tierra Estella o Lizarraldea, y vi que está exclusivamente en castellano. Además, me he enterado de que en el claustro de los profesores de dicho centro se habla solamente en castellano, y he visto que los alumnos, en los recreos, hablan solamente en castellano. Así que, cada vez que se habla de convivencia, qué casualidad, se trata de que los alumnos del modelo D utilicen el castellano. ¿Cuándo llegará el día en el que se garantice que esos alumnos tengan también la posibilidad de utilizar el euskara?</w:t>
      </w:r>
    </w:p>
    <w:p>
      <w:pPr>
        <w:pStyle w:val="Texto"/>
        <w:rPr/>
      </w:pPr>
      <w:r>
        <w:rPr/>
        <w:t>Ese es el quid de la cuestión cuando hablamos de la convivencia en los centros educativos, y por eso decía que nos vamos a abstener. La intención de Izquierda Unida es buena, pero el criterio mencionado no puede establecerse como único criterio prioritario al realizar la planificación del sistema educativo en Navarra.</w:t>
      </w:r>
    </w:p>
    <w:p>
      <w:pPr>
        <w:pStyle w:val="Texto"/>
        <w:rPr/>
      </w:pPr>
      <w:r>
        <w:rPr/>
        <w:t>En ese momento en el que surja el modelo D en la red pública de la zona no vascófona y se ofrezca a los alumnos de los centros públicos con modelo D la posibilidad de utilizar el euskara con los porteros y los cuidadores de los comedores, entonces sí que podremos hablar de la convivencia lingüística. Pero en tanto ese momento no llegue, nos parece que la moción presentada por Izquierda Unida resulta insuficiente. Por eso, como he dicho, Aralar va a optar por abstenerse.</w:t>
      </w:r>
    </w:p>
    <w:p>
      <w:pPr>
        <w:pStyle w:val="Texto"/>
        <w:keepLines/>
        <w:widowControl/>
        <w:bidi w:val="0"/>
        <w:spacing w:lineRule="exact" w:line="220" w:before="0" w:after="85"/>
        <w:ind w:firstLine="283"/>
        <w:jc w:val="both"/>
        <w:rPr/>
      </w:pPr>
      <w:r>
        <w:rPr/>
        <w:t>Nos parece una pena que el Consejero de Educación no esté hoy presente en esta sesión. Suponemos que habrá tenido que atender otros quehaceres más importantes que este, que han hecho que no pueda seguir el debate que está teniendo lugar aquí.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35:00Z</dcterms:created>
  <dc:creator/>
  <dc:description/>
  <dc:language>en-US</dc:language>
  <cp:lastModifiedBy>Ana</cp:lastModifiedBy>
  <dcterms:modified xsi:type="dcterms:W3CDTF">2006-04-27T09:36:00Z</dcterms:modified>
  <cp:revision>2</cp:revision>
  <dc:subject/>
  <dc:title/>
</cp:coreProperties>
</file>