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Juan José Lizarbe Baztán sobre cuántas dietas generan cada uno de los altos cargos del Gobierno de Navarra por su asistencia a reuniones de sociedades públic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Gobierno de Navarra, para su respuesta escrita:</w:t>
      </w:r>
    </w:p>
    <w:p>
      <w:pPr>
        <w:pStyle w:val="Normal"/>
        <w:rPr/>
      </w:pPr>
      <w:r>
        <w:rPr>
          <w:rStyle w:val="Normal1"/>
          <w:lang w:val="es-ES_tradnl"/>
        </w:rPr>
        <w:t>1-. ¿Cuántas dietas generan cada uno de los altos cargos del Gobierno de Navarra –con especificación nominal– por su asistencia a reuniones de las sociedades públicas y organismos autónomos –con especificación de fechas de cada reunión, del periodo 1-1-2003 a 31-12-2005– de la Administración foral? El contenido de la pregunta se extiende además de a las reuniones citadas, a cuantas cantidades se deriven de su cargo en las citadas sociedades u organismos.</w:t>
      </w:r>
    </w:p>
    <w:p>
      <w:pPr>
        <w:pStyle w:val="Normal"/>
        <w:rPr/>
      </w:pPr>
      <w:r>
        <w:rPr>
          <w:rStyle w:val="Normal1"/>
          <w:lang w:val="es-ES_tradnl"/>
        </w:rPr>
        <w:t>Pamplona, 24 de marzo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