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 la reunión convocada por el Consejero de Administración Local en Javier con todos los alcaldes, publicada en el Boletín Oficial del Parlamento de Navarra núm. 10 de 13 de febrero de 2006.</w:t>
      </w:r>
    </w:p>
    <w:p>
      <w:pPr>
        <w:pStyle w:val="Normal"/>
        <w:rPr/>
      </w:pPr>
      <w:r>
        <w:rPr>
          <w:rStyle w:val="Normal1"/>
          <w:lang w:val="es-ES_tradnl"/>
        </w:rPr>
        <w:t>Pamplona, 16 de febrer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dministración Local y Portavoz del Gobierno de Navarra, en relación con la pregunta formulada por el Parlamentario Foral Ilmo. Sr. D. José Luis Izco Biarge, adscrito al Grupo Parlamentario Socialistas del Parlamento de Navarra, sobre la reunión de alcaldes y alcaldesas de las localidades navarras, celebrada en Javier el pasado cuatro de febrero, tiene el honor de remitir la siguiente contestación:</w:t>
      </w:r>
    </w:p>
    <w:p>
      <w:pPr>
        <w:pStyle w:val="Normal"/>
        <w:rPr/>
      </w:pPr>
      <w:r>
        <w:rPr>
          <w:rStyle w:val="Normal1"/>
          <w:lang w:val="es-ES_tradnl"/>
        </w:rPr>
        <w:t xml:space="preserve">La convocatoria de alcaldes y alcaldesas de las localidades navarras en Javier es uno de los actos organizados por la Dirección General de Comunicación - Oficina del Portavoz del Gobierno, con motivo de la conmemoración del V Centenario del nacimiento de San Francisco Javier. </w:t>
      </w:r>
    </w:p>
    <w:p>
      <w:pPr>
        <w:pStyle w:val="Normal"/>
        <w:rPr/>
      </w:pPr>
      <w:r>
        <w:rPr>
          <w:rStyle w:val="Normal1"/>
          <w:lang w:val="es-ES_tradnl"/>
        </w:rPr>
        <w:t xml:space="preserve">Con esta iniciativa se pretendía animar a los Ayuntamientos de Navarra, y a través de ellos a las entidades culturales, deportivas o de cualquier otro tipo de cada localidad, a participar activamente en esta conmemoración de todos, mediante actividades a celebrar en los propios municipios, o con la organización de visitas colectivas a Javier </w:t>
      </w:r>
    </w:p>
    <w:p>
      <w:pPr>
        <w:pStyle w:val="Normal"/>
        <w:rPr/>
      </w:pPr>
      <w:r>
        <w:rPr>
          <w:rStyle w:val="Normal1"/>
          <w:lang w:val="es-ES_tradnl"/>
        </w:rPr>
        <w:t>Todo ello, para reafirmar la importancia del V Centenario del nacimiento de San Francisco Javier, el navarro más universal, resaltar que es una figura de todos, de manera especial de los navarros, independientemente de las ideologías o creencias religiosas.</w:t>
      </w:r>
    </w:p>
    <w:p>
      <w:pPr>
        <w:pStyle w:val="Normal"/>
        <w:rPr/>
      </w:pPr>
      <w:r>
        <w:rPr>
          <w:rStyle w:val="Normal1"/>
          <w:lang w:val="es-ES_tradnl"/>
        </w:rPr>
        <w:t xml:space="preserve">Los únicos gastos ocasionados a los alcaldes y alcaldesas que voluntariamente participaron en el acto lo fueron con motivo de sus desplazamientos hasta Javier. En ningún momento el Gobierno de Navarra previó subvencionar los mismos. </w:t>
      </w:r>
    </w:p>
    <w:p>
      <w:pPr>
        <w:pStyle w:val="Normal"/>
        <w:rPr/>
      </w:pPr>
      <w:r>
        <w:rPr>
          <w:rStyle w:val="Normal1"/>
          <w:lang w:val="es-ES_tradnl"/>
        </w:rPr>
        <w:t>El presupuesto destinado a este acto preveía cubrir fundamentalmente el almuerzo ofrecido a la representación de Alcaldes y Alcaldesas.</w:t>
      </w:r>
    </w:p>
    <w:p>
      <w:pPr>
        <w:pStyle w:val="Normal"/>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febrero de 2006</w:t>
      </w:r>
    </w:p>
    <w:p>
      <w:pPr>
        <w:pStyle w:val="Normal"/>
        <w:keepLines/>
        <w:widowControl/>
        <w:bidi w:val="0"/>
        <w:spacing w:lineRule="exact" w:line="230" w:before="0" w:after="113"/>
        <w:ind w:firstLine="283"/>
        <w:jc w:val="both"/>
        <w:rPr/>
      </w:pPr>
      <w:r>
        <w:rPr>
          <w:rStyle w:val="Normal1"/>
          <w:lang w:val="es-ES_tradnl"/>
        </w:rPr>
        <w:t>El Consejero de Administración Local y Portavoz del Gobierno de Navarr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