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la Ilma. Sra. D.ª Elma Saiz Delgado sobre el salario medio anual declarado por los hombres y mujeres de la Comunidad Foral, publicada en el Boletín Oficial del Parlamento de Navarra núm. 6 de 6 de febrero de 2006.</w:t>
      </w:r>
    </w:p>
    <w:p>
      <w:pPr>
        <w:pStyle w:val="Normal"/>
        <w:rPr/>
      </w:pPr>
      <w:r>
        <w:rPr>
          <w:rStyle w:val="Normal1"/>
          <w:lang w:val="es-ES_tradnl"/>
        </w:rPr>
        <w:t>Pamplona, 1 de marz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contestación a la pregunta realizada por la Parlamentaria Foral Ilma. Sra. D.ª Elma Saiz Delgado, adscrita al Grupo Parlamentario Socialistas del Parlamento de Navarra, sobre el salario medio anual declarado por los hombre y mujeres de la Comunidad Foral de Navarra, el Consejero de Economía y Hacienda manifiesta lo siguiente:</w:t>
      </w:r>
    </w:p>
    <w:p>
      <w:pPr>
        <w:pStyle w:val="Normal"/>
        <w:rPr/>
      </w:pPr>
      <w:r>
        <w:rPr>
          <w:rStyle w:val="Normal1"/>
          <w:lang w:val="es-ES_tradnl"/>
        </w:rPr>
        <w:t xml:space="preserve">El 6 de octubre de 2005, Doña Aurelia Lumbreras, del Grupo Parlamentario Socialistas del Parlamento de Navarra, realizó una pregunta parlamentaria en la que se interesaba por las medidas que había tomado el Instituto de Estadística de Navarra para el cumplimiento del Acuerdo Parlamentario en el que se instaba a elaborar estadísticas de salarios en las que se tuviera en cuenta el sexo. </w:t>
      </w:r>
    </w:p>
    <w:p>
      <w:pPr>
        <w:pStyle w:val="Normal"/>
        <w:rPr/>
      </w:pPr>
      <w:r>
        <w:rPr>
          <w:rStyle w:val="Normal1"/>
          <w:lang w:val="es-ES_tradnl"/>
        </w:rPr>
        <w:t>En contestación, que se adjunta, a dicha pregunta se informó de que el IEN no realizaba operaciones propias y que las incluidas en los Planes de Estadística, aprobados mediante la correspondiente Ley Foral, eran operaciones desarrolladas por el Instituto Nacional de Estadística (INE).</w:t>
      </w:r>
    </w:p>
    <w:p>
      <w:pPr>
        <w:pStyle w:val="Normal"/>
        <w:rPr/>
      </w:pPr>
      <w:r>
        <w:rPr>
          <w:rStyle w:val="Normal1"/>
          <w:lang w:val="es-ES_tradnl"/>
        </w:rPr>
        <w:t>En estas operaciones la variable sexo se recoge sólo en las estadísticas estructurales, que tienen lugar cada 4 años y cuya última edición fue la correspondiente al año 2002.</w:t>
      </w:r>
    </w:p>
    <w:p>
      <w:pPr>
        <w:pStyle w:val="Normal"/>
        <w:rPr/>
      </w:pPr>
      <w:r>
        <w:rPr>
          <w:rStyle w:val="Normal1"/>
          <w:lang w:val="es-ES_tradnl"/>
        </w:rPr>
        <w:t>Asimismo se informaba del trabajo que se venía desarrollando para que en las encuestas coyunturales, el Índice de Coste Laboral, de periodicidad trimestral se incorporara esta variable mediante la utilización de registros administrativos, en concreto los Afiliados a la Seguridad Social y el Fichero de Retenedores del Impuesto sobre la Renta de las Personas Físicas de la Agencia Tributaria. Para dicho fin el INE había llegado a los acuerdos correspondientes con la Seguridad Social y la AEAT y con el Instituto de Estadística de Navarra para que facilitaran dicha información. Para ello se han realizado pruebas con la Encuesta Salarial de 2002 que han concluido con éxito.</w:t>
      </w:r>
    </w:p>
    <w:p>
      <w:pPr>
        <w:pStyle w:val="Normal"/>
        <w:rPr/>
      </w:pPr>
      <w:r>
        <w:rPr>
          <w:rStyle w:val="Normal1"/>
          <w:spacing w:val="0"/>
          <w:lang w:val="es-ES_tradnl"/>
        </w:rPr>
        <w:t>En la respuesta anteriormente referida se informaba que “según la planificación acordada se espera que en el segundo semestre de 2006 se pueda ofrecer información de 2004, lo que incluirá también a Navarra”. Por lo tanto, en estos momentos todavía no es posible ofrecer información salarial del año 2004 diferenciando a hombres y mujeres.</w:t>
      </w:r>
    </w:p>
    <w:p>
      <w:pPr>
        <w:pStyle w:val="Normal"/>
        <w:rPr/>
      </w:pPr>
      <w:r>
        <w:rPr>
          <w:rStyle w:val="Normal1"/>
          <w:lang w:val="es-ES_tradnl"/>
        </w:rPr>
        <w:t>Es todo cuanto tengo el honor de informar en cumplimiento del artículo 190 del Reglamento del Parlamento de Navarra</w:t>
      </w:r>
    </w:p>
    <w:p>
      <w:pPr>
        <w:pStyle w:val="Normal"/>
        <w:rPr/>
      </w:pPr>
      <w:r>
        <w:rPr>
          <w:rStyle w:val="Normal1"/>
          <w:lang w:val="es-ES_tradnl"/>
        </w:rPr>
        <w:t>Pamplona, 22 de febrero de 2006</w:t>
      </w:r>
    </w:p>
    <w:p>
      <w:pPr>
        <w:pStyle w:val="Normal"/>
        <w:rPr/>
      </w:pPr>
      <w:r>
        <w:rPr>
          <w:rStyle w:val="Normal1"/>
          <w:lang w:val="es-ES_tradnl"/>
        </w:rPr>
        <w:t>El Consejero de Economía y Hacienda: Francisco Iribarren Fentanes</w:t>
      </w:r>
    </w:p>
    <w:p>
      <w:pPr>
        <w:pStyle w:val="Normal"/>
        <w:keepLines/>
        <w:widowControl/>
        <w:bidi w:val="0"/>
        <w:spacing w:lineRule="exact" w:line="230" w:before="0" w:after="113"/>
        <w:ind w:firstLine="283"/>
        <w:jc w:val="both"/>
        <w:rPr/>
      </w:pPr>
      <w:r>
        <w:rPr>
          <w:rStyle w:val="Normal1"/>
          <w:lang w:val="es-ES_tradnl"/>
        </w:rPr>
        <w:t>(Nota: La contestación mencionada fue publicada en el Boletín Oficial del Parlamento de Navarra número 27 de 30 de abril de 2006.)</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