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60"/>
        <w:rPr/>
      </w:pPr>
      <w:r>
        <w:rPr>
          <w:rStyle w:val="Normal1"/>
          <w:lang w:val="es-ES_tradnl"/>
        </w:rPr>
        <w:t>En sesión celebrada el día 30 de marzo de 2006, el Pleno de la Cámara rechazó la moción por la que se insta al Parlamento de Navarra a declarar que el sumario 18/98 es un juicio político, presentada por el Grupo Parlamentario Aralar y publicada en el Boletín Oficial del Parlamento de Navarra núm. 16 de 27 de febrero de 2006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