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Administración Local en relación con el proyecto de Ley Foral del Plan Especial en materia de Infraestructuras Locales para el período 2006-2008.</w:t>
      </w:r>
    </w:p>
    <w:p>
      <w:pPr>
        <w:pStyle w:val="Texto"/>
        <w:rPr/>
      </w:pPr>
      <w:r>
        <w:rPr>
          <w:i w:val="false"/>
          <w:iCs/>
        </w:rPr>
        <w:t>SR. PRESIDENTE</w:t>
      </w:r>
      <w:r>
        <w:rPr/>
        <w:t>: Entramos en el primer punto del orden del día: Debate y votación del dictamen aprobado por la Comisión de Administración Local en relación con el proyecto de ley foral del plan especial en materia de infraestructuras locales para el período 2006-2008. Como saben ustedes, la norma es debatir conjuntamente las enmiendas mantenidas por cada grupo parlamentario a todo el texto, a continuación intervendrán los grupos que no hayan presentado enmiendas y, finalmente, la votación se realizará por artículos en el mismo orden que en Comisión. Pasamos a debatir el dictamen del proyecto de ley. En primer lugar, le corresponde defender sus enmiendas al Grupo Parlamentario Aralar, que ha mantenido cuatro enmiendas. Su portavoz, señor Jiménez Hervas, tiene la palabra por un tiempo máximo de diez minutos.</w:t>
      </w:r>
    </w:p>
    <w:p>
      <w:pPr>
        <w:pStyle w:val="Texto"/>
        <w:rPr/>
      </w:pPr>
      <w:r>
        <w:rPr>
          <w:i w:val="false"/>
        </w:rPr>
        <w:t>SR. JIMÉNEZ HERVAS:</w:t>
      </w:r>
      <w:r>
        <w:rPr/>
        <w:t xml:space="preserve"> Presidente jauna, Parlamentari jaun-andreok, egun on guztioi. Buenos días a todos. Empezaré defendiendo las cinco enmiendas que mantiene nuestro grupo al proyecto de ley del plan especial de infraestructuras locales. Ya tuvimos el debate en la Comisión y lo que entendíamos era que de alguna forma este plan especial partía de un reconocimiento explícito de que nuestra Comunidad todavía tiene un importante número de entidades locales con un nivel de infraestructuras básicas por debajo del índice que deberíamos tener como objetivo, lo cual nos llevaba, por lo menos a nuestro grupo, a la conclusión de que los anteriores planes de infraestructuras locales habían sido manifiestamente insuficientes Este, sin ninguna duda, es un debate que se ha mantenido permanentemente en el Parlamento de Navarra, porque a la hora de aprobar y cuantificar los planes siempre se ha dicho que era la cuantía necesaria para atender las demandas que había, pero el hecho de que tengamos que estar debatiendo una ley especial para atender una situación especial de algunas entidades que están por debajo del índice cero es, sin ninguna duda, un reconocimiento explícito de que en ese debate que se ha mantenido durante muchos años tenían más razón quienes criticaban los diferentes planes, sobre todo en su cuantificación económica, que quienes los defendían.</w:t>
      </w:r>
    </w:p>
    <w:p>
      <w:pPr>
        <w:pStyle w:val="Texto"/>
        <w:rPr/>
      </w:pPr>
      <w:r>
        <w:rPr/>
        <w:t>Está claro que hoy, año 2006, en muchos núcleos rurales de nuestra Comunidad algunos servicios básicos, que están recogidos en los planes directores, como pueden ser abastecimiento en alta, saneamiento, electrificaciones, abastecimiento en baja, etcétera, todavía están por debajo de los índices que serían convenientes y exigibles en 2006. Por lo tanto, creemos que este plan, que se plantea casi como un punto final, porque no está muy claro qué futuro van a tener los propios planes de atención a las infraestructuras locales, debería haber sido bastante más ambicioso y debería haber tenido carácter de especial para que pudiese atender muchas demandas que deberían quedar suficientemente atendidas, porque, si no, no sabemos tampoco, a partir de lo que no atienda este propio plan especial, qué futuro y qué devenir van a tener.</w:t>
      </w:r>
    </w:p>
    <w:p>
      <w:pPr>
        <w:pStyle w:val="Texto"/>
        <w:rPr/>
      </w:pPr>
      <w:r>
        <w:rPr/>
        <w:t>Además, el plan especial se centra en los planes directores más genéricos, digamos abastecimiento en alta, saneamiento, etcétera, pero quizá donde más se acentúa la deficiencia de muchos núcleos rurales de nuestra Comunidad es en otra serie de planes directores que han sido, además, históricamente los hermanos pobres de todos los planes que se han debatido y aprobado: urbanizaciones, abastecimiento en baja, electrificaciones, edificios municipales, etcétera, y es aquí donde este plan no contempla o lo hace con unos porcentajes absolutamente ridículos la posibilidad de atender las demandas que pueda haber.</w:t>
      </w:r>
    </w:p>
    <w:p>
      <w:pPr>
        <w:pStyle w:val="Texto"/>
        <w:rPr/>
      </w:pPr>
      <w:r>
        <w:rPr/>
        <w:t>Hay otros dos aspectos que para Aralar eran importantes y que se deberían haber contemplado: uno es, sin ninguna duda, el tema de las denominadas actuaciones locales dentro del plan director de desarrollo local, es decir, que las iniciativas y las demandas de los ayuntamientos de cara a conseguir el máximo reequilibrio territorial en cuanto a los servicios de que disponen los ciudadanos y ciudadanas también deberían haber tenido una mayor atención; y otro aspecto, que ya estuvo en un momento dado incorporado y que desapareció y que no está muy claro, aunque en el debate en Comisión se defendía por parte de los grupos que sustentan al Gobierno que sí estaba recogido, es que en la realidad muchas entidades locales de Navarra tienen un problema muy concreto, y es que para poder acogerse a los planes, a las obras que dentro de los planes les son concedidas, el problema fundamental parte de si son capaces o no de atender el porcentaje de financiación que les corresponde. La situación de las arcas de muchas entidades locales les lleva a que, por mucha necesidad que tengan de una serie de actuaciones en sus municipios, lo que les lleva a tener voluntad de solicitarlas, incluso tenga que haber situaciones de renuncia por incapacidad para hacer frente al 30, al 20 y en algunos casos hasta el 10 por ciento que les correspondería en el porcentaje de la financiación de las mismas. Por lo tanto, atender especialmente a aquellas entidades locales que con carácter justificado por el propio Gobierno no están en condiciones de responder a sus porcentajes de financiación debería haber sido un tema específico también de este plan especial. Dicen que se recoge. Nosotros no creemos que haya esa voluntad, porque hay una parte expresa de esta ley que dice que no se podrán acoger aquellas que hayan renunciado voluntariamente. Bueno, el concepto de renunciar voluntariamente es subjetivo y muchas veces viene dado, como digo, por la incapacidad de hacer frente a los porcentajes que les correspondería aportar y que no tienen forma de sacarlo adelante.</w:t>
      </w:r>
    </w:p>
    <w:p>
      <w:pPr>
        <w:pStyle w:val="Texto"/>
        <w:rPr/>
      </w:pPr>
      <w:r>
        <w:rPr/>
        <w:t>Por lo tanto, las enmiendas que presentamos nosotros, como no podía ser de otra forma, tienen dos objetivos claros, uno es ampliar la cuantificación económica, ampliarla fundamentalmente a los dos años que todavía es posible, somos conscientes de que en lo que tiene que ver con 2005 los presupuestos de Navarra tenían una partida completamente cerrada, y lo mismo ocurre con respecto a 2006, son partidas cerradas las que están contempladas, pero no así con respecto a 2007 y a 2008. En 2007 y en 2008 estaríamos en condiciones, si hubiese voluntad, de poder ampliar en los correspondientes presupuestos del Gobierno la cuantificación de este plan especial hasta donde considerásemos conveniente. Por lo tanto, esa es una parte importante de la argumentación que hacemos con respecto a esta ley. Y la siguiente es precisamente que esta ley atienda, por lo menos en el compromiso de porcentajes mayores con respecto a la cuantificación económica que tiene, además del abastecimiento en alta y el saneamiento, otra serie de obras dentro de los planes directores, como son programación local, edificios municipales, pavimentaciones, cementerios, etcétera. El porcentaje que les da la ley es prácticamente ridículo, porque estamos hablando de un porcentaje del 5 por ciento de la cuantificación, es decir, el 5 por ciento de la cuantificación, con lo escasa que es, no da para atender no sé si algo más que alguna obra –esperemos que no– que pueda estar ya comprometida.</w:t>
      </w:r>
    </w:p>
    <w:p>
      <w:pPr>
        <w:pStyle w:val="Texto"/>
        <w:rPr/>
      </w:pPr>
      <w:r>
        <w:rPr/>
        <w:t>Por lo demás, este plan especial para la mayoría de las entidades locales pasará, como se suele decir, absolutamente desapercibido, porque con el contenido que tiene creemos que van a ser absolutamente minoritarias las entidades que puedan verse beneficiadas. Gracias.</w:t>
      </w:r>
    </w:p>
    <w:p>
      <w:pPr>
        <w:pStyle w:val="Texto"/>
        <w:rPr/>
      </w:pPr>
      <w:r>
        <w:rPr>
          <w:i w:val="false"/>
        </w:rPr>
        <w:t>SR. PRESIDENTE:</w:t>
      </w:r>
      <w:r>
        <w:rPr/>
        <w:t xml:space="preserve"> Muchas gracias, señor Jiménez Hervas. Abrimos un turno a favor de las enmiendas de Aralar. Por el grupo socialista no hay petición de palabra. Por Izquierda Unida, adelante, señor Izu.</w:t>
      </w:r>
    </w:p>
    <w:p>
      <w:pPr>
        <w:pStyle w:val="Texto"/>
        <w:rPr/>
      </w:pPr>
      <w:r>
        <w:rPr>
          <w:i w:val="false"/>
        </w:rPr>
        <w:t>SR. IZU BELLOSO:</w:t>
      </w:r>
      <w:r>
        <w:rPr/>
        <w:t xml:space="preserve"> Gracias, señor Presidente. Aprovecharé ya para dar nuestra postura en general y así ahorramos tiempo. Vamos a mantener la misma postura que tuvimos en el debate en Comisión. Vamos a votar a favor de todas las enmiendas que se han mantenido pero no vamos a apoyar el texto del proyecto por las razones que ya dimos en el debate que tuvimos en el Pleno hace exactamente un mes cuando debatimos la enmienda a la totalidad. No compartimos el proyecto, como tampoco compartimos el anterior de la ley foral del plan de infraestructuras. Discrepamos de cómo se están gestionando y, en particular, creemos que se ha adoptado una técnica inadecuada con este plan especial, que realmente no lo es tanto sino un simple apéndice del plan y que entendemos que se podía haber regulado en la anterior ley foral. Por otro lado, entendemos que no responde a las necesidades de las entidades locales, por eso pedimos la retirada y en la votación que haremos hoy del texto, como digo, apoyaremos las enmiendas por entender que es un intento de mejorar un texto que, desde luego, no nos gusta y no votaremos a favor de ninguno de los artículos del proyecto porque no lo compartimos. Gracias.</w:t>
      </w:r>
    </w:p>
    <w:p>
      <w:pPr>
        <w:pStyle w:val="Texto"/>
        <w:rPr/>
      </w:pPr>
      <w:r>
        <w:rPr>
          <w:i w:val="false"/>
        </w:rPr>
        <w:t>SR. PRESIDENTE:</w:t>
      </w:r>
      <w:r>
        <w:rPr/>
        <w:t xml:space="preserve"> Muchas gracias, señor Izu. ¿Por Eusko Alkartasuna? No hay intervención de Eusko Alkartasuna. ¿Por el grupo Mixto? Tampoco. En ese caso, vamos al turno en contra. Por UPN, adelante, señor León, tiene la palabra.</w:t>
      </w:r>
    </w:p>
    <w:p>
      <w:pPr>
        <w:pStyle w:val="Texto"/>
        <w:rPr/>
      </w:pPr>
      <w:r>
        <w:rPr>
          <w:i w:val="false"/>
        </w:rPr>
        <w:t>SR. LEÓN CHIVITE:</w:t>
      </w:r>
      <w:r>
        <w:rPr/>
        <w:t xml:space="preserve"> Muchas gracias, señor Presidente. Señorías, buenos días. Salgo en el turno en contra de las enmiendas de Aralar para reproducir, como también ha dicho el portavoz de Aralar, los argumentos que en Comisión expusimos. La enmienda número 2, similar a otra de Eusko Alkartasuna que trataremos después, pretende modificar las cantidades asignadas a este plan especial aumentando las previsiones para los años 2007 y 2008. Existe un escenario presupuestario, lo decíamos en aquel momento y lo repetimos ahora, con el que podrán ustedes no estar de acuerdo, pero es el que es. En ningún caso, hay que dejarlo claro, este plan especial se hace con cargo al dinero asignado en compromisos ordinarios, ya que la ley del plan de infraestructuras 2005-2008 tiene la cuantía reservada para tal fin, tal y como recoge el artículo 8, y, además, el aumento que se propone en esta partida supondría modificar, además de los presupuestos para este año 2006, los créditos anuales consignados en la Ley 12/2004, de infraestructuras. De todas maneras, con las incorporaciones de planes anteriores que se han venido anunciado y que en estas semanas podremos conocer, este plan especial se va prácticamente a duplicar, serán más de doscientas entidades locales las que puedan verse beneficiadas por unas y otras obras. Y, además, con total transparencia, es decir, lo decíamos en la Comisión y lo volvemos a decir aquí, el plan general ha sido publicado, hay una lista y ahí no hay manera de que se pueda saltar turno, para entendernos.</w:t>
      </w:r>
    </w:p>
    <w:p>
      <w:pPr>
        <w:pStyle w:val="Texto"/>
        <w:rPr/>
      </w:pPr>
      <w:r>
        <w:rPr/>
        <w:t>La enmienda número 6, de Aralar –señor Jiménez, son cuatro las enmiendas, si mal no recuerdo, no cinco, como usted ha dicho, porque una se retiró en Comisión y yo creo que seguirá estando retirada–, similar a una que plantea Eusko Alkartasuna, viene a hablar de la financiación de las obras de las entidades locales que tienen dificultades financieras, que ya está prevista en el artículo 11. En aquel momento alguien se sorprendió de que se hiciese un artículo en la ley anterior en el que se hablaba del plan especial, del plan excepcional, y también se sorprendió algún portavoz de que eso se haya desarrollado posteriormente mediante un decreto foral, que es el 17/2005. Entonces, les vuelvo a recordar las medidas que deberá adoptar aquella entidad que quiera acogerse al régimen excepcional, que no es otro que recibir el cien por cien de subvención: deberá aprobar la actualización de la ponencia de valoración –la urbana al 0,30, tampoco parece mucho, la rústica al 0,62–; no deberá realizar otras inversiones ni concertar nuevos créditos, salvo autorización expresa del Departamento de Administración Local; y, además, deberá afectar los recursos propios a las obras objeto de financiación. Por lo tanto, todas las entidades locales tienen garantizada la financiación de las inversiones incluidas en el plan de infraestructuras, bien por sus propios medios, bien con la aportación calculada en el régimen excepcional, y en principio, si se cumplen todos los compromisos y requisitos establecidos, ninguna entidad local sería excluida por motivos de inviabilidad económica.</w:t>
      </w:r>
    </w:p>
    <w:p>
      <w:pPr>
        <w:pStyle w:val="Texto"/>
        <w:rPr/>
      </w:pPr>
      <w:r>
        <w:rPr/>
        <w:t>La enmienda número 8, que también hace hincapié en eso de que, bueno, si al final alguien renuncia porque no es viable esa obra, que pueda entrar... No, señores, lo dejamos claro y lo volvemos a repetir porque parece ser que alguien no lo tiene claro: las obras incluidas definitivamente en planes finales han pasado una serie de filtros, incluido el de la viabilidad económica. Para que las inversiones en planes de infraestructuras locales estén incluidas definitivamente es necesario haber realizado previamente su inclusión provisional, para lo cual también es requisito imprescindible haber resuelto su viabilidad económica y suficiencia financiera para ejecutar la inversión; inclusión provisional, inclusión inicial e inclusión definitiva. Si luego esa entidad local renuncia a la obra será por otros motivos, no por la inviabilidad.</w:t>
      </w:r>
    </w:p>
    <w:p>
      <w:pPr>
        <w:pStyle w:val="Texto"/>
        <w:rPr/>
      </w:pPr>
      <w:r>
        <w:rPr/>
        <w:t>La enmienda número 7 dice que los porcentajes establecidos no están justificados y que parecen insuficientes. Los suyos ¿sí están justificados? Pues no sé cuál es la justificación, más allá de pasar de un 10 a un 15. Esa es la justificación de Aralar. Mire, el criterio de mayor ponderación es el déficit de infraestructura individual, con lo cual, que la necesidad sea a corto plazo en vez de a medio es el criterio que más ha pesado de los utilizados para seleccionar que obras que merecen atención prioritaria y que no entraron en el plan general ahora tengan mayores posibilidades de entrar en este especial. Y les recuerdo lo que he dicho al principio, al final, con la incorporación de planes anteriores, son doscientas entidades locales. Y a ello ha de sumarse también el hecho de que el artículo 7.1 del presente proyecto de ley añada otro criterio al respecto, consistente en que solo puedan seleccionarse obras calificadas como necesidad a corto plazo, como ya establecía el artículo quinto del plan de infraestructuras.</w:t>
      </w:r>
    </w:p>
    <w:p>
      <w:pPr>
        <w:pStyle w:val="Texto"/>
        <w:rPr/>
      </w:pPr>
      <w:r>
        <w:rPr/>
        <w:t>Por lo tanto, rechazaremos las cuatro enmiendas presentadas y mantenidas por el grupo Aralar y votaremos, por supuesto, a favor del dictamen.</w:t>
      </w:r>
    </w:p>
    <w:p>
      <w:pPr>
        <w:pStyle w:val="Texto"/>
        <w:rPr/>
      </w:pPr>
      <w:r>
        <w:rPr>
          <w:i w:val="false"/>
        </w:rPr>
        <w:t>SR. PRESIDENTE:</w:t>
      </w:r>
      <w:r>
        <w:rPr/>
        <w:t xml:space="preserve"> Muchas gracias, señor León. Por Convergencia no hay intervención. En ese caso, señor Jiménez Hervas, su réplica.</w:t>
      </w:r>
    </w:p>
    <w:p>
      <w:pPr>
        <w:pStyle w:val="Texto"/>
        <w:rPr/>
      </w:pPr>
      <w:r>
        <w:rPr>
          <w:i w:val="false"/>
        </w:rPr>
        <w:t>SR. IZCO BIARGE:</w:t>
      </w:r>
      <w:r>
        <w:rPr/>
        <w:t xml:space="preserve"> Señor Presidente, posteriormente habrá un turno, ha explicado usted, para fijar la posición.</w:t>
      </w:r>
    </w:p>
    <w:p>
      <w:pPr>
        <w:pStyle w:val="Texto"/>
        <w:rPr/>
      </w:pPr>
      <w:r>
        <w:rPr>
          <w:i w:val="false"/>
        </w:rPr>
        <w:t>SR. PRESIDENTE:</w:t>
      </w:r>
      <w:r>
        <w:rPr/>
        <w:t xml:space="preserve"> En efecto.</w:t>
      </w:r>
    </w:p>
    <w:p>
      <w:pPr>
        <w:pStyle w:val="Texto"/>
        <w:rPr/>
      </w:pPr>
      <w:r>
        <w:rPr>
          <w:i w:val="false"/>
        </w:rPr>
        <w:t>SR. IZCO BIARGE:</w:t>
      </w:r>
      <w:r>
        <w:rPr/>
        <w:t xml:space="preserve"> Entonces, renuncio en este momento al turno. Gracias.</w:t>
      </w:r>
    </w:p>
    <w:p>
      <w:pPr>
        <w:pStyle w:val="Texto"/>
        <w:rPr/>
      </w:pPr>
      <w:r>
        <w:rPr>
          <w:i w:val="false"/>
        </w:rPr>
        <w:t>SR. JIMÉNEZ HERVAS:</w:t>
      </w:r>
      <w:r>
        <w:rPr/>
        <w:t xml:space="preserve"> Quiero hacer por lo menos un par de apreciaciones. Me da la sensación de que el portavoz de UPN, a la hora de argumentar, está hablando a bulto. Es comprensible, porque, al fin y al cabo, el portavoz al que le ha tocado defender esto por parte de UPN no tiene por qué tener conocimiento de cómo están todas y cada una de las entidades locales, pero el Departamento de Administración Local sí tendrá conocimiento y tendrá o por lo menos debería tener conocimiento al detalle de cuál es la situación financiera de las entidades locales de esta Comunidad. Y teniendo conocimiento al detalle de cuál es la situación financiera de las entidades locales de esta Comunidad no se puede argumentar a bulto como argumenta. ¿Cómo que no hay entidades que no pueden hacer frente a ese porcentaje? Hay muchísimas que están buscando excusas para renunciar a obras concedidas porque no se pueden comprometer a sacar el dinero. Esa es la realidad de un número muy importante de entidades locales de esta Comunidad. Entonces, como me imagino que desde el Gobierno le informarán sobre las enmiendas para argumentar aquí en contra, deberían hilar más fino, porque no es correcto y sobre todo no es un detalle muy fino con respecto a esas entidades locales negar algo que existe.</w:t>
      </w:r>
    </w:p>
    <w:p>
      <w:pPr>
        <w:pStyle w:val="Texto"/>
        <w:rPr/>
      </w:pPr>
      <w:r>
        <w:rPr/>
        <w:t>Además, podríamos simplificar este debate sobre si la cuantificación es poca o es mucha, sobre si los porcentajes son pocos o muchos. ¿Puede el Gobierno, dado que estamos hablando de un plan especial para atender aquellas entidades locales y aquellos planes directores donde el índice está por debajo de cero, asegurar en esta Cámara que, una vez aprobado el proyecto tal cual lo presenta el Gobierno, todas las entidades locales en todos estos planes directores van a quedar por lo menos en el índice cero? No, imposible, con lo cual, la única conclusión que tenemos que sacar y tiene que reconocer el propio Gobierno es que este plan especial sigue siendo insuficiente. Paliará lo que consiga paliar, atenderá con la cuantía económica la demanda que pueda atender, pero seguirá siendo insuficiente, no va a conseguir lo que dice que busca, que es que un plan especial atienda aquellos planes directores para aquellas entidades donde el índice está por debajo de cero. No lo va a conseguir. Después del plan seguirá habiendo muchas entidades locales que van a estar en muchos aspectos de infraestructuras recogidos en los diferentes planes directores muy por debajo de cero. Por lo tanto, digan que no hay más dinero, que no quieren más dinero, que tienen otras prioridades, pero no digan que es suficiente, o, si no, digan aquí públicamente que van a quedar todas por lo menos en el índice cero, díganlo así y resolvamos el debate más fácilmente. Gracias.</w:t>
      </w:r>
    </w:p>
    <w:p>
      <w:pPr>
        <w:pStyle w:val="Texto"/>
        <w:rPr/>
      </w:pPr>
      <w:r>
        <w:rPr>
          <w:i w:val="false"/>
        </w:rPr>
        <w:t>SR. PRESIDENTE:</w:t>
      </w:r>
      <w:r>
        <w:rPr/>
        <w:t xml:space="preserve"> Gracias, señor Jiménez Hervas. Vamos ahora con las seis enmiendas que mantiene Eusko Alkartasuna. Señor Ramirez Erro, tiene la palabra por un tiempo máximo de diez minutos.</w:t>
      </w:r>
    </w:p>
    <w:p>
      <w:pPr>
        <w:pStyle w:val="Texto"/>
        <w:rPr/>
      </w:pPr>
      <w:r>
        <w:rPr>
          <w:i w:val="false"/>
        </w:rPr>
        <w:t>SR. RAMIREZ ERRO:</w:t>
      </w:r>
      <w:r>
        <w:rPr/>
        <w:t xml:space="preserve"> Gracias, señor Presidente. </w:t>
      </w:r>
      <w:r>
        <w:rPr>
          <w:lang w:val="en-GB"/>
        </w:rPr>
        <w:t xml:space="preserve">Egun on guztioi. </w:t>
      </w:r>
      <w:r>
        <w:rPr/>
        <w:t>Muy buenos días, señoras y señores Parlamentarios, miembros del Gobierno. Estamos nuevamente ante una ley que de alguna forma viene a definir el régimen financiero, el régimen por el cual las entidades locales van a poder acometer retos para poder dar y dotar a su ciudadanía de los mayores niveles de bienestar, y nuevamente tenemos que incidir desde Eusko Alkartasuna en la necesidad de reformar, de tomar el pulso a la realidad actual en cuanto a la situación que están viviendo los entes locales, la necesidad de racionalizar el mapa local, la necesidad de impulsar y avanzar en la medida del reconocimiento la suficiencia financiera con la que deben contar los entes locales y la debida autonomía, porque nadie mejor que el ente más cercano al ciudadano para saber qué quieren sus ciudadanos y ciudadanas, y, por lo tanto, en este sentido, como ya manifestamos en el plan de infraestructuras locales para el periodo 2005-2008 y siendo esta una ley derivada del mismo, tenemos que incidir en las cuestiones en las que incidíamos entonces: no se está posibilitando a los entes locales que acometan y desarrollen su labor, no se está posibilitando la suficiencia financiera para que puedan acometer los retos fundamentales que tienen con respecto a su ciudadanía, no se está posibilitando la autonomía del ente local para que pueda ejercer con total capacidad sus competencias propias.</w:t>
      </w:r>
    </w:p>
    <w:p>
      <w:pPr>
        <w:pStyle w:val="Texto"/>
        <w:rPr/>
      </w:pPr>
      <w:r>
        <w:rPr/>
        <w:t>En este sentido, nosotros venimos reclamando y venimos ofreciendo nuestro apoyo para acometer esa necesaria revisión de la situación actual del mundo local, permítaseme esta expresión, sabiendo que no es fácil, sabiendo que no es sencilla, que va a costar, pero sabiendo también que es responsabilidad del Gobierno y también de este Parlamento acometer algo que todos en esta Cámara sabemos que es necesario, y aquí estamos muchos representantes locales, alcaldes, con diferentes responsabilidades, también en la oposición, y me atrevo a decir que todos sabemos que se debe reflexionar sobre esta situación y se debe acometer un gran pacto entre todos los partidos, entre todas las fuerzas, entre todos los ayuntamientos, porque necesariamente se debe avanzar en esa línea porque las cosas no están bien, están mal.</w:t>
      </w:r>
    </w:p>
    <w:p>
      <w:pPr>
        <w:pStyle w:val="Texto"/>
        <w:rPr/>
      </w:pPr>
      <w:r>
        <w:rPr/>
        <w:t>Decía el señor Jiménez que, efectivamente, hay muchos entes locales que no pueden acometer ni siquiera su parte en obras tan fundamentales como las que se reflejan en este plan especial, y es cierto. Ustedes también, señores de UPN, señores de CDN, y en general todo el Parlamento tenemos responsabilidades municipales y sabemos la grave situación y lo complicado que resulta gestionar un ente local fundamentalmente por la insuficiencia financiera. Por lo tanto, cuando se habla de una ley, como es esta, en la que estamos tratando fundamentalmente de la posibilidad de que el Gobierno de Navarra, este Parlamento les va a dotar para poder acometer obras que son fundamentales para el ente local, nosotros consideramos que es insuficiente porque la realidad dice que los entes locales están pasando una situación penosa, una mala situación y, por lo tanto, cuando se consigna y se sigue una línea continuista con lo que venía, eso supone que no hay ninguna intención ni voluntad de avanzar en ese sentido.</w:t>
      </w:r>
    </w:p>
    <w:p>
      <w:pPr>
        <w:pStyle w:val="Texto"/>
        <w:rPr/>
      </w:pPr>
      <w:r>
        <w:rPr/>
        <w:t>Por lo tanto, nosotros, cogiendo como referencia el proyecto de ley que ha presentado el Gobierno, hemos realizado una serie de enmiendas, estando en contra, y por ello aquella enmienda a la totalidad, del funcionamiento o el diseño general que este Gobierno está realizando conforme al ente local, reconociendo, insisto, que no es fácil, que no es sencillo, pero también asumiendo que desde un gobierno se debe tener la responsabilidad suficiente, la valentía también para acometer los retos fundamentales que, insisto, son evidentes para toda la Cámara.</w:t>
      </w:r>
    </w:p>
    <w:p>
      <w:pPr>
        <w:pStyle w:val="Texto"/>
        <w:rPr/>
      </w:pPr>
      <w:r>
        <w:rPr/>
        <w:t>En este sentido, nosotros cuando planteamos en la enmienda número 1 que se aumente decididamente la consignación para este plan especial de infraestructuras, lo que estamos planteando es la necesidad de aumentar la dotación para los entes locales. Nosotros en el plan de infraestructuras locales para el periodo 2005-2008, es decir, la ley madre, si se me permite, de esta subley, ya manifestábamos que los entes locales tienen que tener capacidad de diseñar y definir sin finalismo, es decir, sin que las partidas estén vinculadas a un objeto concreto, cuáles son sus prioridades, porque Navarra es muy heterogénea, es muy plural, y lo que puede ser una prioridad para una localidad no tiene por qué serlo para otra. Por lo tanto, los entes locales, desde el reconocimiento de su autonomía, tienen capacidad para saber priorizar qué es lo que necesitan sus ciudadanos y ciudadanas. Nuevamente en este plan especial no se contempla nada de eso.</w:t>
      </w:r>
    </w:p>
    <w:p>
      <w:pPr>
        <w:pStyle w:val="Texto"/>
        <w:rPr/>
      </w:pPr>
      <w:r>
        <w:rPr/>
        <w:t>Pero algo que no se contempla en este plan especial y sí se contemplaba en el anterior es algo que nos preocupa, y en este sentido van nuestras enmiendas 3, 4 y 5, son las inversiones especiales en zonas deprimidas. Ustedes saben, señorías, que este grupo parlamentario tiene una especial preocupación plasmada en diferentes iniciativas por las zonas de montaña, lo que puede englobarse bajo la expresión de zonas deprimidas. Nosotros hemos presentado diferentes iniciativas, incluso presentamos una moción para que desde el Departamento de Ordenación del Territorio se aprobase algo que viene recogido en la Estrategia Territorial de Navarra, y es un plan especial para las zonas de montaña, etcétera. Se rechazó. Anteriormente el propio Consejero había anunciado que lo iba a presentar en unas semanas, creo que de esto hace unos meses, y nuevamente, cuando se presenta el proyecto de ley del plan especial en materia de infraestructuras locales para el periodo 2006-2008, vemos que en lo que respecta a las inversiones especiales en zonas deprimidas, que en el anterior sí estaba, en este desaparece. Por lo tanto, nos preocupa sobremanera la voluntad que tenga este Gobierno y los partidos que lo sustentan de acometer algo que también es un reto fundamental para Navarra. Por eso lo introducimos, es decir, recuperamos de la antigua ley algo que figuraba, es decir, las inversiones especiales en zonas deprimidas, y las enmiendas 3, 4 y 5 van en ese sentido. Es decir, así como se reconoce en la ley que su objeto es, por ejemplo, el abastecimiento de agua en alta, o las inversiones de programación local, nosotros introducimos unos artículos para articular, valga la redundancia, esta cuestión, que sí estaba recogida y en este momento desaparece.</w:t>
      </w:r>
    </w:p>
    <w:p>
      <w:pPr>
        <w:pStyle w:val="Texto"/>
        <w:rPr/>
      </w:pPr>
      <w:r>
        <w:rPr/>
        <w:t>En cuanto a la enmienda número 8, partiendo del hecho conocido por sus señorías de que los entes locales atraviesan una situación financiera muy complicada, nosotros lo que planteamos es cierta flexibilidad a la hora de poder considerar que aquellas inversiones que han sido incluidas en planes de infraestructuras locales anteriores puedan ser incluidas también, debidamente justificadas, lógicamente, en este plan especial. Porque si, efectivamente, hubiese una situación en la que los entes locales tuviesen una suficiencia financiera, tuviesen suficientes recursos para acometer sus retos o sus inversiones, sus prioridades, etcétera, y en un momento dado no lo consideran prioritario –estamos hablando del plan de infraestructuras 2005-2008–, lógicamente, se podría entender que no cabrían en este plan especial, pero cuando se constatan dificultades para acometer el porcentaje de financiación que les corresponde, nosotros entendemos que puede variar esa situación de un año a otro y, por lo tanto, también se deben contemplar casos en los que esta disposición, y estamos hablando del párrafo cuarto del artículo 8, se pueda flexibilizar.</w:t>
      </w:r>
    </w:p>
    <w:p>
      <w:pPr>
        <w:pStyle w:val="Texto"/>
        <w:rPr/>
      </w:pPr>
      <w:r>
        <w:rPr/>
        <w:t>Y, finalmente, la enmienda número 10 hace referencia a algo que creo que tampoco costaba demasiado aprobarlo. Además, podría resultar ciertamente efectista, efectista en cuanto a reconocer el papel que tiene el Parlamento y darle la debida entidad en cuanto somos representantes de la ciudadanía, aunque pueda parecer que al Gobierno no le preocupe excesivamente eso. Nosotros lo que proponemos es que el Gobierno de Navarra presentará al Parlamento de Navarra para su aprobación el plan especial, atendiendo a los requisitos establecidos en esta ley foral, etcétera. Es decir, que por sistema, y ya que estamos debatiendo una ley, se introduzca en la ley que desde el Gobierno se nos explique a los Parlamentarios, a los representantes de la ciudadanía, al fin y al cabo, cuáles son las características fundamentales, porque, al fin y al cabo, un plan especial también es un dato objetivo de cuál es la situación de los entes locales en Navarra y, por lo tanto, puede ser de sumo interés también, efectivamente, para el trabajo parlamentario. Se puede argumentar: bueno, pues pidan ustedes la comparecencia. Ya, pero como estamos haciendo una ley, efectivamente, se introduce, y yo creo que en la medida en que ponemos por sistema algo que es bueno para el Parlamento y el conocimiento de los Parlamentarios, estamos poniendo un sistema para conocer mejor cuáles son las situaciones generales.</w:t>
      </w:r>
    </w:p>
    <w:p>
      <w:pPr>
        <w:pStyle w:val="Texto"/>
        <w:rPr/>
      </w:pPr>
      <w:r>
        <w:rPr/>
        <w:t>Estas son las enmiendas. Nuestra posición es de colaboración con el Gobierno, de animarle a que, efectivamente, acometa ese reto que sabe que algún día se va a tener que acometer, porque lo conoce el Gobierno y lo conocemos la oposición y, por lo tanto, en la medida en que eso no se acometa y esta mano tendida no sea recogida, tendremos que votar en contra de este proyecto de ley. Eskerrik asko.</w:t>
      </w:r>
    </w:p>
    <w:p>
      <w:pPr>
        <w:pStyle w:val="Texto"/>
        <w:rPr/>
      </w:pPr>
      <w:r>
        <w:rPr>
          <w:i w:val="false"/>
        </w:rPr>
        <w:t>SR. PRESIDENTE:</w:t>
      </w:r>
      <w:r>
        <w:rPr/>
        <w:t xml:space="preserve"> Gracias, señor Ramirez Erro. Abrimos un turno a favor y luego otro en contra. ¿A favor de las enmiendas de Eusko Alkartasuna? ¿Por Izquierda Unida? Tampoco. ¿Aralar? ¿Grupo Mixto? Tampoco. En ese caso, señor Ramirez Erro, me temo que no hay réplica que valga. Perdón, falta el turno en contra. Señor León.</w:t>
      </w:r>
    </w:p>
    <w:p>
      <w:pPr>
        <w:pStyle w:val="Texto"/>
        <w:rPr/>
      </w:pPr>
      <w:r>
        <w:rPr>
          <w:i w:val="false"/>
        </w:rPr>
        <w:t>SR. LEÓN CHIVITE:</w:t>
      </w:r>
      <w:r>
        <w:rPr/>
        <w:t xml:space="preserve"> Sí, señor Presidente, más que nada para darle opción al turno de réplica. Eusko Alkartasuna mantiene seis enmiendas, las mismas que se presentaron, las enmiendas parciales. Vienen a incidir en aquello que ya discutimos en esta misma Cámara con la enmienda a la totalidad. La primera de ellas básicamente pretende aumentar el crédito en su día aprobado por este Parlamento, pasando de 14 a 30 millones. También podía haber puesto cien millones y hubiese sido la motivación de esa enmienda muchísimo mayor, porque si lo que se pretende es aumentar las aportaciones con cargo al fondo de participación para dotar de recursos suficientes a las entidades locales, pongamos más dinero y esa motivación seguramente subirá.</w:t>
      </w:r>
    </w:p>
    <w:p>
      <w:pPr>
        <w:pStyle w:val="Texto"/>
        <w:rPr/>
      </w:pPr>
      <w:r>
        <w:rPr/>
        <w:t>En las enmiendas 3, 4 y 5 habla de las zonas deprimidas. Le recordaré, intentando no deprimirme de nuevo, que se modificó la fórmula del coeficiente de selección y priorización para facilitar la inclusión de inversiones de entidades que por su escasa población y diversos factores quedaban fuera o habían quedado fuera de planes anteriores, habiéndose comprobado cuando hemos tenido ya el plan general que el objetivo se ha conseguido. Entre los índices que integran la fórmula de ese coeficiente de selección y priorización está el déficit de infraestructura global, que precisamente supone la ponderación de la media en que cada entidad local tiene cubiertas el conjunto de necesidades básicas ligadas a los principales servicios obligatorios, porque estamos hablando de servicios obligatorios: el abastecimiento en alta, las redes locales de distribución en agua y saneamiento, el tratamiento de aguas residuales, recogida y tratamiento de residuos sólidos, electrificaciones, pavimentaciones, etcétera, es decir, servicios obligatorios y no aquellos otros que no están en este momento en el catálogo de la obligación de los ayuntamientos de ofertar a sus ciudadanos.</w:t>
      </w:r>
    </w:p>
    <w:p>
      <w:pPr>
        <w:pStyle w:val="Texto"/>
        <w:rPr/>
      </w:pPr>
      <w:r>
        <w:rPr/>
        <w:t>También es importante resaltar que ese objetivo irrenunciable de búsqueda de equilibrio territorial, porque leemos las enmiendas y parece que aquí se va a un sitio y a otro y hay un desequilibrio territorial, yo creo que hay que dejar meridianamente claro que estos planes trienales lo que buscan es ese equilibrio, como digo, esa irrenunciable búsqueda conduce a otro criterio, cual es el de impedir la inclusión de inversiones de entidades locales cuyo indicador del volumen de transferencias reconocidas con cargo a anteriores planes trienales tenga valor cero, en la medida en que dicho criterio adicional de selección favorecerá a aquellas entidades que menos fondos hayan recibido para sus infraestructuras básicas en los últimos veinte años, colaborando necesariamente a paliar las diferencias detectadas en esas zonas o zonas deprimidas, como viene a decir Eusko Alkartasuna. Si las infraestructuras en abastecimiento y saneamiento, por poner un ejemplo, de un determinado ayuntamiento están en condiciones, ¿por qué hay que primarle por otra cosa?, ¿porque vive en una zona deprimida, según Eusko Alkartasuna?</w:t>
      </w:r>
    </w:p>
    <w:p>
      <w:pPr>
        <w:pStyle w:val="Texto"/>
        <w:rPr/>
      </w:pPr>
      <w:r>
        <w:rPr/>
        <w:t xml:space="preserve">Y, finalmente, tampoco entiendo qué quiere decir Eusko Alkartasuna, me imagino que me lo aclarará, cuando habla de inversiones especiales. Las inversiones están recogidas en los artículos 2, 3 y 4 de la ley. Aquí está el catálogo. Aparte de los planes directores, son inversiones de programación local las relativas al abastecimiento en alta no incluidas en el plan director, redes urbanas de distribución de agua y saneamiento, electrificaciones, alumbrado público, pavimentaciones, edificios municipales, cementerios, caminos locales, desarrollo local. </w:t>
      </w:r>
    </w:p>
    <w:p>
      <w:pPr>
        <w:pStyle w:val="Texto"/>
        <w:rPr/>
      </w:pPr>
      <w:r>
        <w:rPr/>
        <w:t xml:space="preserve">La enmienda número 5 habla de que para seleccionar las inversiones en las zonas deprimidas –volvemos otra vez a lo mismo– el Departamento de Ordenación del Territorio y Medio Ambiente, junto con el Departamento de Administración Local, elevará un informe de inversiones preferentes que presentará en este Parlamento. Mire, señor Ramirez, el estudio ya se presentó en este Parlamento. Parece que usted no estuvo muy atento en aquel momento. Aquel estudio que presentó el señor Catalán, Consejero de Administración Local, analizaba la situación global de las infraestructuras locales mediante el examen del resultado de la ejecución de los planes de infraestructuras locales aprobados hasta entonces, lo cual engloba el análisis de las zonas con infraestructuras más necesarias a corto plazo y, por tanto, prioritarias para ser incluidas en futuros planes, porque hemos dicho que el corto plazo es uno de los elementos incorporados. A este estudio siguió un ajuste de los criterios de selección que se iban utilizando en las normativas reguladoras de los sucesivos planes trienales y ahora se ha analizado la medida en que se han conseguido esos resultados. Podemos decir que de 125 ayuntamientos que conforme al estudio están por debajo de la media navarra en cuanto al conjunto de sus infraestructuras y que han solicitado su inclusión en el plan general, porque algunos ni siquiera lo han solicitado, 107 han visto incluida alguna o todas de sus inversiones. </w:t>
      </w:r>
    </w:p>
    <w:p>
      <w:pPr>
        <w:pStyle w:val="Texto"/>
        <w:rPr/>
      </w:pPr>
      <w:r>
        <w:rPr/>
        <w:t>La enmienda número 8, similar a la que hemos comentado antes de Aralar, dice que las obras incluidas definitivamente en planes trienales no pueden acometerse porque la entidad no tiene dinero. Parte de una premisa, vuelvo a recordarle, falsa, porque esas infraestructuras, esas obras que han sido definitivamente incluidas en el plan general han demostrado que tienen viabilidad económica. Repito, inclusión provisional, inclusión inicial, inclusión definitiva, es decir, todos los sacramentos, incluida la viabilidad económica. Si renuncian después de su inclusión, vuelvo a repetir, las razones serán otras.</w:t>
      </w:r>
    </w:p>
    <w:p>
      <w:pPr>
        <w:pStyle w:val="Texto"/>
        <w:rPr/>
      </w:pPr>
      <w:r>
        <w:rPr/>
        <w:t>Mire, señor Jiménez, no sé si es algo a bulto, a bulto es desconocer lo que dicen los artículos de la ley del plan general y de este plan especial y el reglamento. Dice: nosotros no conocíamos ese decreto. No será culpa de este portavoz que no se conozca este decreto, la culpa será del que lo tenía que conocer y no lo ha mirado. Y la ley de infraestructuras, la del plan general, en su artículo 11.3 dice: excepcionalmente podrá incrementarse el porcentaje de aportación hasta el cien por cien –es decir, no hasta el 110, sino hasta el cien, es decir, toda la obra– cuando estudiada la viabilidad económica de la entidad local haya resultado inviable y dicha entidad haya solicitado acogerse al régimen excepcional. Y luego se especifica en ese decreto desconocido, vuelvo a recordar, el 17/2005, de 24 de enero, festividad de la Virgen de la Paz, donde dice régimen excepcional: prevé la inclusión de este régimen de aquellas entidades locales que, estudiada la capacidad económica del ente local ejecutante o la capacidad consolidada de la entidad local, hayan resultado inviables para la ejecución de únicamente las obras derivadas de dicho plan y en la cuantía correspondiente al importe auxiliable o en su caso al mínimo ejecutable, es decir, el cien por cien.</w:t>
      </w:r>
    </w:p>
    <w:p>
      <w:pPr>
        <w:pStyle w:val="Texto"/>
        <w:rPr/>
      </w:pPr>
      <w:r>
        <w:rPr/>
        <w:t>Finalmente, señor Ramirez, en cuanto a la enmienda número 10, ¿qué quiere que le diga? El Gobierno de Navarra presenta a este Parlamento la ley, y este Parlamento, en función de su mayoría, la aprueba o la rechaza. ¿Qué quiere, que traiga la lista y diga usted o digamos todos a este hay que subirle un par de puestos...? Pues no, esto no puede ser. Seamos serios y circunscribámonos a nuestras competencias. A este Parlamento le corresponde lo que le corresponde, léase el artículo 11 del Amejoramiento, y el Gobierno de Navarra, en el artículo 23 del mismo, tiene encomendadas otras funciones, entre ellas, la ejecutiva, comprendiendo la reglamentaria y la administrativa.</w:t>
      </w:r>
    </w:p>
    <w:p>
      <w:pPr>
        <w:pStyle w:val="Texto"/>
        <w:rPr/>
      </w:pPr>
      <w:r>
        <w:rPr/>
        <w:t>Y en cuanto a lo de la mano tendida, que ha dicho al final de su intervención, yo creo que la mano tendida de este grupo ha estado en todas las leyes hasta ahora, y en unas hemos llegado a acuerdos con unos y en otras con otros. Parece que con Eusko Alkartasuna no ha habido todavía boda, pero, bueno, tampoco nos negamos a ello.</w:t>
      </w:r>
    </w:p>
    <w:p>
      <w:pPr>
        <w:pStyle w:val="Texto"/>
        <w:rPr/>
      </w:pPr>
      <w:r>
        <w:rPr/>
        <w:t>Por lo tanto, votaremos en contra de las seis enmiendas de Eusko Alkartasuna y anunciamos, por supuesto, que votaremos a favor del articulado tal y como ha salido el dictamen de la Comisión. Muchas gracias.</w:t>
      </w:r>
    </w:p>
    <w:p>
      <w:pPr>
        <w:pStyle w:val="Texto"/>
        <w:rPr/>
      </w:pPr>
      <w:r>
        <w:rPr>
          <w:i w:val="false"/>
        </w:rPr>
        <w:t>SR. PRESIDENTE:</w:t>
      </w:r>
      <w:r>
        <w:rPr/>
        <w:t xml:space="preserve"> Gracias, señor León. Por Convergencia no hay intervención. Pues mire usted, haciéndole favores, tiene usted derecho a réplica.</w:t>
      </w:r>
    </w:p>
    <w:p>
      <w:pPr>
        <w:pStyle w:val="Texto"/>
        <w:rPr/>
      </w:pPr>
      <w:r>
        <w:rPr>
          <w:i w:val="false"/>
        </w:rPr>
        <w:t>SR. RAMIREZ ERRO:</w:t>
      </w:r>
      <w:r>
        <w:rPr/>
        <w:t xml:space="preserve"> Gracias, señor Presidente. Gracias, señor León, por posibilitarme la réplica. Al final, nosotros planteamos las enmiendas y constatamos que la situación económica de los entes locales es mala. Yo creo que es eso, es palmario, es evidente, eso se ve y se conoce y, además, muchas veces se sufre en las propias carnes, porque todos tenemos responsabilidades, usted tiene responsabilidades y me consta además que usted quiere lo mejor para sus ciudadanos y le gustaría tener mayor suficiencia financiera y mayor grado de autonomía, estoy seguro. Entonces, como nos parece poco y la línea que está planteando el Gobierno no incide en mejorar la situación, a nosotros los 14 millones que plantea el proyecto del plan especial nos parecen insuficientes porque consideramos que hace falta más. Usted ha dicho que por qué no cien millones. Pues si nos lo aprueba, ponemos cien millones, hacemos una enmienda </w:t>
      </w:r>
      <w:r>
        <w:rPr>
          <w:i w:val="false"/>
        </w:rPr>
        <w:t>in voce</w:t>
      </w:r>
      <w:r>
        <w:rPr/>
        <w:t>, que seguramente otros grupos parlamentarios también firmarán gustosos, y si cien millones es la cifra, señor León, cien millones serán, pero me da la sensación de que ni cien, ni treinta, ni cuarenta, la cuestión es que ni un duro más porque no es su política, aunque, efectivamente, todos constatemos que hacen falta mayores grados de implicación con el ente local y también que esos grados de implicación se reflejen en la consignación presupuestaria para este tipo de planes.</w:t>
      </w:r>
    </w:p>
    <w:p>
      <w:pPr>
        <w:pStyle w:val="Texto"/>
        <w:rPr/>
      </w:pPr>
      <w:r>
        <w:rPr/>
        <w:t>En segundo lugar, zonas deprimidas. Al parecer, no se sabe qué sentido tiene esta expresión, que no es de Eusko Alkartasuna, sino de la ley anterior, estamos hablando de la ley anterior, en la que sí figuran unas inversiones especiales en áreas deprimidas. Y no nos diga usted que esto es exclusivamente para infraestructuras, para aguas..., no, están incluidas en programación local. Y nosotros consideramos que en el apartado general de programación local no se atiende una necesidad prioritaria, por ejemplo, de las zonas deprimidas como son los caminos locales, algo que quizá para otro tipo de municipios, dadas sus características y sus condiciones geográficas, etcétera, no es prioritario, pero para las zonas deprimidas, tal y como recogía la ley anterior, sí que es fundamental y, sin embargo, esta ley, la suya, la que usted defiende, dice directamente en el apartado programación local que los caminos locales sólo podrán tener un volumen global que no supere conjuntamente el 5 por ciento. A nuestro entender, esto es discriminatorio con respecto a los entes que pueden considerarse inscritos en zonas deprimidas. Porque, quizá, podamos defender en una tribuna que no existen zonas deprimidas, pero yo creo que es complicado, sobre todo si se hacen ciertas visitas o si se viaja por Navarra y se va a determinadas zonas, porque lo que sí es evidente es que hay zonas que están en serio riesgo de despoblamiento. Se está dando, y lo hemos visto en este Parlamento, es real y es cierto. Y nosotros, ante esa realidad, no reconocemos en este proyecto de ley ningún tipo de iniciativa para solucionarlo. Por lo tanto, estaba recogido en la anterior ley, pero en esta ocasión no está recogido. La realidad nos muestra que existe un problema y, sin embargo, ante nuestra enmienda y ante nuestra voluntad de colaborar para solucionar este problema, a ustedes no les parece prioritario. Son diferencias políticas lógicas, diferencias que en otras ocasiones pueden no haberlas, porque le aseguro que Eusko Alkartasuna, y además creo que puedo decir esto basándome en años anteriores, en aquellas leyes en las que estamos de acuerdo no tiene ningún problema en votar con Unión del Pueblo Navarro y con CDN, y lo seguirá haciendo y, de hecho, le anticipo que habrá leyes que aprobaremos juntos. Se lo anticipo porque va a ser así, porque consideramos que pueden ser buenas leyes y, por lo tanto, Navarra no puede paralizarse ni puede contar con ejercicios partidistas que puedan paralizar u obstaculizar lo que debe ser su progreso. Históricamente ha sido así y seguirá siéndolo. Por lo tanto, nosotros con UPN coincidiremos en el voto siempre que estemos de acuerdo, y lo hemos hecho, en otras cuestiones, evidentemente, no, y entonces mostraremos nuestras discrepancias.</w:t>
      </w:r>
    </w:p>
    <w:p>
      <w:pPr>
        <w:pStyle w:val="Texto"/>
        <w:rPr/>
      </w:pPr>
      <w:r>
        <w:rPr/>
        <w:t>Y en cuanto a la cuestión del Parlamento, a este Parlamento le corresponde lo que le corresponde. Nosotros consideramos que le debe corresponder más. Por poner un ejemplo, cuando este Parlamento aprueba una moción, y podemos mirar a mi izquierda, quizá a su derecha, y verán el Palacio de Congresos Baluarte...</w:t>
      </w:r>
    </w:p>
    <w:p>
      <w:pPr>
        <w:pStyle w:val="Texto"/>
        <w:rPr/>
      </w:pPr>
      <w:r>
        <w:rPr>
          <w:i w:val="false"/>
        </w:rPr>
        <w:t>SR. PRESIDENTE:</w:t>
      </w:r>
      <w:r>
        <w:rPr/>
        <w:t xml:space="preserve"> Vaya terminando, señor Ramirez.</w:t>
      </w:r>
    </w:p>
    <w:p>
      <w:pPr>
        <w:pStyle w:val="Texto"/>
        <w:rPr/>
      </w:pPr>
      <w:r>
        <w:rPr>
          <w:i w:val="false"/>
        </w:rPr>
        <w:t>SR. RAMIREZ ERRO:</w:t>
      </w:r>
      <w:r>
        <w:rPr/>
        <w:t xml:space="preserve"> Voy terminando, señor Presidente. Cuando este Parlamento aprueba una moción que insta al Gobierno de Navarra a rotular en bilingüe el Baluarte, nosotros consideramos que el Gobierno tiene que hacer caso al Parlamento y, efectivamente, ponerlo también en euskera. Sin embargo, a ustedes, según parece, no les parece que al Parlamento le corresponda opinar sobre esos temas. A nosotros nos parece que tiene que opinar sobre esos temas y sobre más y que es positivo reflejar en una ley que el señor Consejero de Administración Local haga una valoración de cuál es la situación del plan especial, qué entidades se han acogido y podamos entre todos sacar conclusiones para mejorar Navarra, para mejorar los entes locales y, en definitiva, poder procurar mayores niveles de bienestar a nuestros ciudadanos y ciudadanas, que es de lo que se trata. Nada más.</w:t>
      </w:r>
    </w:p>
    <w:p>
      <w:pPr>
        <w:pStyle w:val="Texto"/>
        <w:rPr/>
      </w:pPr>
      <w:r>
        <w:rPr>
          <w:i w:val="false"/>
        </w:rPr>
        <w:t>SR. PRESIDENTE:</w:t>
      </w:r>
      <w:r>
        <w:rPr/>
        <w:t xml:space="preserve"> Gracias, señor Ramirez. Vamos ahora a un debate de totalidad para aquellos grupos que no han mantenido enmiendas. Ahora, señor Izco, le va a corresponder. En mi primer lugar, ¿quienes van a intervenir a favor del texto del dictamen? ¿UPN?, ¿CDN? No. ¿En contra? Por el grupo socialista, señor Izco. ¿A favor? Adelante.</w:t>
      </w:r>
    </w:p>
    <w:p>
      <w:pPr>
        <w:pStyle w:val="Texto"/>
        <w:rPr/>
      </w:pPr>
      <w:r>
        <w:rPr>
          <w:i w:val="false"/>
        </w:rPr>
        <w:t>SR. IZCO BIARGE:</w:t>
      </w:r>
      <w:r>
        <w:rPr/>
        <w:t xml:space="preserve"> Buenos días, señorías. El Partido Socialista va a votar a favor del dictamen de esta ley. El desarrollo que ha tenido en Comisión no ha hecho que cambien nuestros criterios, nuestra percepción de la misma en relación con la posición que mantuvimos en el momento en que se debatieron las enmiendas a la totalidad. En ese momento manifestamos que, en nuestra opinión, no era el momento de tratar de arreglar el problema que tienen en cuanto a financiación las entidades locales. Estamos ante una ley especial. Es cierto, como todos ustedes conocen, que nosotros discrepamos y hemos venido discrepando a lo largo del tiempo en cuanto al tratamiento que se da a las entidades locales en cuanto a su financiación, y hemos discrepado también y seguimos discrepando porque transcurre el tiempo y el Gobierno no es capaz de traer una propuesta que podamos debatir todos y hacer nuestras aportaciones para mejorarla.</w:t>
      </w:r>
    </w:p>
    <w:p>
      <w:pPr>
        <w:pStyle w:val="Texto"/>
        <w:rPr/>
      </w:pPr>
      <w:r>
        <w:rPr/>
        <w:t xml:space="preserve">La verdad es que después de mantener esa posición en el debate de las enmiendas a la totalidad, donde entendimos que se podía perjudicar todavía más a las entidades locales si esta ley era devuelta al Gobierno, transcurrido el debate en Comisión no hemos percibido ni apreciamos a través de las enmiendas presentadas razones por las cuales nosotros tengamos que modificar esta posición. De todas las enmiendas que se han presentado vamos a apoyar la número 6, de Aralar, y la número 10, de Eusko Alkartasuna, y votaremos en contra del resto por lo que ya he dicho, no se trata de solucionar a través de una ley especial la financiación de las entidades locales. Por lo tanto, esta es la posición que vamos a mantener y seguiremos reivindicando un mayor esfuerzo al Gobierno para que traiga una propuesta que podamos debatir en este Parlamento con la participación de todos los grupos parlamentarios, como hemos hecho en algunas ocasiones, en cuanto a la ordenación del mapa local y a una nueva financiación de las entidades locales, porque si no se realiza la modificación y la ordenación del mapa local, difícilmente se podrán distribuir de una manera más correcta los escasos fondos que tiene la Administración Local. Muchas gracias. </w:t>
      </w:r>
    </w:p>
    <w:p>
      <w:pPr>
        <w:pStyle w:val="Texto"/>
        <w:rPr/>
      </w:pPr>
      <w:r>
        <w:rPr>
          <w:i w:val="false"/>
        </w:rPr>
        <w:t>SR. PRESIDENTE:</w:t>
      </w:r>
      <w:r>
        <w:rPr/>
        <w:t xml:space="preserve"> Muchas gracias, señor Izco. ¿Va a intervenir Izquierda Unida? No. Por el grupo Mixto, adelante, señor Etxegarai.</w:t>
      </w:r>
    </w:p>
    <w:p>
      <w:pPr>
        <w:pStyle w:val="Texto"/>
        <w:rPr/>
      </w:pPr>
      <w:r>
        <w:rPr>
          <w:i w:val="false"/>
        </w:rPr>
        <w:t>SR. ETXEGARAI ANDUEZA:</w:t>
      </w:r>
      <w:r>
        <w:rPr/>
        <w:t xml:space="preserve"> Perdón, señor Presidente, en el turno en contra.</w:t>
      </w:r>
    </w:p>
    <w:p>
      <w:pPr>
        <w:pStyle w:val="Texto"/>
        <w:rPr/>
      </w:pPr>
      <w:r>
        <w:rPr>
          <w:i w:val="false"/>
        </w:rPr>
        <w:t>SR. PRESIDENTE:</w:t>
      </w:r>
      <w:r>
        <w:rPr/>
        <w:t xml:space="preserve"> Muy bien, en el turno en contra, porque a favor ya han hablado los que tienen que hablar, creo yo.</w:t>
      </w:r>
    </w:p>
    <w:p>
      <w:pPr>
        <w:pStyle w:val="Texto"/>
        <w:rPr/>
      </w:pPr>
      <w:r>
        <w:rPr>
          <w:i w:val="false"/>
        </w:rPr>
        <w:t>SR. ETXEGARAI ANDUEZA:</w:t>
      </w:r>
      <w:r>
        <w:rPr/>
        <w:t xml:space="preserve"> Gracias, señor Presidente. Buenos días a todos. Egun on. Tras el paso por Comisión de este proyecto de ley foral del plan especial en materia de infraestructuras locales no se ha producido ningún cambio respecto del proyecto inicial, por lo tanto, mantengo la misma posición que mostré cuando debatimos las enmiendas a la totalidad a este mismo proyecto.</w:t>
      </w:r>
    </w:p>
    <w:p>
      <w:pPr>
        <w:pStyle w:val="Texto"/>
        <w:rPr/>
      </w:pPr>
      <w:r>
        <w:rPr/>
        <w:t>Mi grupo, tras analizar la situación financiera de las entidades locales y en concreto este proyecto de ley, decidió no enmendarlo ni tan siquiera parcialmente por los mismos argumentos por los que no enmendó la ley anterior, es decir, porque considera que el problema realmente no está en el propio plan, ni mucho menos en el plan especial, sino que el problema se encuentra en la Ley que aprueba el fondo de participación de las haciendas locales en los tributos de Navarra. La verdad es que este proyecto de ley del plan especial de infraestructuras locales en el fondo carece de contenido porque viene marcado, tanto en el destino como en la cantidad, por la Ley Foral del plan de infraestructuras locales. El que no hayamos presentado enmiendas a este proyecto y que tampoco hubiéramos presentado enmiendas a la ley marco, por decirlo de alguna manera, que regula este plan especial, no significa en modo alguno que estemos de acuerdo con su planteamiento. Como ya dijimos cuando debatimos el plan de infraestructuras locales, el planteamiento del Gobierno es de absoluta continuidad con respecto a los planes anteriores, eso sí, habiendo modificado la fórmula de selección y priorización y alguna otra pequeña modificación en el proyecto.</w:t>
      </w:r>
    </w:p>
    <w:p>
      <w:pPr>
        <w:pStyle w:val="Texto"/>
        <w:rPr/>
      </w:pPr>
      <w:r>
        <w:rPr/>
        <w:t>Para nosotros el problema de fondo que está pendiente de resolver en este Parlamento y por el Gobierno de Navarra es el de la financiación de las entidades locales de Navarra, financiación que debe partir del principio de la autonomía municipal. Siempre hemos dicho lo mismo, como hemos dicho en varias ocasiones, y repetimos una vez más, que creemos que es preciso hacer un nuevo pacto local que establezca definitivamente las competencias que corresponden a las entidades locales y a su vez les dote de una suficiencia financiera que respete la autonomía local. El problema es que el fondo de participación de las entidades locales en los tributos de Navarra no es tal porque más bien parece, y creemos que así debería llamarse, la Ley Foral de subvenciones del Gobierno de Navarra para financiar a las entidades locales de Navarra. Simplemente, si analizamos que este fondo no varía en relación con la variación que tengan los ingresos tributarios de Navarra sino que varía en relación con el IPC más dos puntos, se demuestra que en realidad no es un fondo de participación en los tributos sino que simplemente se trata de saber la cuantía con la que el Gobierno de Navarra financiará a las entidades locales de Navarra.</w:t>
      </w:r>
    </w:p>
    <w:p>
      <w:pPr>
        <w:pStyle w:val="Texto"/>
        <w:rPr/>
      </w:pPr>
      <w:r>
        <w:rPr/>
        <w:t>Mi grupo considera que las entidades locales, tal y como dice la ley, tienen derecho a la participación de un tanto por ciento de los ingresos tributarios de Navarra, y, además, creemos que ese fondo debe ser destinado a transferencias corrientes, lo hemos indicado en más de una ocasión, porque creemos que es la única opción que respeta realmente la autonomía municipal, dejando a las entidades locales libertad de elección sobre dónde invertir su dinero. Quiero volver a recordar que de un estudio comparado con las entidades locales de nuestro entorno en los territorios que cuentan con el mismo sistema fiscal que el nuestro, tanto porcentualmente como en la cantidad concreta a percibir por habitante, se demostraba que los municipios navarros están en una muy clara situación de desventaja. En Navarra, con datos de 2003, los municipios participaban en un 7,6 por ciento de los ingresos tributarios de Navarra y, por ejemplo, en Vizcaya y Guipúzcoa vienen a participar en un 9,6 por ciento de esos ingresos. Ustedes aprobaron para el año 2005 una cifra global para el fondo de 350 euros por habitante con financiación municipal, y nosotros, utilizando esos datos comparativos, considerábamos que dicha cifra debería incrementarse al menos hasta 443 euros por habitante para ese año 2005, que era simplemente la cuantía por habitante que percibieron las entidades locales guipuzcoanas en el año 2003.</w:t>
      </w:r>
    </w:p>
    <w:p>
      <w:pPr>
        <w:pStyle w:val="Texto"/>
        <w:rPr/>
      </w:pPr>
      <w:r>
        <w:rPr/>
        <w:t>Para finalizar, y concretando mi posición con respecto a este plan especial, nuestra posición es que debe modificarse la Ley del fondo de participación de las entidades locales en los tributos de Navarra, que en dicha ley debe incrementarse la dotación de transferencias corrientes a las entidades locales y que, una vez realizado esto, debería estudiarse en profundidad qué tipo de obras son necesarias para un plan de infraestructuras locales y estudiar el problema concreto de la financiación de obras necesarias sobre todo en los pequeños municipios. Por lo tanto, y teniendo en cuenta que en estos momentos no es posible proponer nuestra opción, que ya fue debatida en su momento, votaremos a favor de las enmiendas que se han mantenido para su votación en este Pleno, porque al menos intentan incrementar la cuantía destinada a las entidades locales, y nos abstendremos en el resto de los artículos del proyecto. Nuestra abstención es debida a que si no se aprobara el dictamen solo conseguiríamos perjudicar todavía más a las entidades locales, pero no debe entenderse como una muestra de falta de rechazo al proyecto por los motivos que he expuesto en mi intervención. Muchas gracias. Eskerrik asko.</w:t>
      </w:r>
    </w:p>
    <w:p>
      <w:pPr>
        <w:pStyle w:val="Texto"/>
        <w:rPr/>
      </w:pPr>
      <w:r>
        <w:rPr>
          <w:i w:val="false"/>
        </w:rPr>
        <w:t>SR. PRESIDENTE:</w:t>
      </w:r>
      <w:r>
        <w:rPr/>
        <w:t xml:space="preserve"> Muchas gracias, señor Etxegarai. Una vez que se han debatido las enmiendas, pasamos a votar el dictamen por artículos. Al artículo 1 no hay ninguna enmienda, por lo que vamos directamente a votar el texto del dictamen. Votamos.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37; en contra, 4; abstenciones, 5. </w:t>
      </w:r>
    </w:p>
    <w:p>
      <w:pPr>
        <w:pStyle w:val="Texto"/>
        <w:rPr/>
      </w:pPr>
      <w:r>
        <w:rPr>
          <w:i w:val="false"/>
        </w:rPr>
        <w:t>SR. PRESIDENTE:</w:t>
      </w:r>
      <w:r>
        <w:rPr/>
        <w:t xml:space="preserve"> Se ha aprobado el artículo 1. Al artículo 2 hay enmiendas de Eusko Alkartasuna y de Aralar. En primer lugar, votamos la enmienda 1, de Eusko Alkartasuna.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9; en contra, 37; abstenciones, 0. </w:t>
      </w:r>
    </w:p>
    <w:p>
      <w:pPr>
        <w:pStyle w:val="Texto"/>
        <w:rPr/>
      </w:pPr>
      <w:r>
        <w:rPr>
          <w:i w:val="false"/>
        </w:rPr>
        <w:t>SR. PRESIDENTE:</w:t>
      </w:r>
      <w:r>
        <w:rPr/>
        <w:t xml:space="preserve"> Se ha rechazado la enmienda número 1. Votamos ahora la enmienda número 2, de Aralar.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9; en contra, 37; abstenciones, 0. </w:t>
      </w:r>
    </w:p>
    <w:p>
      <w:pPr>
        <w:pStyle w:val="Texto"/>
        <w:rPr/>
      </w:pPr>
      <w:r>
        <w:rPr>
          <w:i w:val="false"/>
        </w:rPr>
        <w:t>SR. PRESIDENTE:</w:t>
      </w:r>
      <w:r>
        <w:rPr/>
        <w:t xml:space="preserve"> Se ha rechazado la enmienda número 2. Votamos ahora el texto del dictamen, artículo 2.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37; en contra, 4; abstenciones, 5. </w:t>
      </w:r>
    </w:p>
    <w:p>
      <w:pPr>
        <w:pStyle w:val="Texto"/>
        <w:rPr/>
      </w:pPr>
      <w:r>
        <w:rPr>
          <w:i w:val="false"/>
        </w:rPr>
        <w:t>SR. PRESIDENTE:</w:t>
      </w:r>
      <w:r>
        <w:rPr/>
        <w:t xml:space="preserve"> Ha quedado aprobado el artículo 2. Al artículo 3 hay una enmienda de Eusko Alkartasuna. En primer lugar, votamos el texto del dictamen, artículo 3.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36; en contra, 4; abstenciones, 5. </w:t>
      </w:r>
    </w:p>
    <w:p>
      <w:pPr>
        <w:pStyle w:val="Texto"/>
        <w:rPr/>
      </w:pPr>
      <w:r>
        <w:rPr>
          <w:i w:val="false"/>
        </w:rPr>
        <w:t>SR. PRESIDENTE:</w:t>
      </w:r>
      <w:r>
        <w:rPr/>
        <w:t xml:space="preserve"> Ha sido aprobado el artículo 3. Votamos ahora la enmienda de Eusko Alkartasuna, la número 3.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9; en contra, 37; abstenciones, 0. </w:t>
      </w:r>
    </w:p>
    <w:p>
      <w:pPr>
        <w:pStyle w:val="Texto"/>
        <w:rPr/>
      </w:pPr>
      <w:r>
        <w:rPr>
          <w:i w:val="false"/>
        </w:rPr>
        <w:t>SR. PRESIDENTE:</w:t>
      </w:r>
      <w:r>
        <w:rPr/>
        <w:t xml:space="preserve"> Ha sido rechazada la enmienda número 3. A los artículos 4 y 5 no hay enmiendas, por lo que sometemos a votación directamente el texto del dictamen.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37; en contra, 4; abstenciones, 5. </w:t>
      </w:r>
    </w:p>
    <w:p>
      <w:pPr>
        <w:pStyle w:val="Texto"/>
        <w:rPr/>
      </w:pPr>
      <w:r>
        <w:rPr>
          <w:i w:val="false"/>
        </w:rPr>
        <w:t>SR. PRESIDENTE:</w:t>
      </w:r>
      <w:r>
        <w:rPr/>
        <w:t xml:space="preserve"> Se han aprobado los artículos 4 y 5. Vamos ahora con las enmiendas de Eusko Alkartasuna, la número 4.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9; en contra, 37; abstenciones, 0. </w:t>
      </w:r>
    </w:p>
    <w:p>
      <w:pPr>
        <w:pStyle w:val="Texto"/>
        <w:rPr/>
      </w:pPr>
      <w:r>
        <w:rPr>
          <w:i w:val="false"/>
        </w:rPr>
        <w:t>SR. PRESIDENTE:</w:t>
      </w:r>
      <w:r>
        <w:rPr/>
        <w:t xml:space="preserve"> Se ha rechazado la enmienda número 4. Votamos ahora la enmienda número 5, de Eusko Alkartasun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9; en contra, 37; abstenciones, 0. </w:t>
      </w:r>
    </w:p>
    <w:p>
      <w:pPr>
        <w:pStyle w:val="Texto"/>
        <w:rPr/>
      </w:pPr>
      <w:r>
        <w:rPr>
          <w:i w:val="false"/>
        </w:rPr>
        <w:t>SR. PRESIDENTE:</w:t>
      </w:r>
      <w:r>
        <w:rPr/>
        <w:t xml:space="preserve"> Se ha rechazado la enmienda número 5. Al artículo 6 Aralar ha mantenido dos enmiendas. Votamos, en primer lugar, la enmienda número 6.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6; abstenciones, 0. </w:t>
      </w:r>
    </w:p>
    <w:p>
      <w:pPr>
        <w:pStyle w:val="Texto"/>
        <w:rPr/>
      </w:pPr>
      <w:r>
        <w:rPr>
          <w:i w:val="false"/>
        </w:rPr>
        <w:t>SR. PRESIDENTE:</w:t>
      </w:r>
      <w:r>
        <w:rPr/>
        <w:t xml:space="preserve"> Se ha rechazado la enmienda número 6. Votamos ahora la enmienda número 7, de Aralar.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9; en contra, 37; abstenciones, 0. </w:t>
      </w:r>
    </w:p>
    <w:p>
      <w:pPr>
        <w:pStyle w:val="Texto"/>
        <w:rPr/>
      </w:pPr>
      <w:r>
        <w:rPr>
          <w:i w:val="false"/>
        </w:rPr>
        <w:t>SR. PRESIDENTE:</w:t>
      </w:r>
      <w:r>
        <w:rPr/>
        <w:t xml:space="preserve"> Se ha rechazado la enmienda número 7. Votamos ahora el texto del dictamen, artículo 6.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37; en contra, 4; abstenciones, 5.</w:t>
      </w:r>
    </w:p>
    <w:p>
      <w:pPr>
        <w:pStyle w:val="Texto"/>
        <w:rPr/>
      </w:pPr>
      <w:r>
        <w:rPr>
          <w:i w:val="false"/>
        </w:rPr>
        <w:t>SR. PRESIDENTE:</w:t>
      </w:r>
      <w:r>
        <w:rPr/>
        <w:t xml:space="preserve"> Se ha aprobado el artículo 6. Al artículo 7 hay enmiendas de Eusko Alkartasuna y de Aralar. En primer lugar, votamos la enmienda 8, de Eusko Alkartasun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9; en contra, 37; abstenciones, 0.</w:t>
      </w:r>
    </w:p>
    <w:p>
      <w:pPr>
        <w:pStyle w:val="Texto"/>
        <w:rPr/>
      </w:pPr>
      <w:r>
        <w:rPr>
          <w:i w:val="false"/>
        </w:rPr>
        <w:t>SR. PRESIDENTE:</w:t>
      </w:r>
      <w:r>
        <w:rPr/>
        <w:t xml:space="preserve"> Se ha rechazado la enmienda número 8. Votamos ahora la enmienda número 9,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9; en contra, 37; abstenciones, 0.</w:t>
      </w:r>
    </w:p>
    <w:p>
      <w:pPr>
        <w:pStyle w:val="Texto"/>
        <w:rPr/>
      </w:pPr>
      <w:r>
        <w:rPr>
          <w:i w:val="false"/>
        </w:rPr>
        <w:t>SR. PRESIDENTE:</w:t>
      </w:r>
      <w:r>
        <w:rPr/>
        <w:t xml:space="preserve"> Se ha rechazado la enmienda número 9. Votamos ahora el texto del dictamen, artículo 7.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37; en contra, 4; abstenciones, 5.</w:t>
      </w:r>
    </w:p>
    <w:p>
      <w:pPr>
        <w:pStyle w:val="Texto"/>
        <w:rPr/>
      </w:pPr>
      <w:r>
        <w:rPr>
          <w:i w:val="false"/>
        </w:rPr>
        <w:t>SR. PRESIDENTE:</w:t>
      </w:r>
      <w:r>
        <w:rPr/>
        <w:t xml:space="preserve"> Se ha aprobado el artículo 7. Al artículo 8 hay una enmienda de Eusko Alkartasuna, la número 10, que pasamos a votar.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20; en contra, 26; abstenciones, 0.</w:t>
      </w:r>
    </w:p>
    <w:p>
      <w:pPr>
        <w:pStyle w:val="Texto"/>
        <w:rPr/>
      </w:pPr>
      <w:r>
        <w:rPr>
          <w:i w:val="false"/>
        </w:rPr>
        <w:t>SR. PRESIDENTE:</w:t>
      </w:r>
      <w:r>
        <w:rPr/>
        <w:t xml:space="preserve"> Se ha rechazado la enmienda número 10. Votamos ahora el texto del dictamen, artículo 8.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37; en contra, 4; abstenciones, 5.</w:t>
      </w:r>
    </w:p>
    <w:p>
      <w:pPr>
        <w:pStyle w:val="Texto"/>
        <w:rPr/>
      </w:pPr>
      <w:r>
        <w:rPr>
          <w:i w:val="false"/>
        </w:rPr>
        <w:t>SR. PRESIDENTE:</w:t>
      </w:r>
      <w:r>
        <w:rPr/>
        <w:t xml:space="preserve"> Se ha aprobado el artículo 8. Al artículo 9, disposiciones adicionales, derogatoria, final, título y rúbricas de la ley y exposición de motivos no hay enmiendas, por lo que los sometemos conjuntamente a votación, texto del dictamen.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37; en contra, 4; abstenciones, 5.</w:t>
      </w:r>
    </w:p>
    <w:p>
      <w:pPr>
        <w:pStyle w:val="Texto"/>
        <w:keepLines/>
        <w:widowControl/>
        <w:bidi w:val="0"/>
        <w:spacing w:lineRule="exact" w:line="220" w:before="0" w:after="85"/>
        <w:ind w:firstLine="283"/>
        <w:jc w:val="both"/>
        <w:rPr/>
      </w:pPr>
      <w:r>
        <w:rPr>
          <w:i w:val="false"/>
        </w:rPr>
        <w:t>SR. PRESIDENTE:</w:t>
      </w:r>
      <w:r>
        <w:rPr/>
        <w:t xml:space="preserve"> Han quedado aprobados el artículo 9, las disposiciones adicionales primera y segunda, la disposición derogatoria única, la disposición final única, el título y rúbricas de la ley y la exposición de motivos. Señorías, como es costumbre, solicito de la Cámara que se faculte a los Servicios Jurídicos para realizar las correcciones técnicas que sean necesarias. Conforme al Reglamento, esta propuesta ha sido aprobada por asentimiento y, por tanto, señorías, queda aprobada la Ley Foral del plan especial en materia de infraestructuras locales para el período 2006-2008.</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16:00Z</dcterms:created>
  <dc:creator/>
  <dc:description/>
  <dc:language>en-US</dc:language>
  <cp:lastModifiedBy>mertxe</cp:lastModifiedBy>
  <dcterms:modified xsi:type="dcterms:W3CDTF">2006-03-27T11:17:00Z</dcterms:modified>
  <cp:revision>3</cp:revision>
  <dc:subject/>
  <dc:title/>
</cp:coreProperties>
</file>