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interpelación formulada por el Grupo Parlamentario Aralar, sobre la política del Gobierno para la coexistencia de explotaciones ganaderas extensivas y fauna salvaje. De conformidad con lo dispuesto en el artículo 180 del Reglamento de la Cámara,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solicita la aceptación de la siguiente interpelación al Excmo. Consejero del Departamento de Medio Ambiente, Ordenación del Territorio y Vivienda, para su tramitación según lo estipulado en el artículo 180 del Reglamento de la Cámara:</w:t>
      </w:r>
    </w:p>
    <w:p>
      <w:pPr>
        <w:pStyle w:val="Normal"/>
        <w:rPr/>
      </w:pPr>
      <w:r>
        <w:rPr>
          <w:rStyle w:val="Normal1"/>
          <w:lang w:val="es-ES_tradnl"/>
        </w:rPr>
        <w:t>Sobre política del Gobierno para la coexistencia en las zonas rurales de nuestra Comunidad de explotaciones ganaderas extensivas y fauna salvaje.</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22 de juni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