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cuántas dietas generan cada uno de los altos cargos del Gobierno de Navarra por su asistencia a reuniones de sociedades públicas, publicada en el Boletín Oficial del Parlamento de Navarra núm. 32 de 10 de abril de 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s preguntas formuladas por el Parlamentario Foral Ilmo. Sr. D. Juan José Lizarbe Baztán, adscrito al Grupo Parlamentario Socialistas del Parlamento de Navarra (PES 145, PES 146, y PES 147), acerca de las dietas generadas por los altos cargos del Gobierno de Navarra por su asistencia a reuniones de las sociedades públicas, el Consejero de Economía y Hacienda manifiesta que adjunto le remite informe conjunto para las tres pregunt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7 de abril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