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sé Javier Esparza Abaurrea jaunak aurkeztutako galdera, Nafarroako Enplegu Zerbitzuaren enplegu-agentziaren bat ixteko 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eta Unión del Pueblo Navarro (UPN) parlamentu-taldearen eledun Javier Esparza Abaurrea jaunak, Legebiltzarreko Erregelamenduko 188. artikuluan eta hurrengoetan ezarritakoaren babesean, honako galdera hau aurkezten du, Eskubide Sozialetako lehendakariorde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Nafarroako Enplegu Zerbitzuaren enplegu-agentziaren bat ixteko asmorik al du? Baiezkoan, zer agentzia itxiko ditu? Zergatik? 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