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Óscar Arizcuren Pola jaunak egindako galderaren erantzuna, Foru Diputazioak emana, jakitekoa ea Nafarroako Gobernuaren Bruselako ordezkariak nola eginen dituen bateragarri Erregioen Batzordean egotea eta Ordezkaritzako bere eginkizun teknikoak. Galdera argitaratu zen 2016ko apirilaren 22ko 56. Nafarroako Parlamentuko Aldizkari Ofizialean.</w:t>
      </w:r>
    </w:p>
    <w:p>
      <w:pPr>
        <w:pStyle w:val="Normal"/>
        <w:rPr/>
      </w:pPr>
      <w:r>
        <w:rPr>
          <w:rStyle w:val="Normal1"/>
          <w:lang w:val="es-ES_tradnl"/>
        </w:rPr>
        <w:t>Iruñean, 2016ko maiatz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Oscar Arizcuren Pola jaunak idatziz erantzuteko galdera egin du Nafarroako Gobernuak Bruselan duen Ordezkaritzari eta haren jarduerari buruzko zenbait gairi buruz (9-16/PES-00165). Hauxe da horri buruz Herritarrekiko eta Erakundeekiko Harremanetarako kontseilariak ematen dion informazioa:</w:t>
      </w:r>
    </w:p>
    <w:p>
      <w:pPr>
        <w:pStyle w:val="Normal"/>
        <w:rPr/>
      </w:pPr>
      <w:r>
        <w:rPr>
          <w:rStyle w:val="Normal1"/>
          <w:lang w:val="es-ES_tradnl"/>
        </w:rPr>
        <w:t>Lehenengo, gogoratu beharra dago ezen 4/2013 Foru Dekretuaren testua berresten duen 129/2015 Foru Dekretuaren arabera, Bruselako Ordezkaritzaren eskumena dela “Europar Batasuneko Eskualdeen Batzordearen lanaren jarraipena” egitea. Ordezko izendatzeak izugarri erraztuko du eginkizun hori, zeren eta aukera emanen baitio ordezkariari bileretara joan eta haietan parte hartzeko, bestela haiek zeharka baizik ezin baitzituen jarraitu.</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maiatzaren 13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