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iatzaren 30ean egindako bilkuran, Nafarroako Parlamentuko Eledunen Batzarrak ondoko adierazpena onetsi zuen:</w:t>
      </w:r>
    </w:p>
    <w:p>
      <w:pPr>
        <w:pStyle w:val="Normal"/>
        <w:rPr/>
      </w:pPr>
      <w:r>
        <w:rPr>
          <w:rStyle w:val="Normal1"/>
          <w:lang w:val="es-ES_tradnl"/>
        </w:rPr>
        <w:t>"1. Nafarroako Parlamentuak deitoratu egiten du ingurumen-aktibistek Hondurasen duten egoera. Izan ere, Global Witness erakundearen ustez herrialde hori arriskutsuena da aktibista horientzat.</w:t>
      </w:r>
    </w:p>
    <w:p>
      <w:pPr>
        <w:pStyle w:val="Normal"/>
        <w:rPr/>
      </w:pPr>
      <w:r>
        <w:rPr>
          <w:rStyle w:val="Normal1"/>
          <w:lang w:val="es-ES_tradnl"/>
        </w:rPr>
        <w:t>2. Nafarroako Parlamentuak bere elkartasuna adierazten dio Berta Cáceresen familiari, orain dela hiru hilabete erail baitzuten Hondurasen zentral hidroelektriko bat garatzearen aurka jarduteagatik. Halaber adierazten du bere nahia dela agintariak amaieraraino hel daitezen haren erailketaren erantzuleen bilaketan eta bai familia horri bai Berta kide zuen erakundeko kideei (Consejo Cívico de Organizaciones Populares e Indígenas de Honduras - COPINH) babesa berma dakien, Amnistia Internazionalaren ustez arriskuan baitaude.</w:t>
      </w:r>
    </w:p>
    <w:p>
      <w:pPr>
        <w:pStyle w:val="Normal"/>
        <w:rPr/>
      </w:pPr>
      <w:r>
        <w:rPr>
          <w:rStyle w:val="Normal1"/>
          <w:lang w:val="es-ES_tradnl"/>
        </w:rPr>
        <w:t>3. Nafarroako Parlamentuak espero du Hondurasen giza eskubideen urraketa larrien erantzuleen inpunitateak  utz diezaiola ohikoa izateari, Berta Cáceresek berak iaz salatu zuen bezala”.</w:t>
      </w:r>
    </w:p>
    <w:p>
      <w:pPr>
        <w:pStyle w:val="Normal"/>
        <w:rPr/>
      </w:pPr>
      <w:r>
        <w:rPr>
          <w:rStyle w:val="Normal1"/>
          <w:lang w:val="es-ES_tradnl"/>
        </w:rPr>
        <w:t>Iruñean, 2016ko maiatzaren 30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