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maiatzaren 23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lderdi politiko eta ordezkari publiko kurduen aurka Turkian gertatzen ari den jarrera antidemokratikoak eta eskubide zibilen eta askatasun politikoen murriztapenekoak gaitzespen tinkoena merezi du.</w:t>
      </w:r>
    </w:p>
    <w:p>
      <w:pPr>
        <w:pStyle w:val="Normal"/>
        <w:rPr/>
      </w:pPr>
      <w:r>
        <w:rPr>
          <w:rStyle w:val="Normal1"/>
          <w:lang w:val="es-ES_tradnl"/>
        </w:rPr>
        <w:t>2. Norbere jarduera politikoari dagokionez immunitatea izatea sistema parlamentarioaren funtsezko berme bat da, eta hori kentzea zuzeneko erasoa da demokraziaren aurka.</w:t>
      </w:r>
    </w:p>
    <w:p>
      <w:pPr>
        <w:pStyle w:val="Normal"/>
        <w:rPr/>
      </w:pPr>
      <w:r>
        <w:rPr>
          <w:rStyle w:val="Normal1"/>
          <w:lang w:val="es-ES_tradnl"/>
        </w:rPr>
        <w:t>3. Gure elkartasuna adierazi nahi diegu bai immunitatea galtzera arriskatzen diren parlamentariei bai haien alderdiei, eta, bereziki, HDPri, zeinak herri kurduaren eskubideak ez ezik demokrazia soziala ere defendatzen baitu Turkiarako.</w:t>
      </w:r>
    </w:p>
    <w:p>
      <w:pPr>
        <w:pStyle w:val="Normal"/>
        <w:rPr/>
      </w:pPr>
      <w:r>
        <w:rPr>
          <w:rStyle w:val="Normal1"/>
          <w:lang w:val="es-ES_tradnl"/>
        </w:rPr>
        <w:t>4. Gure ustez, Europar Batasunari dagokio herrialde horrek askatasun demokratikoak errespetatzen dituela bermatzeko behar diren mekanismoak abiarazteko betebeharra, Turkiarekin harreman bereziak dituela gogoratu behar baita”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