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denegación de la subvención solicitada por la Asociación ANADI,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3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Bakartxo Ruiz Jaso, Parlamentaria adscrita al Grupo Parlamentario de EH Bildu Nafarroa, al amparo de lo establecido en el Reglamento de la Cámara, realiza la siguiente pregunta para que se rea respondida de manera escrita por el Gobierno de Navarra: </w:t>
      </w:r>
    </w:p>
    <w:p>
      <w:pPr>
        <w:pStyle w:val="Normal"/>
        <w:rPr/>
      </w:pPr>
      <w:r>
        <w:rPr>
          <w:rStyle w:val="Normal1"/>
          <w:lang w:val="es-ES_tradnl"/>
        </w:rPr>
        <w:t xml:space="preserve">El pasado 17 de mayo tuvimos la ocasión de contar con la asociación ANADI, que acoge a personas que padecen diabetes. Entre otras cuestiones, plantearon cuestiones relativas a la denegación de una subvención correspondiente a 2015 por parte del Departamento de Derechos Sociales, que, al mismo tiempo, ha conllevado la imposibilidad de obtenerla en 2016. </w:t>
      </w:r>
    </w:p>
    <w:p>
      <w:pPr>
        <w:pStyle w:val="Normal"/>
        <w:rPr/>
      </w:pPr>
      <w:r>
        <w:rPr>
          <w:rStyle w:val="Normal1"/>
          <w:lang w:val="es-ES_tradnl"/>
        </w:rPr>
        <w:t xml:space="preserve">En opinión de ANADI, la negativa está fundada en un error en la baremación, ante lo que han presentado recurso y un informe jurídico, habiendo sido todo ello desestimado. Plantean que un error inicial ha condicionado todo el proceso, y que el procedimiento para la revisión de baremación no es el adecuado. </w:t>
      </w:r>
    </w:p>
    <w:p>
      <w:pPr>
        <w:pStyle w:val="Normal"/>
        <w:rPr/>
      </w:pPr>
      <w:r>
        <w:rPr>
          <w:rStyle w:val="Normal1"/>
          <w:lang w:val="es-ES_tradnl"/>
        </w:rPr>
        <w:t xml:space="preserve">Ante estas afirmaciones, nos gustaría conocer cuál ha sido el proceso llevado a cabo con la denegación y el recurso de esta subvención, si el departamento considera que se ha cometido un error, y, si es así, qué pasos se van a dar para subsanarlo. </w:t>
      </w:r>
    </w:p>
    <w:p>
      <w:pPr>
        <w:pStyle w:val="Normal"/>
        <w:rPr/>
      </w:pPr>
      <w:r>
        <w:rPr>
          <w:rStyle w:val="Normal1"/>
          <w:lang w:val="es-ES_tradnl"/>
        </w:rPr>
        <w:t>En lruñea, a 19 de mayo de 2016</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