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si el cambio de domicilio fiscal de la empresa Bosch no repercute en ninguno de los impuestos que se recaudan en la Comunidad Foral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la siguiente pregunta escrita </w:t>
      </w:r>
    </w:p>
    <w:p>
      <w:pPr>
        <w:pStyle w:val="Normal"/>
        <w:rPr/>
      </w:pPr>
      <w:r>
        <w:rPr>
          <w:rStyle w:val="Normal1"/>
          <w:lang w:val="es-ES_tradnl"/>
        </w:rPr>
        <w:t xml:space="preserve">El Gobierno de Navarra, por medio de su Vicepresidente Manu Ayerdi, informó en comparecencia parlamentaria el pasado 1 de junio de 2016 que la caída de las exportaciones en Navarra era un dato 'puramente estadístico' concretando que 'el cambio entre junio y julio de 2015 en las exportaciones de este producto coincide con el momento en que la empresa de electrodomésticos Bosch modifica su domicilio social a Aragón'. </w:t>
      </w:r>
    </w:p>
    <w:p>
      <w:pPr>
        <w:pStyle w:val="Normal"/>
        <w:rPr/>
      </w:pPr>
      <w:r>
        <w:rPr>
          <w:rStyle w:val="Normal1"/>
          <w:lang w:val="es-ES_tradnl"/>
        </w:rPr>
        <w:t xml:space="preserve">¿Considera el Gobierno de Navarra que el cambio de domicilio fiscal de la empresa aludida no repercute en ninguno de los impuestos que se recaudan en la Comunidad Foral de Navarra? </w:t>
      </w:r>
    </w:p>
    <w:p>
      <w:pPr>
        <w:pStyle w:val="Normal"/>
        <w:rPr/>
      </w:pPr>
      <w:r>
        <w:rPr>
          <w:rStyle w:val="Normal1"/>
          <w:lang w:val="es-ES_tradnl"/>
        </w:rPr>
        <w:t xml:space="preserve">En el supuesto de que el Gobierno de Navarra entienda que sí se produce este impacto, sea en sentido positivo o negativo, rogamos nos detalle si es en el IRPF (desplazamiento de trabajadores), Impuesto de Sociedades o IVA. </w:t>
      </w:r>
    </w:p>
    <w:p>
      <w:pPr>
        <w:pStyle w:val="Normal"/>
        <w:rPr/>
      </w:pPr>
      <w:r>
        <w:rPr>
          <w:rStyle w:val="Normal1"/>
          <w:lang w:val="es-ES_tradnl"/>
        </w:rPr>
        <w:t xml:space="preserve">Pamplona, 13 de junio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