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16an egindako Osoko Bilkuran, ondoko erabakia onetsi zuen: “Erabakia. Horren bidez, Nafarroako Gobernua premiatzen da Aniztasunerako Arretaren Plan Estrategikorako proposamen bat aurkeztu eta hezkuntza komunitatearekin eztabaida dezan, eskola inklusibo baten esparru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Nafarroako Gobernua premiatzen du aurkez dezan, bai eta hezkuntza komunitatearekin eta zerikusia duten eragile guztiekin eztabaida dezan ere, Aniztasunerako Arretaren Plan Estrategikorako proposamen bat, eskola inklusibo baten esparruan.</w:t>
      </w:r>
    </w:p>
    <w:p>
      <w:pPr>
        <w:pStyle w:val="Normal"/>
        <w:rPr/>
      </w:pPr>
      <w:r>
        <w:rPr>
          <w:rStyle w:val="Normal1"/>
          <w:lang w:val="es-ES_tradnl"/>
        </w:rPr>
        <w:t xml:space="preserve">2. Aniztasunerako Arretaren Plan Estrategiko horrek honako hauek bilduko ditu, gutxienez: </w:t>
      </w:r>
    </w:p>
    <w:p>
      <w:pPr>
        <w:pStyle w:val="Normal"/>
        <w:rPr/>
      </w:pPr>
      <w:r>
        <w:rPr>
          <w:rStyle w:val="Normal1"/>
          <w:lang w:val="es-ES_tradnl"/>
        </w:rPr>
        <w:t xml:space="preserve">a. Hezkuntza inklusiborako eta hezkuntza berezirako berariazko mapa bat, ezarpen-fase bakoitzean zuzkidurak planifikatzeko eta baliabide-beharrari erantzuna emateko. </w:t>
      </w:r>
    </w:p>
    <w:p>
      <w:pPr>
        <w:pStyle w:val="Normal"/>
        <w:rPr/>
      </w:pPr>
      <w:r>
        <w:rPr>
          <w:rStyle w:val="Normal1"/>
          <w:lang w:val="es-ES_tradnl"/>
        </w:rPr>
        <w:t>b. Inbertsio-planerako proposamen bat, funts publikoen bidez mantentzen diren hezkuntza bereziko ikastetxeetarako.</w:t>
      </w:r>
    </w:p>
    <w:p>
      <w:pPr>
        <w:pStyle w:val="Normal"/>
        <w:rPr/>
      </w:pPr>
      <w:r>
        <w:rPr>
          <w:rStyle w:val="Normal1"/>
          <w:lang w:val="es-ES_tradnl"/>
        </w:rPr>
        <w:t>3. Epe bat ezarriko da ikasturte honetan egin dadin, halako moldez non 2017-2018 ikasturtean praktikara eramaten hasi ahalko baita.</w:t>
      </w:r>
    </w:p>
    <w:p>
      <w:pPr>
        <w:pStyle w:val="Normal"/>
        <w:rPr/>
      </w:pPr>
      <w:r>
        <w:rPr>
          <w:rStyle w:val="Normal1"/>
          <w:lang w:val="es-ES_tradnl"/>
        </w:rPr>
        <w:t>4. Nafarroako Parlamentuak Nafarroako Gobernuko Hezkuntza Departamentua premiatzen du Haur, Lehen eta Derrigorrezko Bigarren Hezkuntzako ikasleen aniztasunari nola erantzun arautzen duen araudian sar ditzan egitura-, antolamendu- eta curriculum-neurriak, ikasle guztien eskola-arrakasta errazte aldera, eta bereziki, arrazoi sozioekonomikoak, kulturalak, sexu-generikoak eta lurralde-arrazoiak direla-eta ezberdintasunak dituzten ikasleena.</w:t>
      </w:r>
    </w:p>
    <w:p>
      <w:pPr>
        <w:pStyle w:val="Normal"/>
        <w:rPr/>
      </w:pPr>
      <w:r>
        <w:rPr>
          <w:rStyle w:val="Normal1"/>
          <w:lang w:val="es-ES_tradnl"/>
        </w:rPr>
        <w:t>5. Nafarroako Parlamentuak Nafarroako Gobernuko Hezkuntza Departamentua premiatzen du prozedura bat taxutu eta aurrera eraman dezan kolektibo profesionalek eta sozialek parte har dezaten lehendabiziko puntuak aipatzen duen Aniztasunerako Arretaren Plan Estrategikoaren taxutze, garatze eta jarraipen prozesuan”.</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