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emanaldiak Interneten bidez eskaintzen dituzten munduko telebista guztiak ikusten lagundu eta aukera hori erraztu dezan, salbu eta Giza Eskubideen Adierazpen Unibertsalaren edozein artikuluri eraso egiten dion edukia daukaten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ak, Legebiltzarreko Erregelamenduan ezarritakoaren babesean, honako mozio hau aurkezten du, Osoko Bilkuran eztabaidatu eta bozkatzeko.</w:t>
      </w:r>
    </w:p>
    <w:p>
      <w:pPr>
        <w:pStyle w:val="Normal"/>
        <w:rPr/>
      </w:pPr>
      <w:r>
        <w:rPr>
          <w:rStyle w:val="Normal1"/>
          <w:lang w:val="es-ES_tradnl"/>
        </w:rPr>
        <w:t>2010eko martxoan, hau da, Europar Batasunak ezartzen zuen epea baino bi urte lehenago, Espainiak egintzat jo zuen 'itzalaldi analogikoa', telebista-seinalearen emanaldiari dagokionez, eta lurreko telebista digitala ezarri zuen. Ordurako gaitz erdi hori zaharkituta zegoen, baina balio izan zuen aurrera egiteko eta Espainiako –eta, beraz, Nafarroako ere– biztanle gehienei telebista ikusi ahal izatea bermatzeko.</w:t>
      </w:r>
    </w:p>
    <w:p>
      <w:pPr>
        <w:pStyle w:val="Normal"/>
        <w:rPr/>
      </w:pPr>
      <w:r>
        <w:rPr>
          <w:rStyle w:val="Normal1"/>
          <w:lang w:val="es-ES_tradnl"/>
        </w:rPr>
        <w:t>Ikus-entzunezko Komunikazioari buruzko martxoaren 31ko 7/2010 Lege Orokorrak jadanik ohartarazia du herritarra babestu behar dela nagusitasunezko iritzi-posizioetatik edo interes edo balio handiko eduki unibertsalak eskuratzeko ahalaren murriztaile diren posizioetatik. Alabaina, ez du argi eta garbi aipatzen Internet bidezko emanaldia, zeina orokor bihurtu baita, eta Nafarroako Foru Komunitateko ikus-entzunezko komunikazio zerbitzuei buruzko urtarrilaren 25eko 5/2012 Foru Dekretuak ere ez du halakorik aipatzen, bi hitzaurreetan esaten den arren bat-batean Internet agertu dela erabiltzaileei zerbitzu horiek eskuratzeko bide bezala, eta halaber biztanleak animatzen dituzten arren ‘garapen teknologiko berrietara egokitzera’.</w:t>
      </w:r>
    </w:p>
    <w:p>
      <w:pPr>
        <w:pStyle w:val="Normal"/>
        <w:rPr/>
      </w:pPr>
      <w:r>
        <w:rPr>
          <w:rStyle w:val="Normal1"/>
          <w:lang w:val="es-ES_tradnl"/>
        </w:rPr>
        <w:t>Eurostaten arabera, 2015ean Espainiako etxeen % 79k Interneterako konexioa zuten –Europako batez bestekoa % 83 da–, kopurua 2006tik bikoiztuta. Telefónica Fundazioaren datuen arabera, Nafarroan, 2015ean, etxeen % 79,6k bazeukaten banda zabaleko Internet, eta, beraz, telebista Interneten bidez ikusteko aukera ere bai.</w:t>
      </w:r>
    </w:p>
    <w:p>
      <w:pPr>
        <w:pStyle w:val="Normal"/>
        <w:rPr/>
      </w:pPr>
      <w:r>
        <w:rPr>
          <w:rStyle w:val="Normal1"/>
          <w:lang w:val="es-ES_tradnl"/>
        </w:rPr>
        <w:t>Telebista ikusteko modua izugarri aldatzen ari da teknologikoki aurreratuen dauden kulturetan. Gure umeak ez dira prozesu horretaz ohartuko, ikus-entzunezkoen eskatu ahaleko kontsumoa baino ez baitute ezagutu; izan ere, hori da Interneten hedatu den formula, eta telebista-enpresa tradizionalenak ere horretara egokitzen doaz pixkanaka-pixkanaka. Enpresa horiexek zuzenean Sarearen bidez globalki ari dira beren eduki tradizional orokorra emititzen. Horrek esan nahi du une honetan zuzenean milaka telebista-kate ikus daitezkeela munduko edozein puntutatik; munduko herrialde guztietako programak ikus daitezke, herrialde horietan mintzatzen diren hizkuntza guztietan. Era berean, 'nahieran’ deritzen edukiak ere eskuratu daitezke, eta horrek 'bideoklub' erraldoi bat hezurmamitzen du, jakintzaz, kulturaz eta hizkuntza-aberastasunez beterikoa.</w:t>
      </w:r>
    </w:p>
    <w:p>
      <w:pPr>
        <w:pStyle w:val="Normal"/>
        <w:rPr/>
      </w:pPr>
      <w:r>
        <w:rPr>
          <w:rStyle w:val="Normal1"/>
          <w:lang w:val="es-ES_tradnl"/>
        </w:rPr>
        <w:t>Beraz, denbora kontua da –eta hemendik gutxira gertatuko da– orain 'esparru erradioelektrikoa’ deitzen dugunak, kateak hartzeko mugak dituenak, hemengo aldia egitea. Ondoren, telebista Interneten bidez baino ez da kontsumituko, euskarri digitala zein den ere, programak zuzenean edo grabatuta ikusteko aukera emanda ordenagailuaren, sakelako telefonoaren edo tabletaren bidez edo egungo telebista-gailuak egokituta.</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w:t>
      </w:r>
    </w:p>
    <w:p>
      <w:pPr>
        <w:pStyle w:val="Normal"/>
        <w:rPr/>
      </w:pPr>
      <w:r>
        <w:rPr>
          <w:rStyle w:val="Normal1"/>
          <w:lang w:val="es-ES_tradnl"/>
        </w:rPr>
        <w:t>1. Munduko telebista guztiak, Interneten bidez zuzenean emititzen dutenak eta beren eduki guztiak ‘nahieran’ sistemaren bidez edonoren esku jartzen dituztenak, ikusten lagundu eta aukera hori erraztu dezan, haien jatorria edo hizkuntza kontuan hartu gabe, salbu eta Giza Eskubideen Adierazpen Unibertsalaren edozein artikuluri eraso egiten dion edukia daukatenak.</w:t>
      </w:r>
    </w:p>
    <w:p>
      <w:pPr>
        <w:pStyle w:val="Normal"/>
        <w:rPr/>
      </w:pPr>
      <w:r>
        <w:rPr>
          <w:rStyle w:val="Normal1"/>
          <w:lang w:val="es-ES_tradnl"/>
        </w:rPr>
        <w:t>2. Nafarroako biztanleen artean didaktikoki zabaldu ditzan ikus-entzunezkoen kontsumorako modu berriek eskaintzen dituzten kulturaniztasun- eta eleaniztasun-aukerak, hori egiteko modua jakinarazita, gure Foru Komunitatean LTDa ezarri zenean egin zuen bezala.</w:t>
      </w:r>
    </w:p>
    <w:p>
      <w:pPr>
        <w:pStyle w:val="Normal"/>
        <w:rPr/>
      </w:pPr>
      <w:r>
        <w:rPr>
          <w:rStyle w:val="Normal1"/>
          <w:lang w:val="es-ES_tradnl"/>
        </w:rPr>
        <w:t>3. Banda zabalaren hedapena susta dezan, Nafarroako biztanleen % 100enganaino heltzeko eta, horrela, munduko ikus-entzunezko edukiak guztiek eskuratzea ahalbidetzeko.</w:t>
      </w:r>
    </w:p>
    <w:p>
      <w:pPr>
        <w:pStyle w:val="Normal"/>
        <w:rPr/>
      </w:pPr>
      <w:r>
        <w:rPr>
          <w:rStyle w:val="Normal1"/>
          <w:lang w:val="es-ES_tradnl"/>
        </w:rPr>
        <w:t>4. Nafarroako Gobernuaren webgunean eta haren euskarri digital guztietan espazio berezi bat sor dezan, non formatuaren berri emanen baita, eta zuzenean edo grabatuta ikusgai dauden programetarako estekak herrialde, eskualde eta hizkuntzen arabera ordenatuta agertuko baitira.</w:t>
      </w:r>
    </w:p>
    <w:p>
      <w:pPr>
        <w:pStyle w:val="Normal"/>
        <w:rPr/>
      </w:pPr>
      <w:r>
        <w:rPr>
          <w:rStyle w:val="Normal1"/>
          <w:lang w:val="es-ES_tradnl"/>
        </w:rPr>
        <w:t>Iruñean, 2016ko maiatzaren 18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