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etición realizada por numerosas comunidades autónomas al Gobierno de España para un gran acuerdo social, político e institucional contra la violencia de género,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la última reunión de la Conferencia Sectorial de igualdad el 3 de mayo numerosas comunidades autónomas pidieron al Gobierno de España un gran acuerdo social, político e institucional contra la Violencia de Género. ¿La Comunidad Foral de Navarra se sumó a esa petición? ¿Cuáles fueron los motivos para no hacerl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