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iatzaren 16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rabat arbuiatzen du Gobernuaren ordezkari Carmen Alba andrearen jokabidea, egiaztaturik haren helburua dela, berriro ere, torturaren aurkako salaketa isilaraztea eta kriminalizatzea. Horiek horrela, Nafarroako Parlamentuak haren dimisioa berriro exijitzen du.</w:t>
      </w:r>
    </w:p>
    <w:p>
      <w:pPr>
        <w:pStyle w:val="Normal"/>
        <w:rPr/>
      </w:pPr>
      <w:r>
        <w:rPr>
          <w:rStyle w:val="Normal1"/>
          <w:lang w:val="es-ES_tradnl"/>
        </w:rPr>
        <w:t>2. Nafarroako Parlamentuak bere elkartasuna eta laguntza adierazten dizkio Mikel Zabalzaren familiari, eta bere konpromisoa adierazten du, Mikel Zabalzaren memoriaren, aitorpenaren eta egiaren alde. Halaber, bat egiten du Agoizko Udalarekin, gai honen inguruan Gobernuaren ordezkaritzak aurkeztutako errekerimenduari aurre egiteko.</w:t>
      </w:r>
    </w:p>
    <w:p>
      <w:pPr>
        <w:pStyle w:val="Normal"/>
        <w:rPr/>
      </w:pPr>
      <w:r>
        <w:rPr>
          <w:rStyle w:val="Normal1"/>
          <w:lang w:val="es-ES_tradnl"/>
        </w:rPr>
        <w:t>3. Nafarroako Parlamentuak bere konpromisoa berresten du, funtzionario publikoek eta eskuin muturreko taldeek eragindako zio politikoen biktima guztien aitorpenaren alde, torturak jasan dituzten biktimak ere kontuan hartuta. Ildo berean, berriro exijitzen dio Espainiako Gobernuari ken dezala apirilaren 10eko 16/2015 Foru Legearen aurka aurkeztu duen errekurtsoa”.</w:t>
      </w:r>
    </w:p>
    <w:p>
      <w:pPr>
        <w:pStyle w:val="Normal"/>
        <w:rPr/>
      </w:pPr>
      <w:r>
        <w:rPr>
          <w:rStyle w:val="Normal1"/>
          <w:lang w:val="es-ES_tradnl"/>
        </w:rPr>
        <w:t>Iruñean, 2016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