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may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rechaza rotundamente la actuación de la Delegada del Gobierno, Carmen Alba, constatando que su objetivo vuelve a ser silenciar y criminalizar la denuncia contra la tortura. Por ello, el Parlamento de Navarra reitera su exigencia de dimisión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muestra su solidaridad y apoyo a la familia de Mikel Zabalza, y manifiesta su compromiso con la exigencia de la verdad, el reconocimiento y la memoria para Mikel Zabalza. Asimismo, apoya al Ayuntamiento de Agoitz en las acciones que lleve a cabo para hacer frente a los requerimientos de la Delegación del Gobierno en esta cuestión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reitera su compromiso con el reconocimiento de todas las víctimas de motivación política provocadas por funcionarios públicos y grupos de extrema derecha, incluidas las que han sufrido torturas. En este sentido, reitera su exigencia al Gobierno de España de retirar el recurso interpuesto contra la Ley Foral 16/2015, de 10 de abril”.</w:t>
      </w:r>
    </w:p>
    <w:p>
      <w:pPr>
        <w:pStyle w:val="Normal"/>
        <w:rPr/>
      </w:pPr>
      <w:r>
        <w:rPr>
          <w:rStyle w:val="Normal1"/>
          <w:lang w:val="es-ES_tradnl"/>
        </w:rPr>
        <w:t>Pamplona, 16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