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anifiesta su compromis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Por trabajar para que el Parlamento de Navarra sea una institución ejemplar en la lucha por la igualdad de derechos y la no discriminación por razón de orientación sexual e identidad de géne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n impulsar aquellas acciones encaminadas a combatir las situaciones de discriminación por razón de orientación sexual y de identidad de géne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 integrar el 17 de mayo, día mundial contra la LGTBfobia y el 28 de junio, día de las libertades sexuales, dentro de las acciones culturales y educativas de la Comunidad Foral de Navarra mediante acciones visib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Con el cumplimiento íntegro de la normativa en materia LGTBI para contribuir a que nuestra sociedad sea una sociedad plural, respetuosa, donde puedan convivir todas las personas sin reparar en su identidad de género u orientación sexu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n buscar la mayor eficiencia y coordinación de todos los servicios y herramientas a su alcance para alcanzar dicha igualdad”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