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Starlight Fundazioak sustatutako ekimenari buruzkoa. Galdera argitaratu zen 2016ko martxoaren 18ko 38.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Maiorga Ramírez Erro jaunak 9-16/PES-00116 parlamentu-galdera egin du. Hauxe Garapen Ekonomikorako kontseilariak informatzeko duena:</w:t>
      </w:r>
    </w:p>
    <w:p>
      <w:pPr>
        <w:pStyle w:val="Normal"/>
        <w:rPr/>
      </w:pPr>
      <w:r>
        <w:rPr>
          <w:rStyle w:val="Normal1"/>
          <w:lang w:val="es-ES_tradnl"/>
        </w:rPr>
        <w:t xml:space="preserve">Starlight Fundazioaren ekimena —gau-zeruen babesa eta kontserbazioa sustatzen du, kulturarako, ingurumenerako, zientziarako eta turismorako baliabide garrantzitsuak direlakoan— lerrokatuta dago Nafarroa jomuga gero eta jasangarriago baten gisara kokatzearekin, hain zuzen ere naturaren ikuspuntutik jasangarria izan eta babestuta dagoen jomuga baten gisara. Hartara, bada, aurrekontuak horretarako bidea ematen duen neurrian, Nafarroako Gobernuak fundazio horrekin lan eginen du zeru-kalitate bikaina izan eta babesaren eta kontserbazioaren adibide diren gune naturalen egiaztapena lortzeko. </w:t>
      </w:r>
    </w:p>
    <w:p>
      <w:pPr>
        <w:pStyle w:val="Normal"/>
        <w:rPr/>
      </w:pPr>
      <w:r>
        <w:rPr>
          <w:rStyle w:val="Normal1"/>
          <w:lang w:val="es-ES_tradnl"/>
        </w:rPr>
        <w:t xml:space="preserve">Iruñean, 2016ko apirilaren 11n </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