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aprueba colocar la bandera de la Unión Europea en la fachada de su sede y los demás lugares oficiales de la Cámara,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ñaki lriarte López, miembro del Grupo Parlamentario Unión del Pueblo Navarro (UPN), de conformidad con lo establecido en el Reglamento de la Cámara, presenta la siguiente moción por la que el Parlamento acuerda colocar la bandera de la Unión Europea en la fachada de su sede y los demás lugares oficiales de la Cámara: </w:t>
      </w:r>
    </w:p>
    <w:p>
      <w:pPr>
        <w:pStyle w:val="Normal"/>
        <w:rPr/>
      </w:pPr>
      <w:r>
        <w:rPr>
          <w:rStyle w:val="Normal1"/>
          <w:lang w:val="es-ES_tradnl"/>
        </w:rPr>
        <w:t xml:space="preserve">Exposición de motivos </w:t>
      </w:r>
    </w:p>
    <w:p>
      <w:pPr>
        <w:pStyle w:val="Normal"/>
        <w:rPr/>
      </w:pPr>
      <w:r>
        <w:rPr>
          <w:rStyle w:val="Normal1"/>
          <w:lang w:val="es-ES_tradnl"/>
        </w:rPr>
        <w:t>El pasado día 18 de marzo la Mesa del Parlamento de Navarra decidió por tres votos a favor y dos en contra retirar de la fachada del Parlamento y demás lugares oficiales de la Cámara la bandera de la Unión Europea. El motivo aducido fue mostrar el rechazo de la Cámara al acuerdo firmado por los jefes de Estado y de Gobierno de la Unión Europea con el gobierno de Turquía para la devolución de refugiados de terceros países entrados en la Unión Europea desde territorio turco.</w:t>
      </w:r>
    </w:p>
    <w:p>
      <w:pPr>
        <w:pStyle w:val="Normal"/>
        <w:rPr/>
      </w:pPr>
      <w:r>
        <w:rPr>
          <w:rStyle w:val="Normal1"/>
          <w:lang w:val="es-ES_tradnl"/>
        </w:rPr>
        <w:t xml:space="preserve">La bandera azul es el símbolo de la unidad y la identidad de Europa. Aunque su presencia no es obligatoria en las instituciones autonómicas, lleva treinta años presente en el Parlamento y demás instituciones de Navarra, habiendo tomado ya hace tiempo carta de naturaleza entre la ciudadanía. </w:t>
      </w:r>
    </w:p>
    <w:p>
      <w:pPr>
        <w:pStyle w:val="Normal"/>
        <w:rPr/>
      </w:pPr>
      <w:r>
        <w:rPr>
          <w:rStyle w:val="Normal1"/>
          <w:lang w:val="es-ES_tradnl"/>
        </w:rPr>
        <w:t xml:space="preserve">Es preciso comprender que, en ningún caso, el rechazo legítimo de una mayoría parlamentaria a una decisión política adoptada por otras instituciones políticas puede expresarse en la retirada de un símbolo institucional e identitario propio. Hacerlo constituye una medida injusta y segregadora, por cuanto supone la exclusión simbólica de una parte de nuestra identidad y de algunas de las instituciones que también nos representan. </w:t>
      </w:r>
    </w:p>
    <w:p>
      <w:pPr>
        <w:pStyle w:val="Normal"/>
        <w:rPr/>
      </w:pPr>
      <w:r>
        <w:rPr>
          <w:rStyle w:val="Normal1"/>
          <w:lang w:val="es-ES_tradnl"/>
        </w:rPr>
        <w:t xml:space="preserve">La bandera de la Unión Europea, por lo tanto, no es una bandera ajena a Navarra. Nos pertenece en la misma medida que lo hace al resto de Instituciones de la Unión. La integración de España en 1986 en las Comunidades Europeas respondió a un deseo largamente anhelado por la ciudadanía navarra. Treinta años después muchos navarros nos consideramos tan europeos como navarros. Nuestra cultura y, por lo tanto, nuestra identidad, nuestro pasado y nuestro presente, serían incomprensibles fuera de Europa. También nuestra economía se halla plenamente integrada en el contexto europeo. Así, en torno al 70-75% de las exportaciones de las empresas navarras se realizan a países de la Unión Europea. En algunos sectores, como el de los productos agrarios, ese porcentaje es superior al 80%. Además nuestra Comunidad ha recibido desde 1986 fondos de la Unión por importe de más de medio millar de millones de euros, cantidad a la que habría que añadir el importe de otras ayudas como las destinadas al programa Erasmus o a los proyectos transfronterizos. </w:t>
      </w:r>
    </w:p>
    <w:p>
      <w:pPr>
        <w:pStyle w:val="Normal"/>
        <w:rPr/>
      </w:pPr>
      <w:r>
        <w:rPr>
          <w:rStyle w:val="Normal1"/>
          <w:lang w:val="es-ES_tradnl"/>
        </w:rPr>
        <w:t xml:space="preserve">Por ello que se presenta la siguiente propuesta de resolución: </w:t>
      </w:r>
    </w:p>
    <w:p>
      <w:pPr>
        <w:pStyle w:val="Normal"/>
        <w:rPr/>
      </w:pPr>
      <w:r>
        <w:rPr>
          <w:rStyle w:val="Normal1"/>
          <w:lang w:val="es-ES_tradnl"/>
        </w:rPr>
        <w:t xml:space="preserve">1. Este Parlamento aprueba colocar ininterrumpidamente la bandera de la Unión Europea en la fachada de su sede y los demás lugares oficiales de la Cámara, como muestra de la identidad europea de Navarra y la vocación europeísta de su sociedad. </w:t>
      </w:r>
    </w:p>
    <w:p>
      <w:pPr>
        <w:pStyle w:val="Normal"/>
        <w:rPr/>
      </w:pPr>
      <w:r>
        <w:rPr>
          <w:rStyle w:val="Normal1"/>
          <w:lang w:val="es-ES_tradnl"/>
        </w:rPr>
        <w:t xml:space="preserve">2. Este Parlamento declara su compromiso –por encima de eventuales desacuerdos con las políticas concretas adoptadas por el Consejo Europeo, el Consejo de la Unión o la Comisión Europea– con la construcción de una Unión Europea democrática, cohesionada, plural, abierta y solidaria. </w:t>
      </w:r>
    </w:p>
    <w:p>
      <w:pPr>
        <w:pStyle w:val="Normal"/>
        <w:rPr/>
      </w:pPr>
      <w:r>
        <w:rPr>
          <w:rStyle w:val="Normal1"/>
          <w:lang w:val="es-ES_tradnl"/>
        </w:rPr>
        <w:t xml:space="preserve">3. Este Parlamento insta al Gobierno de Navarra a impulsar y programar actos e iniciativas que contribuyan a afianzar el sentimiento europeísta entre la ciudadanía navarra y a favorecer el conocimiento entre los ciudadanos de las instituciones de la Unión, su funcionamiento y el acceso a las mismas. </w:t>
      </w:r>
    </w:p>
    <w:p>
      <w:pPr>
        <w:pStyle w:val="Normal"/>
        <w:rPr/>
      </w:pPr>
      <w:r>
        <w:rPr>
          <w:rStyle w:val="Normal1"/>
          <w:lang w:val="es-ES_tradnl"/>
        </w:rPr>
        <w:t xml:space="preserve">Pamplona, 23 de junio de 2016 </w:t>
      </w:r>
    </w:p>
    <w:p>
      <w:pPr>
        <w:pStyle w:val="Normal"/>
        <w:keepLines/>
        <w:widowControl/>
        <w:bidi w:val="0"/>
        <w:spacing w:lineRule="exact" w:line="230" w:before="0" w:after="113"/>
        <w:ind w:firstLine="283"/>
        <w:jc w:val="both"/>
        <w:rPr/>
      </w:pPr>
      <w:r>
        <w:rPr>
          <w:rStyle w:val="Normal1"/>
          <w:lang w:val="es-ES_tradnl"/>
        </w:rPr>
        <w:t>El Parlamentario Foral: lñaki l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