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2016-2017 ikasturtean Haur Hezkuntzako lehen zikloa emanen duten ikastetxeek bete beharreko baldintza fis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Carlos Gimeno Gurpegui jauna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Hezkuntza Departamentuak zergatik ezarriko du 2016-2017 ikasturtean Haur Hezkuntzako lehen zikloa emanen duten ikastetxeek bete beharreko baldintza fisikoak izanen direla uztailaren 27ko 72/2012 Foru Dekretuaren lehen xedapen iragankorrean ezarritakoak –foru dekretu horren bidez martxoaren 26ko 28/2007 Foru Dekretua aldatzen da, Nafarroako Foru Komunitatean Haur Hezkuntzako lehen zikloa arautu eta hori ematen duten ikastetxeek bete beharreko baldintzak eta ziklo horren hezkuntza edukiak ezartzen dituena–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1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