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ldera, erizainek sendagaiak agintzeari buruzko araudia errazteko Erizaintzako SATSE sindikatuak egin duen aldarrika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 dagoen foru parlamentari María Chivite Navascués andreak, Legebiltzarreko Erregelamenduak ezarritakoaren babesean, honako galdera hau egiten du, Nafarroako Gobernuko lehendakariak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Erizaintzaren Nazioarteko Eguna dela eta, Erizaintzako SATSE sindikatuak aldarrikapen batzuk helarazi zizkion Nafarroako Gobernuari, besteak beste, erizainek sendagaiak agintzeari buruzko araudia erraztekoa.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erantzuna emanen ote dio Erizaintzako SATSE sindikatuak erizainek sendagaiak agintzeari buruzko araudia errazteko egin duen aldarrikapenari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