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irailaren 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rain dela gutxiko gertakariak direla-eta, Parlamentu honek honako hau dio:</w:t>
      </w:r>
    </w:p>
    <w:p>
      <w:pPr>
        <w:pStyle w:val="Normal"/>
        <w:rPr/>
      </w:pPr>
      <w:r>
        <w:rPr>
          <w:rStyle w:val="Normal1"/>
          <w:lang w:val="es-ES_tradnl"/>
        </w:rPr>
        <w:t>1. Istanbulgo atentatuko biktimei gertutasuna eta maitasuna adierazi nahi dizkiegula. Nafarroako Parlamentuak bere saminik eta elkartasunik sakonena adierazi nahi dizkie biktimei eta Turkiako herriari, azken urte honetan atentatu-bolada bat pairatu bait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pitzadurarik gabe gaitzesten du Ataturkeko nazioarteko aireportuan izandako atentatua.</w:t>
      </w:r>
    </w:p>
    <w:p>
      <w:pPr>
        <w:pStyle w:val="Normal"/>
        <w:rPr/>
      </w:pPr>
      <w:r>
        <w:rPr>
          <w:rStyle w:val="Normal1"/>
          <w:lang w:val="es-ES_tradnl"/>
        </w:rPr>
        <w:t>3. Adierazpen hau Turkiaren Espainiako enbaxadari helaraziko zaio”.</w:t>
      </w:r>
    </w:p>
    <w:p>
      <w:pPr>
        <w:pStyle w:val="Normal"/>
        <w:rPr/>
      </w:pPr>
      <w:r>
        <w:rPr>
          <w:rStyle w:val="Normal1"/>
          <w:lang w:val="es-ES_tradnl"/>
        </w:rPr>
        <w:t>Iruñean, 2016e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