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febrero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 “</w:t>
      </w:r>
      <w:r>
        <w:rPr>
          <w:rStyle w:val="Normal1"/>
          <w:lang w:val="es-ES_tradnl"/>
        </w:rPr>
        <w:t>1. El Parlamento de Navarra apoya la manifestación que se celebrará el próximo 27 de Febrero en la Plaza del Ayuntamiento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Gobierno de Navarra a que adopte las medidas necesarias para que en el plazo más breve posible, sean trasladadas las personas (refugiados/as) a Navarra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insta al Gobierno de Navarra a que ante la inoperancia del Gobierno Español explore vías de colaboración con Gobiernos de otras Comunidades Autónomas y con las Eurorregiones a fin de adoptar y poner en práctica cuantas medidas se consideren oportunas para lograr dichos traslados”</w:t>
      </w:r>
    </w:p>
    <w:p>
      <w:pPr>
        <w:pStyle w:val="Normal"/>
        <w:rPr/>
      </w:pPr>
      <w:r>
        <w:rPr>
          <w:rStyle w:val="Normal1"/>
          <w:lang w:val="es-ES_tradnl"/>
        </w:rPr>
        <w:t>Pamplona, 22 de febr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