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Tuterako Reina Sofía Ospitaleko ekografiako eta erresonantziako proba diagnostikoetako itxarote-zerrend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 taldeari atxikita dagoen eta Nafarroako Gorteetako kide den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 xml:space="preserve">- Zein zen, 2015eko uztailaren 20an,Tuterako Reina Sofía Ospitaleko ekografiako eta erresonantziako proba diagnostikoetako itxarote-zerrenda? </w:t>
      </w:r>
    </w:p>
    <w:p>
      <w:pPr>
        <w:pStyle w:val="Normal"/>
        <w:rPr/>
      </w:pPr>
      <w:r>
        <w:rPr>
          <w:rStyle w:val="Normal1"/>
          <w:lang w:val="es-ES_tradnl"/>
        </w:rPr>
        <w:t xml:space="preserve">- Zein da, 2016ko otsailaren 1ean,Tuterako Reina Sofía Ospitaleko ekografiako eta erresonantziako proba diagnostikoetako itxarote-zerrenda? </w:t>
      </w:r>
    </w:p>
    <w:p>
      <w:pPr>
        <w:pStyle w:val="Normal"/>
        <w:rPr/>
      </w:pPr>
      <w:r>
        <w:rPr>
          <w:rStyle w:val="Normal1"/>
          <w:lang w:val="es-ES_tradnl"/>
        </w:rPr>
        <w:t xml:space="preserve">Corellan, 2016ko urtarrilaren 28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