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Fátima Andreo Vázquez andreak aurkeztutako galdera, azken lau urteotako I+G+Bko hoba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Fátima Andreo Vázquez andreak, Legebiltzarreko Erregelamenduan xedatuaren babesean, honako galdera hau aurkezten du, Nafarroako Gobernuko Ogasuneko eta Finantza Politikako Departamentuak idatziz erantzun de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- Zenbatekoa izan da azken lau urteotako I+G+Bko hobaria? Zer kontzepturi dagokio hobari hor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urtarrilaren 2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Fátima Andreo Vázqu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