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José Javier Esparza Abaurrea jaunak aurkezturiko galdera erretiratu izanari dagokionez. Galdera Nafarroako iparraldeko zenbait ikastetxetan 12 urtetik 16 urtera bitarteko ikasleei egindako “Nafarroa Mendialdeko 2015eko Inkesta Soziolinguistiko”ari buruzkoa zen, eta 2015eko abenduaren 18ko 44.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otsailaren 2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