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Fátima Andreo Vázquez andreak aurkeztutako galdera, Zerga Iruzurraren aurka Borrokatzeko 2014-2017 aldirako Plana dela-eta 2014an egindakoaren balorazioei eta iazko lehen hiruhilekoan hartu beharko zir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Fátima Andreo Vázquez andreak, Legebiltzarreko Erregelamenduan xedatutakoaren babesean, honako galdera hau aurkezten du, Osoko Bilkuran ahoz erantzun dakion </w:t>
      </w:r>
    </w:p>
    <w:p>
      <w:pPr>
        <w:pStyle w:val="Normal"/>
        <w:rPr/>
      </w:pPr>
      <w:r>
        <w:rPr>
          <w:rStyle w:val="Normal1"/>
          <w:lang w:val="es-ES_tradnl"/>
        </w:rPr>
        <w:t xml:space="preserve">Iruzur fiskalaren aurka borrokatzeko 2014-2017 Planean honako hau adierazi da: </w:t>
      </w:r>
    </w:p>
    <w:p>
      <w:pPr>
        <w:pStyle w:val="Normal"/>
        <w:rPr/>
      </w:pPr>
      <w:r>
        <w:rPr>
          <w:rStyle w:val="Normal1"/>
          <w:lang w:val="es-ES_tradnl"/>
        </w:rPr>
        <w:t>“</w:t>
      </w:r>
      <w:r>
        <w:rPr>
          <w:rStyle w:val="Normal1"/>
          <w:lang w:val="es-ES_tradnl"/>
        </w:rPr>
        <w:t>Urte bakoitzeko lehenengo hiruhilekoaren barnean aurreko urtean izandako emaitzak ebaluatuko dira, eta egin beharreko aldaketak proposatuko dira. Modu osagarrian baloratuko da izandako emaitza partzialak bat datozen azkenean kuantifikatu den zenbatekoarekin edo antolaketa egituran, giza baliabideen esleipenean edo baliabide materialen izakinetan aldaketarik egin behar den”.</w:t>
      </w:r>
    </w:p>
    <w:p>
      <w:pPr>
        <w:pStyle w:val="Normal"/>
        <w:rPr/>
      </w:pPr>
      <w:r>
        <w:rPr>
          <w:rStyle w:val="Normal1"/>
          <w:lang w:val="es-ES_tradnl"/>
        </w:rPr>
        <w:t xml:space="preserve">Gauzak horrela, 2014ko balorazioak jakin nahiko genituzke, baita horien arabera hartu ziren neurrien balorazioak ere, pasa den urteko lehenengo hiruhilekoan gauzatu behar zirenak. </w:t>
      </w:r>
    </w:p>
    <w:p>
      <w:pPr>
        <w:pStyle w:val="Normal"/>
        <w:rPr/>
      </w:pPr>
      <w:r>
        <w:rPr>
          <w:rStyle w:val="Normal1"/>
          <w:lang w:val="es-ES_tradnl"/>
        </w:rPr>
        <w:t xml:space="preserve">Iruñean, 2016ko otsailaren 11n </w:t>
      </w:r>
    </w:p>
    <w:p>
      <w:pPr>
        <w:pStyle w:val="Normal"/>
        <w:keepLines/>
        <w:widowControl/>
        <w:bidi w:val="0"/>
        <w:spacing w:lineRule="exact" w:line="230" w:before="0" w:after="113"/>
        <w:ind w:firstLine="283"/>
        <w:jc w:val="both"/>
        <w:rPr/>
      </w:pPr>
      <w:r>
        <w:rPr>
          <w:rStyle w:val="Normal1"/>
          <w:lang w:val="es-ES_tradnl"/>
        </w:rPr>
        <w:t>Foru parlamentari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