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jakitekoa ea Hezkuntza Departamentuak ikastetxe publikoetan hizkuntza ereduak elkarrekin egotea ahalbidetuko duen ala bereiz daitezen utziko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akin badakigu Nafarroako Foru Komunitateko hainbat ikastetxe publikotan hezkuntza-komunitateek eskaerak aurkeztu dituztela, gaur egun hainbat hizkuntza-eredu eta hezkuntza-esperientzia batera daudenez horiek banatzeko aukerari lotuta daudenak. Horrenbestez, hizkuntza-ereduen arabera banatzeko edo bereizteko eskatu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irkunstantzia hori garrantzitsu bilakatu da Nafarroako hezkuntzari buruzko egungo eztabaidan, batez ere 2016-17 ikasturterako aurre-matrikulazio kanpainaren aurretik. Hori dela eta, beharrezkoa izanen litzateke jakitea Nafarroako Gobernuko Hezkuntza Departamentuak zein plangintza egin duen zirkunstantzia horri buruz eta zein den gaiari buruz daukan jarr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Hezkuntza Departamentuak onartuko al du ikastetxe publikoetan hizkuntza-ereduak eta hezkuntza-esperientziak batera egotea ala ikastetxe horiek hizkuntza-ereduen arabera banatzen edo bereizten lagunduko du? 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