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Nafarroako Unibertsitate Klinikarekiko osasun-hitzarmena bertan behera uztearen ondorioz sortuko den aurrekontu-aurrezkiari buruzkoa eta arreta jarraitua eta urgentziazkoa hobetzeko nahiz itxarote zerrendak gutxitzeko hartuko dir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foru parlamentari Marisa de Simón Caballerok honako galdera hau aurkeztu du, Nafarroako Gobernuak Legebiltzarr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rgi dago oinarrizko osasun laguntza eta espezializatua hobetu eta sendotu beharra dagoela, iragan legegintzaldian egindako murrizketen ondorioz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Klinikarekiko osasun-hitzarmena bertan behera utziz, aurrekontu-baliabide ugari geldituko da baliagarri; izan ere, bi milioi euro inguru aurreztuko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Zertara bideratuko da Nafarroako Unibertsitate Klinikarekiko osasun-hitzarmena bertan behera uztearekin aurrekontuetan sortuko den aurrezki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ko ditu osasun laguntza jarraitua eta urgentziazkoa hobetzeko eta itxarote zerrendak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