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industria-ekoizpenaren gorakadari buruz berriki eman diren datuak direla-eta Nafarroako Gobernuak egiten duen balorazi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H Bildu Nafarroa parlamentu-taldeko foru parlamentari Maiorga Ramírez Erro jaunak, Legebiltzarreko Erregelamenduan ezarritakoaren babesean, honako galdera hau aurkezten du, Nafarroako Gobernuak idatziz erantzun dezan: </w:t>
      </w:r>
    </w:p>
    <w:p>
      <w:pPr>
        <w:pStyle w:val="Normal"/>
        <w:rPr/>
      </w:pPr>
      <w:r>
        <w:rPr>
          <w:rStyle w:val="Normal1"/>
          <w:lang w:val="es-ES_tradnl"/>
        </w:rPr>
        <w:t>Parlamentari honek jakin nahi du zein den Nafarroako Gobernuak egiten duen balorazioa industria-ekoizpenaren gorakadari buruzko datu berriei buruz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