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negociación con el Gobierno central para la actualización del Convenio Económico de cara al periodo 2015-2019, formulada por el Ilmo. Sr. D. José Miguel Nuin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osé Miguel Nuin Moreno, Portavoz de la Agrupación de Parlamentarios Forales de Izquierda-Ezkerra, al amparo de lo establecido en el Reglamento, presenta al Gobierno de Navarra la siguiente pregunta oral de máxima actualidad para su contestación en el próximo pleno del 14 de abri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Convenio Económico entre el Estado y la Comunidad Foral de Navarra regula, entre otras materias, el modo de determinación de la aportación económica anual de Navarra al Esta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través de esta aportación, Navarra participa en la financiación de las cargas generales del Esta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16 de febrero de 2011 se firmó por parte de los gobiernos navarro y central la última actualización del Convenio Económico para el quinquenio 2010-2014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lo tanto, se debiera ya haber abordado la negociación de actualización del Convenio para el periodo 2015-2019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 por ello que interesa conocer,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ndo va a iniciar la negociación con el Gobierno central para la actualización del Convenio Económico de cara al periodo 2015-2019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on que previsiones y objetivos aborda esta negociación el Gobierno de Navarra? 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