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ldera, IdisNAren kredit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en eledun José Javier Esparza Abaurrea jaunak, Legebiltzarreko Erregelamenduko 188. artikuluan eta hurrengoetan ezarritakoaren babesean, honako galdera hau aurkezten du, Osasuneko kontseilariak martxoaren 17ko Osoko Bilkuran ahoz erantzun diezaion: </w:t>
      </w:r>
    </w:p>
    <w:p>
      <w:pPr>
        <w:pStyle w:val="Normal"/>
        <w:rPr/>
      </w:pPr>
      <w:r>
        <w:rPr>
          <w:rStyle w:val="Normal1"/>
          <w:lang w:val="es-ES_tradnl"/>
        </w:rPr>
        <w:t xml:space="preserve">Lehengo Nafarroako Gobernua lanean aritu zen, beste entitate batzuekin batera, IdiSNA-Nafarroako Osasun Ikerkuntza Institutuaren kreditazioa lortzeko. Osasunbidea-Nafarroako Osasun Zerbitzuko, Nafarroako Osasun Publikoaren eta Lan Osasunaren Institutuko, Navarrabiomed-eko, Nafarroako Unibertsitatea Klinikako, Nafarroako Unibertsitateko eta CIMAko ikertzaile askok lan handia egin ostean, kreditazio horretarako beharrezkoa zen dokumentazio guztia prestatu zen eta Carlos III.a Institutuari aurkeztu zitzaion, orduko Osasuneko kontseilari Marta Vera Janín andrearen eskabide formalarekin batera. Auditoria eta kreditazioa 2015aren amaiera alderako zegoen aurreikusia. Egungo Nafarroako Gobernuak, bestalde, 2015eko abenduaren 16ko prentsa-ohar batean, adierazi zuen kreditazioaren azken fasean zegoela IdiSNA. </w:t>
      </w:r>
    </w:p>
    <w:p>
      <w:pPr>
        <w:pStyle w:val="Normal"/>
        <w:rPr/>
      </w:pPr>
      <w:r>
        <w:rPr>
          <w:rStyle w:val="Normal1"/>
          <w:lang w:val="es-ES_tradnl"/>
        </w:rPr>
        <w:t xml:space="preserve">– </w:t>
      </w:r>
      <w:r>
        <w:rPr>
          <w:rStyle w:val="Normal1"/>
          <w:lang w:val="es-ES_tradnl"/>
        </w:rPr>
        <w:t xml:space="preserve">Noizko aurreikusten da IdiSNAren kreditazioa? </w:t>
      </w:r>
    </w:p>
    <w:p>
      <w:pPr>
        <w:pStyle w:val="Normal"/>
        <w:rPr/>
      </w:pPr>
      <w:r>
        <w:rPr>
          <w:rStyle w:val="Normal1"/>
          <w:lang w:val="es-ES_tradnl"/>
        </w:rPr>
        <w:t xml:space="preserve">– </w:t>
      </w:r>
      <w:r>
        <w:rPr>
          <w:rStyle w:val="Normal1"/>
          <w:lang w:val="es-ES_tradnl"/>
        </w:rPr>
        <w:t xml:space="preserve">Osasun Departamentuak zer urrats egin ditu kreditazio prozesu hori bukatzeko? </w:t>
      </w:r>
    </w:p>
    <w:p>
      <w:pPr>
        <w:pStyle w:val="Normal"/>
        <w:rPr/>
      </w:pPr>
      <w:r>
        <w:rPr>
          <w:rStyle w:val="Normal1"/>
          <w:lang w:val="es-ES_tradnl"/>
        </w:rPr>
        <w:t xml:space="preserve">– </w:t>
      </w:r>
      <w:r>
        <w:rPr>
          <w:rStyle w:val="Normal1"/>
          <w:lang w:val="es-ES_tradnl"/>
        </w:rPr>
        <w:t xml:space="preserve">Zergatik ez da lortu hasiera batean aurreikusitako datetan? </w:t>
      </w:r>
    </w:p>
    <w:p>
      <w:pPr>
        <w:pStyle w:val="Normal"/>
        <w:rPr/>
      </w:pPr>
      <w:r>
        <w:rPr>
          <w:rStyle w:val="Normal1"/>
          <w:lang w:val="es-ES_tradnl"/>
        </w:rPr>
        <w:t>Iruñean, 2016ko martxoaren 7an</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