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“autoituntze-jardunaldiak” izenekoak egiteko aurreikusitako aurrekon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Osasuneko kontseilariak zer aurrekontu aurreikusi du “autoituntze-jardunaldiak” deritzenak egi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