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2016ko martxoaren 14an egindako bilkuran, Nafarroako Parlamentuko Eledunen Batzarrak ondoko adierazpena onetsi zuen:</w:t>
      </w:r>
    </w:p>
    <w:p>
      <w:pPr>
        <w:pStyle w:val="Normal"/>
        <w:rPr/>
      </w:pPr>
      <w:r>
        <w:rPr>
          <w:rStyle w:val="Normal1"/>
          <w:lang w:val="es-ES_tradnl"/>
        </w:rPr>
        <w:t>“</w:t>
      </w:r>
      <w:r>
        <w:rPr>
          <w:rStyle w:val="Normal1"/>
          <w:lang w:val="es-ES_tradnl"/>
        </w:rPr>
        <w:t>Nafarroako Parlamentuak, Espainiak Mendebaldeko Saharako egoeran daukan erantzukizun historikoaz eta politikoaz jabetuta, Espainiako Gobernuari berriz ere eskatzen dio:</w:t>
      </w:r>
    </w:p>
    <w:p>
      <w:pPr>
        <w:pStyle w:val="Normal"/>
        <w:rPr/>
      </w:pPr>
      <w:r>
        <w:rPr>
          <w:rStyle w:val="Normal1"/>
          <w:lang w:val="es-ES_tradnl"/>
        </w:rPr>
        <w:t>1. Marokoko Erresumari exiji diezaion Mendebaldeko Saharako lurralde okupatuetan giza eskubideak zorrozki errespetatzeko eta sahararrek pairatzen dituzten eskubide-urraketak amaitzeko. Halaber premiatzen du aktiboki lan egin dezan Europar Batasunaren barruan, MINURSOk bere eginkizunen artean orobat edukitze aldera Mendebaldeko Saharan giza eskubideak betetzen direla zaintzea eta babestea.</w:t>
      </w:r>
    </w:p>
    <w:p>
      <w:pPr>
        <w:pStyle w:val="Normal"/>
        <w:rPr/>
      </w:pPr>
      <w:r>
        <w:rPr>
          <w:rStyle w:val="Normal1"/>
          <w:lang w:val="es-ES_tradnl"/>
        </w:rPr>
        <w:t>2. Fronte Polisarioaren Espainiako Ordezkaritzari estatus diplomatikoa eman diezaion, sahararren ordezkari zilegi bakar gisa, Nazio Batuen Erakundeak aitortzen duen moduan. Behar diren ekimen politikoak bultza ditzan, konponbide justu eta behin betiko bat lortzera bideratuak, Saharako herriaren autodeterminazio eskubide zilegiaren defentsan, erreferendum libre eta erregular baten bidez, bukatu gabe dagoen deskolonizazio prozesuaren azken urrats gisa.</w:t>
      </w:r>
    </w:p>
    <w:p>
      <w:pPr>
        <w:pStyle w:val="Normal"/>
        <w:rPr/>
      </w:pPr>
      <w:r>
        <w:rPr>
          <w:rStyle w:val="Normal1"/>
          <w:lang w:val="es-ES_tradnl"/>
        </w:rPr>
        <w:t>3. Lehenets ditzan, Nazio Batuen Segurtasun Kontseiluko kidea den aldetik, Sahara Mendebalderako Bake Plana betetzeari buruzko auziak, eta MINURSOren eskumenak susta ditzan, zona horretan giza eskubideak gainbegiratzeari dagokionez. Eta Saharako herriarekiko lankidetza eta laguntza humanitarioa areagotu ditzan.</w:t>
      </w:r>
    </w:p>
    <w:p>
      <w:pPr>
        <w:pStyle w:val="Normal"/>
        <w:rPr/>
      </w:pPr>
      <w:r>
        <w:rPr>
          <w:rStyle w:val="Normal1"/>
          <w:lang w:val="es-ES_tradnl"/>
        </w:rPr>
        <w:t>Legebiltzarkideen taldeartekook lan lehenetsi gisa ezartzen dugu lurralde okupatuetako sahararrei laguntzea. Hori dela eta, behaketa-misioak bidaltzen jarraituko dugu 2016an.</w:t>
      </w:r>
    </w:p>
    <w:p>
      <w:pPr>
        <w:pStyle w:val="Normal"/>
        <w:rPr/>
      </w:pPr>
      <w:r>
        <w:rPr>
          <w:rStyle w:val="Normal1"/>
          <w:lang w:val="es-ES_tradnl"/>
        </w:rPr>
        <w:t>Adierazpen hau honako hauei igorriko zaie: Nazio Batuen Segurtasun Kontseiluaren ordezkariari, Espainiako Gobernuari, Europar Batzordeari, Fronte Polisarioaren Espainiako Ordezkaritzari, Marokoko Gobernuari, Espainiako Kongresuari eta Senatuari eta autonomia erkidegoetako parlamentuei”</w:t>
      </w:r>
    </w:p>
    <w:p>
      <w:pPr>
        <w:pStyle w:val="Normal"/>
        <w:rPr/>
      </w:pPr>
      <w:r>
        <w:rPr>
          <w:rStyle w:val="Normal1"/>
          <w:lang w:val="es-ES_tradnl"/>
        </w:rPr>
        <w:t>Iruñean, 2016ko martxoaren 14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