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4 de marz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de máxima actualidad sobre las convocatorias de ayudas a la inversión empresarial y a la I+D, formulada por el Ilmo. Sr. D. José Javier Esparza Abaurr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14 de marzo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Javier Esparza Abaurrea, Portavoz del Grupo Parlamentario Unión del Pueblo Navarro (UPN), de conformidad con lo establecido en el Reglamento de la Cámara, solicita respuesta a la presidenta del Gobierno para su contestación oral en el Pleno a la siguiente pregunta de máxima actualidad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¿A qué es debido el retraso en la aprobación de las convocatorias de ayudas a la inversión empresarial y a la l+D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¿Cuándo se prevé aprobarlas y cuál es la cuantía económica de cada una de ellas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14 de marzo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El Parlamentario Foral: Javier Esparza Abaurrea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