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6ko apirilaren 7an egindako Osoko Bilkuran, erabaki zuen aintzat ez hartzea Ana Beltrán Villalba andreak aurkeztutako Foru Lege proposamena, Nafarroako Osasunari buruzko azaroaren 23ko 10/1990 Foru Legea aldatzen duena. Proposamen hori 2016ko martxoaren 11ko 3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